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Порядку </w:t>
      </w: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реализацию мероприятий в сфере жилищно-коммунального хозяйства рабочего поселка Горный Тогучинского района Новосибир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иссию по предоста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в сфере-жилищно-коммунального хозяйст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поселка Горный Тогучинск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организационно-правовая форма и 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убсидий юридическим лицам, индивидуальным предпринимателям – производителям товаров, работ, услуг – возмещение недополученных доходов и (или) финансового обеспечение (возмещения) затрат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организации бесперебойной работы объектов жизнеобеспечения Тогучинского район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организации функционирования систем жизнеобеспечения Тогучинского район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убсидии, на который претендует заявитель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расходов (затрат), подлежащих финансовому обеспечению (возмещению) (сумм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бсидии, рублей) 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явитель подтверждает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) отсутствовать по состоянию на первое число месяца, в котором планируется подача заявки на возмещение недополученных доходов и (или) финансового обеспечение (возмещения) затрат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) не находится в процессе реорганизации, ликвидации, банкротств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jc w:val="both"/>
        <w:rPr/>
      </w:pPr>
      <w:r>
        <w:rPr>
          <w:sz w:val="28"/>
        </w:rPr>
        <w:t>5) не получает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редоставления из бюджета</w:t>
      </w:r>
      <w:r>
        <w:rPr>
          <w:sz w:val="28"/>
          <w:szCs w:val="28"/>
        </w:rPr>
        <w:t xml:space="preserve"> рабочего поселка Горный Тогучинского района Новосибирской области</w:t>
      </w:r>
      <w:r>
        <w:rPr>
          <w:sz w:val="28"/>
        </w:rPr>
        <w:t>. С условиями отбора ознакомлен и представляю согласно Порядку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речень представленных докумен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34"/>
        <w:gridCol w:w="313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ол-во листов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юридического лица (индивидуальный предприниматель) дает сво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ие на публикацию (размещение) в информационно-телекоммуникационной сети «Интернет» информации об участнике конкурса, о подаваемом заявке, иной информации об участнике конкурса, связанной с соответствующим конкурсом, а также согласие на обработку персональных данных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явитель настоящим гарантирует, что вся информация, представленная в составе заявки, достоверн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        __________________    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подпись)             (Ф.И.О.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ный бухгалтер    __________________    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подпись)             (Ф.И.О.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М.П. (при наличии печати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"___"_________ 20___ г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4:00Z</dcterms:created>
  <dc:creator>Nina</dc:creator>
  <dc:description/>
  <cp:keywords/>
  <dc:language>en-US</dc:language>
  <cp:lastModifiedBy>Nina</cp:lastModifiedBy>
  <dcterms:modified xsi:type="dcterms:W3CDTF">2021-11-02T05:45:00Z</dcterms:modified>
  <cp:revision>3</cp:revision>
  <dc:subject/>
  <dc:title/>
</cp:coreProperties>
</file>