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8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оку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оставления субсидий юридическим лицам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 исключением субсидий государственным (муниципальным)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ям), индивидуальным предпринимателям –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изводителям товаров, работ, услуг на реализац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роприятий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униципальная поддержка малого и среднего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принимательства в рабочем поселке Горный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Тогучинского района Новосибирской области  на 2021-2023 годы»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Calibri"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right"/>
        <w:rPr/>
      </w:pPr>
      <w:r>
        <w:rPr>
          <w:rFonts w:eastAsia="Calibri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комиссию по развитию малого</w:t>
      </w:r>
    </w:p>
    <w:p>
      <w:pPr>
        <w:pStyle w:val="Normal"/>
        <w:spacing w:lineRule="auto" w:line="240" w:before="0" w:after="0"/>
        <w:ind w:firstLine="54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и среднего предпринимательства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а на участие в конкурс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казание финансовой поддержк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организации (индивидуального предпринимателя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телефон, факс, адрес электронной почты)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ит предоставить в 20___ году финансовую поддержку в форме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ужное указать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бщие     сведения   об организации (индивидуальном предпринимателе):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Дата регистрации 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. Место регистрации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Юридический адре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Фактический адрес 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Банковские реквизиты для оказания финансовой поддержк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6. Номер и дата выдачи лицензии, в случае если такая деятельность подлежит лицензированию в соответствии с действующим законодательством РФ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7. Краткая информация о заявителе - организации (индивидуальном предпринимателе)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8. Осуществляет   ли организация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виды деятельности (если "да" - подчеркнуть какие)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в сфере игорного бизнес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по производству подакцизных това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по реализации подакцизных товаров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- деятельность   по   добыче   и   реализации   полезных ископаемых (з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лючением общераспространенных полезных ископаемых)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Является ли организация (индивидуальный предпринимател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если "да" - подчеркнуть)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кредитной организацией, страховой организацией (за исключением потребительских кооперативов), инвестиционным фондом, негосударственным пенсионным фондом, профессиональным участником рынка ценных бумаг, ломбардом;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участником соглашений о разделе продук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резидентом Российской Федерации, за исключением случаев, предусмотренных международными договорами Российской Федерации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индивидуальный предприниматель) _________________ (_____________)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 (при наличии)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« ____» _______________ 20 ___ г.  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9072" w:hanging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4:15:00Z</dcterms:created>
  <dc:creator>Nina</dc:creator>
  <dc:description/>
  <cp:keywords/>
  <dc:language>en-US</dc:language>
  <cp:lastModifiedBy>Nina</cp:lastModifiedBy>
  <dcterms:modified xsi:type="dcterms:W3CDTF">2021-11-03T04:15:00Z</dcterms:modified>
  <cp:revision>2</cp:revision>
  <dc:subject/>
  <dc:title/>
</cp:coreProperties>
</file>