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субсидий государственным (муниципальны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), индивидуальным предпринимателям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ям товаров, работ, услуг на реал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ддержка малого и сред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рабочем поселке Гор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на 2021-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для оказания финансовой поддержки субъек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алого и среднего предпринимательства рабочего поселка Горный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документов, необходимых для получения финансов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в форме субсидирования части затрат на обу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убъектами малого и среднего предпринимательства рабочего поселка Горный Тогучинского района Новосибирской области своих работников на образовательных курс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 за истекший год, предшествующий году подачи заявки, и последний отчетный период текуще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платежных поручений (квитанций) об уплате налогов в бюджет за истекший год, предшествующий году подачи заявки, и последний отчетный период текущего г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на обуч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СП своих работников на образовательных курс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учения своих работников на нескольких обучающих курсах СМиСП подается одна заявка с указанием курсов и обучающих организаций, количества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Согласие получателя финансовой поддержки на осуществление Администрацией рабочего поселка Горный,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поддержки субъектами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принимательства рабочего поселка Горный Тогучинского района Новосибирской области в форме субсидирования части затрат по участию в выставках или ярмар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 за истекший год, предшествующий году подачи заявки, и последний отчетный период текуще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(квитанций) об уплате налогов в бюджет за истекший год, предшествующий году подачи заявки, и последний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по участию в выставках или ярмар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) копии договора, заключенного с организацией, предоставляющей выставочные площади и оказывающей иные услуги, связанные с организацией выставки (ярма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) копии платежных поручений (квитанций) об оплате предоставленных услуг, выполненных работ, связанных с участием СМиСП в выставке или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) иные копии документов, подтверждающих затраты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 и иные затраты, документально подтверждающие участие в выставке (ярмарке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таблицы по экономическим показателям деятельности СМиСП в зависимости от применяемой системы налогообложения (таблица № 1, таблица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Согласие получателя финансовой поддержки на осуществление Администрацией рабочего поселка Горный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документов, необходимых для получения финансов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держки субъектами малого и среднего предпринимательства  рабочего поселка Горный Тогучинского района Новосибирской области в форме субсидирования части процентных выплат по банковским креди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за два предшествующих года и последний отчетный период с начала текущего г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 за два предшествующих года и налоговую декларацию за отчетный (налоговый) период с начала текуще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(квитанций) об уплате налогов в бюджет за два предшествующих года, году подачи заявки, и последний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процентных выплат по банковским креди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) копии кредитных договоров, с сопроводительным письмом о назначении банковск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) копии платежных документов об уплате процентов по банковскому кредиту, кассовых чеков, кредитных договоров, иные документы, подтверждающие оплату процентов по банковскому креди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таблицы экономических показателей деятельности СМиСП в зависимости от применяемой системы налогообложения (таблица № 3, таблица № 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Согласие получателя финансовой поддержки на осуществление Администрацией рабочего поселка Горный,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документов, необходимых для получения финансов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держки субъектами малого и среднего предпринимательства  рабочего поселка Горный Тогучинского района Новосибирской области в форме субсидирования части затрат на оплату арендных и (или) коммунальных платеж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за предшествующий год и последний отчетный период с начала текущего г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 за два предшествующих года и налоговую декларацию за отчетный (налоговый) период с начала текуще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(квитанций) об уплате налогов в бюджет за два предшествующих года, году подачи заявки, и последний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на оплату арендных и (или) коммунальных платеж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) копии договора аренды, договора на оплату коммунальных платежей, оплаченные счета и квитанции, иные документы, подтверждающие оплату арендных и коммунальных платеж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таблицы экономических показателей деятельности СМиСП в зависимости от применяемой системы налогообложения (таблица № 3, таблица № 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Согласие получателя финансовой поддержки на осуществление Администрацией рабочего поселка Горный,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документов, необходимых для полу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убъектами малого и среднего предпринимательства рабочего поселка Горный Тогучинского района Новосибирской области финансовой поддержки в форме субсидирования части затрат на модернизацию (обновление)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за предшествующий год и последний отчетный период с начала текущего г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 за два предшествующих года и налоговую декларацию за отчетный (налоговый) период с начала текуще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(квитанций) об уплате налогов в бюджет за два предшествующих года, году подачи заявки, и последний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на модернизацию (обновление) основ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)  копии договоров на модернизацию (обновление) основных средств, обязательства по которым исполнены и оплачены в течение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) копии выписок расчетного счета и платежных поручений, подтверждающие затраты на обновл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) иные документы подтверждающие затраты на модернизацию (обновление) основ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таблицы экономических показателей деятельности СМиСП в зависимости от применяемой системы налогообложения (таблица № 3, таблица № 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Согласие получателя финансовой поддержки на осуществление Администрацией рабочего поселка Горный,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и малого и среднего предпринимательства рабочего поселка Горный Тогучинского района Новосибирской области финансовой поддержки в форме субсидирования части затрат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 реализацию бизнес-плана предпринимательского проекта 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, СМиСП предоставляются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бухгалтерской отчетности за последний отчетный (налоговый)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платежных поручений (квитанций) об уплате налогов в бюджет за последний отчетный (налоговый) перио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б отсутствии задолженности по налоговым и иным обязательным платежам в бюджеты всех уровней, по состоянию на первое число месяца, в котором планируется подача заявки на оказание финансовой поддержки. СМиСП вправе предоставить её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я лицензии, в случае если такая деятельность подлежит лицензированию в соответствии с действующим законодательством РФ. СМиСП вправе предоставить её по собственной инициати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факт произведённых затрат на реализацию бизнес-плана предприниматель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Бизнес-план предпринимательс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Согласие получателя финансовой поддержки на осуществление Администрацией рабочего поселка Горный, и органа муниципального финансового контроля Администрации рабочего поселка Горный проверок соблюдения условий, целей и порядка предоставления субсидий СМиС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6:00Z</dcterms:created>
  <dc:creator>Nina</dc:creator>
  <dc:description/>
  <cp:keywords/>
  <dc:language>en-US</dc:language>
  <cp:lastModifiedBy>Nina</cp:lastModifiedBy>
  <dcterms:modified xsi:type="dcterms:W3CDTF">2021-11-03T04:17:00Z</dcterms:modified>
  <cp:revision>2</cp:revision>
  <dc:subject/>
  <dc:title/>
</cp:coreProperties>
</file>