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иссию по предоста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в сфере-жилищно-коммунального хозяйст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Горный Тогучи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юридическим лицам, индивидуальным предпринимателям – производителям товаров, работ, услуг – возмещение недополученных доходов и (или) финансового обеспечение (возмещения) затрат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рганизации бесперебойной работы объектов жизнеобеспечения Тогучинского район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рганизации функционирования систем жизнеобеспечения Тогуч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субсидии, на который претендует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сидия на реализацию мероприятий по организации функционирования систем жизнеобеспечения и снабжению населения топливом подпрограммы  «Безопасность жилищно-коммунального хозяйства» государственной программы  Новосибирской области «Жилищно-коммунальное хозяйство Новосибирской области» (организация функционирования систем жизнеобеспечен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личина расходов (затрат), подлежащих финансовому обеспечению (возмеще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</w:rPr>
        <w:t>11190233 (Одиннадцать миллионов сто девяносто тысяч двести тридцать три) рубля 98 коп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явитель подтвержда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jc w:val="both"/>
        <w:rPr/>
      </w:pPr>
      <w:r>
        <w:rPr>
          <w:sz w:val="28"/>
        </w:rPr>
        <w:t>2) отсутствие по состоянию на первое число месяца, в котором планируется подача заявки на возмещение недополученных доходов и (или) финансового обеспечение (возмещения) затрат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) не находится в процессе реорганизации, ликвидации, банкротства;</w:t>
      </w:r>
    </w:p>
    <w:p>
      <w:pPr>
        <w:pStyle w:val="Normal"/>
        <w:autoSpaceDE w:val="false"/>
        <w:jc w:val="both"/>
        <w:rPr/>
      </w:pPr>
      <w:r>
        <w:rPr>
          <w:sz w:val="28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>5)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редоставления из бюджета</w:t>
      </w:r>
      <w:r>
        <w:rPr>
          <w:sz w:val="28"/>
          <w:szCs w:val="28"/>
        </w:rPr>
        <w:t xml:space="preserve"> рабочего поселка Горный Тогучинского района Новосибирской области</w:t>
      </w:r>
      <w:r>
        <w:rPr>
          <w:sz w:val="28"/>
        </w:rPr>
        <w:t>. 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ечень представленных документ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6"/>
        <w:gridCol w:w="31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Руководитель юридического лица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конкурса, о подаваемом заявке, иной информации об участнике конкурса, связанной с соответствующим конкурсом, а также согласие на обработку персональных данны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Руководитель                        __________________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подпись)             (Ф.И.О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rPr/>
      </w:pPr>
      <w:r>
        <w:rPr>
          <w:sz w:val="28"/>
        </w:rPr>
        <w:t>Главный бухгалтер                         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(подпись)              (Ф.И.О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"___"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4:00Z</dcterms:created>
  <dc:creator>Nina</dc:creator>
  <dc:description/>
  <cp:keywords/>
  <dc:language>en-US</dc:language>
  <cp:lastModifiedBy>Nina</cp:lastModifiedBy>
  <cp:lastPrinted>2021-12-22T10:37:00Z</cp:lastPrinted>
  <dcterms:modified xsi:type="dcterms:W3CDTF">2024-01-11T01:48:00Z</dcterms:modified>
  <cp:revision>9</cp:revision>
  <dc:subject/>
  <dc:title/>
</cp:coreProperties>
</file>