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287020</wp:posOffset>
                </wp:positionV>
                <wp:extent cx="6181090" cy="420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филактический осмотр населения на туберкулез методом флюорографии</w:t>
                              <w:br/>
                              <w:t>за 9 месяцев 202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3.1pt;mso-wrap-distance-left:0pt;mso-wrap-distance-right:0pt;mso-wrap-distance-top:0pt;mso-wrap-distance-bottom:0pt;margin-top:22.6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ind w:hanging="0"/>
                        <w:jc w:val="center"/>
                        <w:rPr/>
                      </w:pPr>
                      <w:r>
                        <w:rPr/>
                        <w:t>Профилактический осмотр населения на туберкулез методом флюорографии</w:t>
                        <w:br/>
                        <w:t>за 9 месяцев 202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ge">
                  <wp:posOffset>896620</wp:posOffset>
                </wp:positionV>
                <wp:extent cx="6181090" cy="9054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05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74"/>
                              <w:gridCol w:w="1704"/>
                              <w:gridCol w:w="1613"/>
                              <w:gridCol w:w="2232"/>
                              <w:gridCol w:w="20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еленные пункт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лежит обследованию (чел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следовано за 9 месяцев (%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олнительный график работы передвижного кабинета ФЛГ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лежит обследованию (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удрин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Златоус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дрин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октябр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left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Брусян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лючевско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д.Ключ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Шубкин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lef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Боровлян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Репьев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пьев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 октябр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lef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Шмаков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2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Льних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2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Буготак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Бугота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 октябр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Усть-Камен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Усть-Камен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3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Борцов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Борцов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 октябр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Мирнов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карственно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9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рпыса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менее 50,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9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Чемско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Чемско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60"/>
                                    <w:jc w:val="lef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ладимиров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Сурков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Сурков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гов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60"/>
                                    <w:jc w:val="both"/>
                                    <w:rPr>
                                      <w:color w:val="24202E"/>
                                    </w:rPr>
                                  </w:pPr>
                                  <w:r>
                                    <w:rPr>
                                      <w:color w:val="24202E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Русско-Семе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оурак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ура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3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Юрт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Мирны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7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иров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резиков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0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ирнов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000"/>
                                    <w:jc w:val="both"/>
                                    <w:rPr>
                                      <w:color w:val="24202E"/>
                                    </w:rPr>
                                  </w:pPr>
                                  <w:r>
                                    <w:rPr>
                                      <w:color w:val="24202E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60"/>
                                    <w:jc w:val="left"/>
                                    <w:rPr>
                                      <w:color w:val="24202E"/>
                                    </w:rPr>
                                  </w:pPr>
                                  <w:r>
                                    <w:rPr>
                                      <w:color w:val="24202E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емяченски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1000"/>
                                    <w:jc w:val="both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Курунду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октябр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 ноябр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12.95pt;mso-wrap-distance-left:0pt;mso-wrap-distance-right:0pt;mso-wrap-distance-top:0pt;mso-wrap-distance-bottom:0pt;margin-top:70.6pt;mso-position-vertical-relative:page;margin-left:61.8pt;mso-position-horizontal-relative:page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74"/>
                        <w:gridCol w:w="1704"/>
                        <w:gridCol w:w="1613"/>
                        <w:gridCol w:w="2232"/>
                        <w:gridCol w:w="20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еленные пункт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лежит обследованию (чел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ледовано за 9 месяцев (%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ый график работы передвижного кабинета ФЛГ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лежит обследованию (чел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удрин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Златоус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6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Кудрин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октябр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660"/>
                              <w:jc w:val="left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Брусян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60"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лючевской сельский совет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Куд.Ключ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5 окт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Шубкин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60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97,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Боровлян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9 окт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Репьев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Репьев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9,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 октябр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660"/>
                              <w:jc w:val="lef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Шмаков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4,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2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Льних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51,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2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Буготак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Бугота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 октябр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Усть-Камен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Усть-Камен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2,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3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Борцов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Борцов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 октябр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Мирнов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Лекарственно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9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Карпыса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менее 50,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9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Чемской сельский сове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Чемско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96,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86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ладимиров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9 окт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урков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Сурков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47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6 окт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Долгов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860"/>
                              <w:jc w:val="both"/>
                              <w:rPr>
                                <w:color w:val="24202E"/>
                              </w:rPr>
                            </w:pPr>
                            <w:r>
                              <w:rPr>
                                <w:color w:val="24202E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Русско-Семен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79,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6 окт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оурак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Коура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3,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3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Юрт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6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Мирны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7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иров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Березиков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77,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Смирнов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1000"/>
                              <w:jc w:val="both"/>
                              <w:rPr>
                                <w:color w:val="24202E"/>
                              </w:rPr>
                            </w:pPr>
                            <w:r>
                              <w:rPr>
                                <w:color w:val="24202E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860"/>
                              <w:jc w:val="left"/>
                              <w:rPr>
                                <w:color w:val="24202E"/>
                              </w:rPr>
                            </w:pPr>
                            <w:r>
                              <w:rPr>
                                <w:color w:val="24202E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Гремяченски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1000"/>
                              <w:jc w:val="both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Курунду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59,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 октябр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 ноябр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ge">
                  <wp:posOffset>287020</wp:posOffset>
                </wp:positionV>
                <wp:extent cx="6190615" cy="8099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09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79"/>
                              <w:gridCol w:w="1709"/>
                              <w:gridCol w:w="1613"/>
                              <w:gridCol w:w="2227"/>
                              <w:gridCol w:w="202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иик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Кии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6 ноябр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700"/>
                                    <w:jc w:val="left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Завьялов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вьялов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Г оломыскин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Низов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900"/>
                                    <w:jc w:val="both"/>
                                    <w:rPr>
                                      <w:color w:val="24202E"/>
                                    </w:rPr>
                                  </w:pPr>
                                  <w:r>
                                    <w:rPr>
                                      <w:color w:val="24202E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0"/>
                                    <w:jc w:val="left"/>
                                    <w:rPr>
                                      <w:color w:val="24202E"/>
                                    </w:rPr>
                                  </w:pPr>
                                  <w:r>
                                    <w:rPr>
                                      <w:color w:val="24202E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ронин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воабышев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8 ноябр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70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Нечаев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чаевски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 октябр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октябр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ноябр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700"/>
                                    <w:jc w:val="left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Степногутов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епногутов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тыра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7 ноябр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Шахтин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Шахт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октябр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ноябр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Заречны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речно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 октябр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 ноябр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Г арев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820"/>
                                    <w:jc w:val="lef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Гутов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Янченков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5 ноябр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Гутов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5 ноябр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ассин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йменно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2 ноябр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ссин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87,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20"/>
                                    <w:jc w:val="lef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Пятилет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000"/>
                                    <w:jc w:val="both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20"/>
                                    <w:jc w:val="both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а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0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20"/>
                                    <w:jc w:val="both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дних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000"/>
                                    <w:jc w:val="both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820"/>
                                    <w:jc w:val="left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Лебедевский сель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бедев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/>
                                    <w:t>11 ноябр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ргоусов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/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/>
                                    <w:t>И ноябр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Горновский поселковы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Г орны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both"/>
                                    <w:rPr/>
                                  </w:pPr>
                                  <w:r>
                                    <w:rPr/>
                                    <w:t>768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клиника ежедневно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Администрация города Тогу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| Тогучин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580"/>
                                    <w:jc w:val="left"/>
                                    <w:rPr/>
                                  </w:pPr>
                                  <w:r>
                                    <w:rPr/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клиника ежедневно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5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37.75pt;mso-wrap-distance-left:0pt;mso-wrap-distance-right:0pt;mso-wrap-distance-top:0pt;mso-wrap-distance-bottom:0pt;margin-top:22.6pt;mso-position-vertical-relative:page;margin-left:61.45pt;mso-position-horizontal-relative:page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79"/>
                        <w:gridCol w:w="1709"/>
                        <w:gridCol w:w="1613"/>
                        <w:gridCol w:w="2227"/>
                        <w:gridCol w:w="202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9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иик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Кии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64,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6 ноябр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700"/>
                              <w:jc w:val="left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Завьялов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Завьялов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91,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900"/>
                              <w:jc w:val="both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Г оломыскин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78,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900"/>
                              <w:jc w:val="both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Низов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89,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900"/>
                              <w:jc w:val="both"/>
                              <w:rPr>
                                <w:color w:val="24202E"/>
                              </w:rPr>
                            </w:pPr>
                            <w:r>
                              <w:rPr>
                                <w:color w:val="24202E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720"/>
                              <w:jc w:val="left"/>
                              <w:rPr>
                                <w:color w:val="24202E"/>
                              </w:rPr>
                            </w:pPr>
                            <w:r>
                              <w:rPr>
                                <w:color w:val="24202E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Доронин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97,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900"/>
                              <w:jc w:val="both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Новоабышев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8 ноябр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70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Нечаев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Нечаевски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9,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 октябр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октябр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ноябр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ноябр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700"/>
                              <w:jc w:val="left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тепногутов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Степногутов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0,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6 ноябр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Колтыра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3,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7 ноябр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Шахтин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Шахт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5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5,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октябр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ноябр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Заречный сельский совет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Заречно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5,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 октябр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 ноябр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Г арев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4,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82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Гутов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Янченков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8,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5 ноябр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Гутов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81,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5 ноябр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ассин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Пойменно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82,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2 ноябр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ассин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87,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82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Пятилет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89,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1000"/>
                              <w:jc w:val="both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820"/>
                              <w:jc w:val="both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Мара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85,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10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820"/>
                              <w:jc w:val="both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Кадних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1000"/>
                              <w:jc w:val="both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firstLine="82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Лебедевский сельский сове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Лебедев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40"/>
                              <w:jc w:val="left"/>
                              <w:rPr/>
                            </w:pPr>
                            <w:r>
                              <w:rPr/>
                              <w:t>11 ноябр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Дергоусов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85,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ind w:firstLine="540"/>
                              <w:jc w:val="left"/>
                              <w:rPr/>
                            </w:pPr>
                            <w:r>
                              <w:rPr/>
                              <w:t>И ноябр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Горновский поселковый совет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Г орны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768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клиника ежедневно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Администрация города Тогучина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| Тогучин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580"/>
                              <w:jc w:val="left"/>
                              <w:rPr/>
                            </w:pPr>
                            <w:r>
                              <w:rPr/>
                              <w:t>165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клиника ежедневно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55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  <w:shd w:fill="auto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20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">
    <w:name w:val="Заголовок №1"/>
    <w:basedOn w:val="Normal"/>
    <w:qFormat/>
    <w:pPr>
      <w:spacing w:lineRule="auto" w:line="225" w:before="0" w:after="200"/>
      <w:ind w:firstLine="24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1">
    <w:name w:val="Основной текст (3)"/>
    <w:basedOn w:val="Normal"/>
    <w:qFormat/>
    <w:pPr/>
    <w:rPr>
      <w:rFonts w:ascii="Arial" w:hAnsi="Arial" w:eastAsia="Arial" w:cs="Arial"/>
      <w:sz w:val="14"/>
      <w:szCs w:val="14"/>
    </w:rPr>
  </w:style>
  <w:style w:type="paragraph" w:styleId="12">
    <w:name w:val="Основной текст1"/>
    <w:basedOn w:val="Normal"/>
    <w:qFormat/>
    <w:pPr>
      <w:ind w:firstLine="24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Другое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7:00Z</dcterms:created>
  <dc:creator>Пользователь</dc:creator>
  <dc:description/>
  <cp:keywords/>
  <dc:language>en-US</dc:language>
  <cp:lastModifiedBy>BonashkevichOA</cp:lastModifiedBy>
  <dcterms:modified xsi:type="dcterms:W3CDTF">2020-10-19T08:02:00Z</dcterms:modified>
  <cp:revision>4</cp:revision>
  <dc:subject/>
  <dc:title>Без названия</dc:title>
</cp:coreProperties>
</file>