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198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198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, </w:t>
        <w:br/>
        <w:t xml:space="preserve">посвященного Дню Конституции Российской Федерации </w:t>
        <w:br/>
        <w:t>12 декабря 2019 года</w:t>
      </w:r>
    </w:p>
    <w:p>
      <w:pPr>
        <w:pStyle w:val="31"/>
        <w:shd w:fill="auto" w:val="clear"/>
        <w:spacing w:lineRule="auto" w:line="240" w:before="0" w:after="0"/>
        <w:ind w:left="80" w:right="60" w:firstLine="8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Российской Федерации 12 декабря 2019 года с 12 часов 00 минут до 20 часов 00 минут по местному времени проводится общероссийский день приема граждан, посвященный Дню Конституции Российской Федерации </w:t>
      </w:r>
      <w:r>
        <w:rPr>
          <w:color w:val="000000"/>
          <w:sz w:val="28"/>
          <w:szCs w:val="28"/>
        </w:rPr>
        <w:t>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31"/>
        <w:shd w:fill="auto" w:val="clear"/>
        <w:spacing w:lineRule="auto" w:line="240" w:before="0" w:after="0"/>
        <w:ind w:left="80" w:right="60" w:firstLine="820"/>
        <w:rPr>
          <w:sz w:val="28"/>
          <w:szCs w:val="28"/>
        </w:rPr>
      </w:pPr>
      <w:r>
        <w:rPr>
          <w:color w:val="000000"/>
          <w:sz w:val="28"/>
          <w:szCs w:val="28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31"/>
        <w:shd w:fill="auto" w:val="clear"/>
        <w:spacing w:lineRule="auto" w:line="240" w:before="0" w:after="0"/>
        <w:ind w:left="80" w:right="60" w:firstLine="8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1"/>
        <w:shd w:fill="auto" w:val="clear"/>
        <w:spacing w:lineRule="auto" w:line="240" w:before="0" w:after="0"/>
        <w:ind w:left="80" w:right="60" w:firstLine="91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 проведения 12 декабря 2019 года личного приема граждан</w:t>
      </w:r>
      <w:r>
        <w:rPr>
          <w:color w:val="000000"/>
          <w:sz w:val="28"/>
          <w:szCs w:val="28"/>
        </w:rPr>
        <w:t xml:space="preserve"> в администрации Тогучинского района Новосибирской области: </w:t>
      </w:r>
      <w:r>
        <w:rPr>
          <w:b/>
          <w:color w:val="000000"/>
          <w:sz w:val="28"/>
          <w:szCs w:val="28"/>
        </w:rPr>
        <w:t>город Тогучин, ул. Садовая, дом 9, Общественная приемная Главы Тогучинского района Новосибирской области.</w:t>
      </w:r>
    </w:p>
    <w:p>
      <w:pPr>
        <w:pStyle w:val="1"/>
        <w:shd w:fill="auto" w:val="clear"/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номочиям администрации Тогучинского района Новосибирской области относится разработка и осуществление мер по обеспечению комплексного социально- экономического развития района, участие в проведении единой государственной политики в сфере финансов, науки, образования, здравоохранения, культуры, социального обеспечения, экологии и иных сферах.</w:t>
      </w:r>
    </w:p>
    <w:p>
      <w:pPr>
        <w:pStyle w:val="1"/>
        <w:shd w:fill="auto" w:val="clear"/>
        <w:spacing w:lineRule="auto" w:line="240" w:before="0" w:after="0"/>
        <w:ind w:left="100" w:firstLine="8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огучинского района Новосибирской област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ет и распоряжается государственной собственностью Тогучинского района Новосибирской области в соответствии с законами Новосибирской области, а также управляет федеральной собственностью, переданной в управление Тогучинскому району Новосибирской области, в соответствии с федеральными законами и иными нормативными правовыми актами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районные и территориальные исполнительные органы государственной власти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йонными исполнительными органами государственной власти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бюджетную, налоговую и инвестиционную политику в Тогучинском районе Новосибирской области, осуществляет меры по развитию предприниматель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для представления Главой Тогучинского района Новосибирской области на сессию Совета депутатов Тогучинского района проект районного бюджета Тогучинского района Новосибирской области, а также проекты программ социально-экономического развития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исполнение районного бюджета Тогучинского района Новосибирской области и готовит отчет об его исполнении, а также готовит ежегодные отчеты о результатах деятельности администрации Тогучинского района Новосибирской области, в том числе по вопросам, поставленным Советом депутатов Тогучинского района Новосибирской области, и отчеты о выполнении программ социально- экономического развития райо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развитию социальной сферы Тогучинского района Новосибирской области, росту благосостояния населения, охране труда и здоровья граждан, организует систему социальной защиты населения и обеспечивает ее функционирова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мероприятия по воспитанию, образованию населения, охране семьи, материнства, отцовства и детства, разрабатывает и реализует меры по развитию науки, культуры и спорта, молодежной полити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100" w:right="6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мероприятия по развитию энергетики, транспорта и связи; создает условия для развития промышленности, строительства, торговли, бытового обслуживания населения и других видов экономической деятельности; осуществляет мероприятия по реализации, обеспечению и защите прав потреби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схему территориального планирования Тогучинского района Новосибирской области, в том числе внесение изменений в такую схему, а также план ее реал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стратегию социально-экономического развития Тогучинского района Новосибирской области, план социально-экономического развития Тогучинского района Новосибирской области, долгосрочные целевые программы Тогучинского района Новосибирской области, одобряет прогноз социально-экономического развития Тогучинского района Новосибирской области, устанавливает порядок разработки, утверждения и реализации ведомственных целевых программ Тогучинского района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комплексному экономическому и социальному развитию населенных пунктов и муниципальных образований в Тогучинском районе Новосибир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по регулированию трудовых отношений и разрешению социально-экономических проблем с профсоюзами и объединениями работодател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аве предложить органу местного самоуправления,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Российской Федерации, федеральным законам и иным нормативным правовым актам Российской Федерации, Уставу Новосибирской области, Тогучинского района, законам и иным нормативным правовым актам Новосибирской области, а также вправе обратиться в суд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4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федеральными законами, настоящим Уставом и законами Новосибирской области, а также соглашениями с федеральными органами исполнительной власти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Информация об адресах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9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, а также на официальном сайте Правительства Новосибирской области в сети Интернет на странице «Общественная приемная Губернатора Новосибирской области А.А. Травникова» в разделе «Общероссийский день приема граждан 12 декабря 2019 года»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 и на официальном сайте администрации Тогучинского района Новосибирской области в сети Интернет на странице “ Обращения граждан» в разделе «Общероссийский день приема граждан 12 декабря 2019 года» (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toguchin.nso.ru/node/4035/edit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.</w:t>
      </w:r>
    </w:p>
    <w:p>
      <w:pPr>
        <w:pStyle w:val="Normal"/>
        <w:spacing w:lineRule="auto" w:line="240" w:before="24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yperlink" Target="http://www.priem.nso.ru/" TargetMode="External"/><Relationship Id="rId4" Type="http://schemas.openxmlformats.org/officeDocument/2006/relationships/hyperlink" Target="https://toguchin.nso.ru/node/4035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7:00Z</dcterms:created>
  <dc:creator>Симонова Вероника Вячеславовна</dc:creator>
  <dc:description/>
  <cp:keywords/>
  <dc:language>en-US</dc:language>
  <cp:lastModifiedBy>Aleksandra Simentsova</cp:lastModifiedBy>
  <cp:lastPrinted>2016-11-23T14:54:00Z</cp:lastPrinted>
  <dcterms:modified xsi:type="dcterms:W3CDTF">2019-11-27T10:27:00Z</dcterms:modified>
  <cp:revision>17</cp:revision>
  <dc:subject/>
  <dc:title/>
</cp:coreProperties>
</file>