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left="368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left="368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ономические показатели деятельности организации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меняющей общую систему налогооблож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именование организации 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spacing w:lineRule="auto" w:line="240" w:before="0" w:after="200"/>
              <w:ind w:left="-197" w:first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(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rPr/>
            </w:pPr>
            <w:r>
              <w:rPr/>
              <w:t xml:space="preserve">Уровень рентабельности реализованной продукции </w:t>
            </w:r>
          </w:p>
          <w:p>
            <w:pPr>
              <w:pStyle w:val="Lnav1"/>
              <w:spacing w:before="0" w:after="0"/>
              <w:rPr/>
            </w:pPr>
            <w:r>
              <w:rPr/>
              <w:t>(п. 2.1 / п. 2.2)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ибыль за год (стр.050 из формы 2 бухгалтерской отчетности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ой продукции за год (стр. 020 + 030 + 040 из формы 2 бухгалтерской отчетности)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(без внешних совместителей)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 и внешних совместителей (п.4/(п.3.1+3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лей.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(п.3.1+3.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(тыс. рублей) 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бюджет в сравнении с годом, предшествующим году предоставления поддержки (тыс. рублей), все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за 2-й год (_______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за 1-й год (________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реализованной продукции (п. 2.2 / п. 2.1)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 &lt;**&gt;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(без внешних совместител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(указанных в п.5), всего, тыс. рублей, из него: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 и внешних совместителей (п.6/(п.5.1+5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.   (п.6/(п.5.1+5.2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бюджет (тыс. рублей)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в бюджет в сравнении с предшествующи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(тыс. рублей) всего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ДФЛ(для индивидуальных предпринимателей, для упрощенной системы 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упрощенной систем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на 31 декабр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: если оказание финансовой поддержки начато в 2022 году, то предшествующие годы - 2021 (1-й год, предшествующий финансовой поддержке) и 2020 (2-й год, предшествующий финансовой поддерж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Доход за вычетом суммы расходов и уплаченных нал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nav1">
    <w:name w:val="lna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nav">
    <w:name w:val="lna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4:00Z</dcterms:created>
  <dc:creator>Nina</dc:creator>
  <dc:description/>
  <cp:keywords/>
  <dc:language>en-US</dc:language>
  <cp:lastModifiedBy>Nina</cp:lastModifiedBy>
  <dcterms:modified xsi:type="dcterms:W3CDTF">2023-01-03T10:39:00Z</dcterms:modified>
  <cp:revision>5</cp:revision>
  <dc:subject/>
  <dc:title/>
</cp:coreProperties>
</file>