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к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ind w:left="3686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ind w:left="3686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Экономические показатели деятельности организации,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меняющей общую систему налогооблож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2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именование организации _____________________________________</w:t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3119"/>
        <w:gridCol w:w="1701"/>
        <w:gridCol w:w="1843"/>
        <w:gridCol w:w="2126"/>
      </w:tblGrid>
      <w:tr>
        <w:trPr>
          <w:trHeight w:val="24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, предшествующие</w:t>
            </w:r>
          </w:p>
          <w:p>
            <w:pPr>
              <w:pStyle w:val="Normal"/>
              <w:spacing w:lineRule="auto" w:line="240" w:before="0" w:after="200"/>
              <w:ind w:left="-197" w:first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й поддержке &lt;*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азания финансовой поддерж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_______)</w:t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(______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____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тыс. 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nav1"/>
              <w:spacing w:before="0" w:after="0"/>
              <w:rPr/>
            </w:pPr>
            <w:r>
              <w:rPr/>
              <w:t xml:space="preserve">Уровень рентабельности реализованной продукции </w:t>
            </w:r>
          </w:p>
          <w:p>
            <w:pPr>
              <w:pStyle w:val="Lnav1"/>
              <w:spacing w:before="0" w:after="0"/>
              <w:rPr/>
            </w:pPr>
            <w:r>
              <w:rPr/>
              <w:t>(п. 2.1 / п. 2.2),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прибыль за год (стр.050 из формы 2 бухгалтерской отчетности)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ой продукции за год (стр. 020 + 030 + 040 из формы 2 бухгалтерской отчетности), тыс. руб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работников (включая выполнявших работы по договорам гражданско-правового характера), всего, человек, из неё:          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чный состав (без внешних совместителей)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х совместителей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начисленной заработной платы работников списочного состава  и внешних совместителей (п.4/(п.3.1+3.2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, рублей.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(п.3.1+3.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nav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алог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(тыс. рублей) всего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nav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(НДФЛ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поступлений в бюджет в сравнении с годом, предшествующим году предоставления поддержки (тыс. рублей), всего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у на прибыль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у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на 31 декабр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___________ (_______________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Экономические показатели деятельности СМиС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меняющего упрощенную систему налогообложения 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истему налогообложения в виде единого налога на вмен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оход для отдельных видов деятельности (индивиду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дпринимателя, применяющего общую систему налогооб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(индивидуального предпринимателя) 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119"/>
        <w:gridCol w:w="1701"/>
        <w:gridCol w:w="1843"/>
        <w:gridCol w:w="2126"/>
      </w:tblGrid>
      <w:tr>
        <w:trPr>
          <w:trHeight w:val="24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, предшествующ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й поддержке &lt;*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азания финансовой поддерж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_______)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  <w:br/>
              <w:t xml:space="preserve">за 2-й год (_______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  <w:br/>
              <w:t xml:space="preserve">за 1-й год (________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тыс. руб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нтабельности реализованной продукции (п. 2.2 / п. 2.1), 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 руб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доход &lt;**&gt;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работников (включая выполнявших работы по договорам гражданско-правового характера), всего, человек, из неё: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чный состав (без внешних совместителей)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х совместителей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начисленной заработной платы работников (указанных в п.5), всего, тыс. рублей, из него:     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начисленной заработной платы работников списочного состава  и внешних совместителей (п.6/(п.5.1+5.2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лей.   (п.6/(п.5.1+5.2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алогов в бюджет (тыс. рублей)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(НДФЛ) (для индивидуальных предпринимателей, для упрощенной системы налогооблож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упрощенной системы налогооблож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оступлений в бюджет в сравнении с предшествующи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м (тыс. рублей) всего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na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ДФЛ(для индивидуальных предпринимателей, для упрощенной системы налогообложения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единому налогу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упрощенной системы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обложения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мест на 31 декабря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___________ (_______________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: если оказание финансовой поддержки начато в 2017 году, то предшествующие годы - 2016 (1-й год, предшествующий финансовой поддержке) и 2015 (2-й год, предшествующий финансовой поддерж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Доход за вычетом суммы расходов и уплаченных налог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28"/>
      <w:szCs w:val="28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Lnav1">
    <w:name w:val="lnav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nav">
    <w:name w:val="lnav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04:00Z</dcterms:created>
  <dc:creator>Nina</dc:creator>
  <dc:description/>
  <cp:keywords/>
  <dc:language>en-US</dc:language>
  <cp:lastModifiedBy>Nina</cp:lastModifiedBy>
  <dcterms:modified xsi:type="dcterms:W3CDTF">2021-11-03T04:17:00Z</dcterms:modified>
  <cp:revision>3</cp:revision>
  <dc:subject/>
  <dc:title/>
</cp:coreProperties>
</file>