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108585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ГУЧ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5 № 275/93.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.п. Гор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 w:val="32"/>
          <w:szCs w:val="32"/>
        </w:rPr>
      </w:pPr>
      <w:r>
        <w:rPr>
          <w:szCs w:val="28"/>
        </w:rPr>
        <w:tab/>
      </w:r>
      <w:r>
        <w:rPr>
          <w:b w:val="false"/>
          <w:bCs w:val="false"/>
        </w:rPr>
        <w:t xml:space="preserve">В соответствии с п.1 статьи 28 Федерального закона от 06.10.2003 № 131-ФЗ «Об общих принципах организации местного самоуправления в Российской Федерации», руководствуясь статьей 11 Устава городского поселения рабочего поселка Горный Тогучинского муниципального района Новосибирской области, Положением «О порядке организации и проведения публичных слушаний в рабочем поселке Горный Тогучинского района Новосибирской области», утвержденным Решением четырнадцатой сессии Совета депутатов городского поселения рабочего поселка Горный Тогучинского района Новосибирской области седьмого созыва от 30.08.2021 № 42/93.002, администрация рабочего поселка Горный Тогучинского района Новосибирской области </w:t>
      </w:r>
      <w:r>
        <w:rPr>
          <w:b w:val="false"/>
        </w:rPr>
        <w:t xml:space="preserve"> </w:t>
      </w:r>
      <w:r>
        <w:rPr>
          <w:b w:val="false"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Провести публичные слушания 24.09.2025 в 18 часов 00 мин. в администрации рабочего поселка Горный Тогучинского района Новосибирской области ул. Советская, дом. 10, по вопросу:</w:t>
      </w:r>
    </w:p>
    <w:p>
      <w:pPr>
        <w:pStyle w:val="Style18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Талбакову Баходуру Кишваровичу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от 26.08.2025 вх. № 48), имеющего местоположение: Новосибирская область, Тогучинский района, рабочий поселок Горный, улица Ленина, земельный участок 17 Б, с кадастровым номером 54:24:020110:64, с категорией земель: земли населенных пунктов, с видом разрешенного использования </w:t>
      </w:r>
      <w:bookmarkStart w:id="0" w:name="_Hlk207263212"/>
      <w:r>
        <w:rPr>
          <w:sz w:val="28"/>
          <w:szCs w:val="28"/>
        </w:rPr>
        <w:t>«Зона ведения личного подсобного хозяйства (Жлпх)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Специалисту по организационной работе администрации рабочего поселка Горный Тогучинского района Новосибирской области Верещака Н.В. опубликовать настоящее постановление в периодическом печатном издании органов местного самоуправления «Вестник рабочего поселка Горный» и на официальном сайте администрации рабочего поселка Горный Тогучинского района Новосиби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gorn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троительству и ЖКХ рабочего поселка Горный Тогучинского района Новосибирской области Ромашко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/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  М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Глухова </w:t>
      </w:r>
    </w:p>
    <w:p>
      <w:pPr>
        <w:pStyle w:val="Normal"/>
        <w:rPr/>
      </w:pPr>
      <w:r>
        <w:rPr>
          <w:sz w:val="20"/>
        </w:rPr>
        <w:t>23-12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8:00Z</dcterms:created>
  <dc:creator>Секретарь</dc:creator>
  <dc:description/>
  <cp:keywords/>
  <dc:language>en-US</dc:language>
  <cp:lastModifiedBy>ANNA</cp:lastModifiedBy>
  <cp:lastPrinted>2016-09-26T11:50:00Z</cp:lastPrinted>
  <dcterms:modified xsi:type="dcterms:W3CDTF">2025-08-28T01:53:00Z</dcterms:modified>
  <cp:revision>11</cp:revision>
  <dc:subject/>
  <dc:title>АДМИНИСТРАЦИИ МУНИЦИПАЛЬНОГО ОБРАЗОВАНИЯ р</dc:title>
</cp:coreProperties>
</file>