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19 № 10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эксплуат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электронного документооборота и делопроизвод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государственной информационной системе «Система электронного документооборота и делопроизводства Правительства Новосибирской области» (далее – СЭДД), утвержденным постановлением Правительства Новосибирской области от 25.09.2018   № 423-п, Соглашением об информационном взаимодействии в рамках системы электронного документооборота и делопроизводства от 10.05.2018 № СЭДД-55Д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тупить к промышленной эксплуатации СЭДД с 09.01.2020 в администрации рабочего поселка Горный Тогучинского района Новосибирской области в части организации работы с входящими, исходящими, внутренними, организационно-распорядительными документами и обращениями граждан, их учета и исполнения, а также организации электронного делопроизводства и документооборота между Правительством Новосибирской области и органами местного самоуправления Новосибирской области посредством СЭД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форматы регистрационных номеров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еречень должностных лиц–пользователей СЭДД (Приложение 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техническое обеспечение электронного документооборота в администрации с использованием СЭДД возложить на заместителя главы администрации по строительству и ЖКХ Ромашко М.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В.К. Мас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а Д.Г.</w:t>
      </w:r>
    </w:p>
    <w:p>
      <w:pPr>
        <w:pStyle w:val="Normal"/>
        <w:rPr/>
      </w:pPr>
      <w:r>
        <w:rPr>
          <w:sz w:val="20"/>
          <w:szCs w:val="20"/>
        </w:rPr>
        <w:t xml:space="preserve">8-383-40-23 127 </w:t>
      </w:r>
      <w:r>
        <w:rPr/>
        <w:t xml:space="preserve"> </w:t>
      </w:r>
    </w:p>
    <w:p>
      <w:pPr>
        <w:pStyle w:val="ConsPlusNonformat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Горный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nformat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19 № 105-р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ты регистрационных номеров СЭДД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36"/>
        <w:gridCol w:w="3465"/>
      </w:tblGrid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окумен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ого номера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бочего поселка Горный Тогучинского района Новосибирской области  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е документы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93.002-Вн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ящие документ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93.002-Вх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ящие документ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93.002-Исх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—распорядительные документ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93.002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 граждан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93.002-ПГ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93.002-ЛП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93.002-УП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Горный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19 № 105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 – пользователей СЭД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бочего поселка Горный Тогуч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38"/>
        <w:gridCol w:w="2708"/>
        <w:gridCol w:w="3379"/>
      </w:tblGrid>
      <w:tr>
        <w:trPr>
          <w:trHeight w:val="56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и, выполняемые </w:t>
            </w:r>
          </w:p>
          <w:p>
            <w:pPr>
              <w:pStyle w:val="Normal"/>
              <w:jc w:val="center"/>
              <w:rPr/>
            </w:pPr>
            <w:r>
              <w:rPr/>
              <w:t>в СЭДД</w:t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салов Виктор Карп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рабочего поселка Горный Тогучинского района Новосибир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ьзоват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машко Михаил Андре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по строительству и ЖК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ьзов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йцева Дарья Геннадь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ьзовате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й по работе с обращениями граждан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ст обычн Знак"/>
    <w:qFormat/>
    <w:rPr>
      <w:kern w:val="2"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ст обычн"/>
    <w:basedOn w:val="Normal"/>
    <w:qFormat/>
    <w:pPr>
      <w:widowControl w:val="false"/>
      <w:suppressAutoHyphens w:val="true"/>
      <w:ind w:firstLine="709"/>
      <w:jc w:val="both"/>
    </w:pPr>
    <w:rPr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02:00Z</dcterms:created>
  <dc:creator>Vigitovich</dc:creator>
  <dc:description/>
  <cp:keywords/>
  <dc:language>en-US</dc:language>
  <cp:lastModifiedBy>Admin</cp:lastModifiedBy>
  <cp:lastPrinted>2019-12-26T16:15:00Z</cp:lastPrinted>
  <dcterms:modified xsi:type="dcterms:W3CDTF">2025-07-16T05:48:00Z</dcterms:modified>
  <cp:revision>9</cp:revision>
  <dc:subject/>
  <dc:title>АДМИНИСТРАЦИЯ МУНИЦИПАЛЬНОГО ОБРАЗОВАНИЯ р</dc:title>
</cp:coreProperties>
</file>