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11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к решению пятьдесят четвертой сессии седьмого созыва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Совета депутатов рабочего поселка Горный </w:t>
      </w:r>
    </w:p>
    <w:p>
      <w:pPr>
        <w:pStyle w:val="Heading"/>
        <w:jc w:val="right"/>
        <w:rPr/>
      </w:pPr>
      <w:r>
        <w:rPr>
          <w:sz w:val="20"/>
        </w:rPr>
        <w:t>Тогучинского района Новосибирской област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О внесении изменений в решение сорок третьей сессии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Совета депутатов рабочего поселка Горный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Тогучинского района Новосибирской области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0"/>
        </w:rPr>
        <w:t>седьмого созыва от 26.12.2024 N …../93.002</w:t>
      </w:r>
      <w:r>
        <w:rPr>
          <w:sz w:val="26"/>
          <w:szCs w:val="26"/>
        </w:rPr>
        <w:t xml:space="preserve">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рабочего поселка Горный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Тогучинского района Новосибирской области</w:t>
      </w:r>
    </w:p>
    <w:p>
      <w:pPr>
        <w:pStyle w:val="Heading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на 2025 год и плановый период 2026 и 2027 годов»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го поселка Горный Тогучи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Горный Тогучинского района Новосибирской области, подлежащего приватизации в 2025 году, и плановом периоде 2026 - 2027 год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кадастровый номер 54:24:020211:4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Тогучинский район, рп. Горный ул. Планетная, д. 4, общей площадью 968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аня), кадастровый номер 54:24:020213:22, расположенное на земельном участке с кадастровым номером 54:24:020213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Тогучинский район, р.п. Горный, ул. Поселковая, дом 12, площадь нежилого здания (бани) - 264,7 кв.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54:24:020211:2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Поселковая, земельный участок 9, площадь 1277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54:24:021002: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п. Горный, с/о «Витаминка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285, площадь 886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54:24:020201: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площадь 2544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3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Дачная, земельный участок 23, площадь 12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6021101:3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Дачная, земельный участок 25, площадь 12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3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Дачная, земельный участок 26, площадь 12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3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Дачная, земельный участок 27, площадь 12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3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Дачная, земельный участок 28, площадь 120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3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Дачная, земельный участок 29, площадь 12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29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Дачная, земельный участок 30, площадь 119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29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Дачная, земельный участок 32, площадь 1087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ид разрешенного использования «</w:t>
            </w: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  <w:r>
              <w:rPr>
                <w:sz w:val="20"/>
                <w:szCs w:val="20"/>
              </w:rPr>
              <w:t>», кадастровый номер 54:24:042603:9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им. С. Виноградова, земельный участок 1, площадь 118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ид разрешенного использования «</w:t>
            </w:r>
            <w:r>
              <w:rPr>
                <w:color w:val="000000"/>
                <w:sz w:val="20"/>
                <w:szCs w:val="20"/>
              </w:rPr>
              <w:t>Индивидуальные жилые дома (коттеджи)</w:t>
            </w:r>
            <w:r>
              <w:rPr>
                <w:sz w:val="20"/>
                <w:szCs w:val="20"/>
              </w:rPr>
              <w:t>», кадастровый номер 54:24:000000:43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Сибирская, земельный участок 8, площадь 10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2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Центральная, земельный участок 41, площадь 118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29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Центральная, земельный участок 47, площадь 1045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3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Юбилейная, земельный участок 33, площадь 1167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промышленной деятельности», кадастровый номер 54:24:021101:6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Горный, площадь 4549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производственной деятельности», кадастровый номер 54:24:020201: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Горный, тер. Юго-западный район, площадь 6827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ведения сельского хозяйства», кадастровый номер 54:24:042603: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Горный, площадь 193179 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ведения сельского хозяйства», кадастровый номер 54:24:042603:1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Горный, площадь 64882 кв. 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вид разрешенного использования «склады», кадастровый номе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4:021101:5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п. Горный, ул. Линейная, земельный участок 21, площадь 1500 кв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ид разрешенного использования «</w:t>
            </w: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  <w:r>
              <w:rPr>
                <w:sz w:val="20"/>
                <w:szCs w:val="20"/>
              </w:rPr>
              <w:t>», кадастровый номер 54:24:042603:9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им. С.Виноградова, земельный участок 3, площадь 118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ид разрешенного использования «</w:t>
            </w:r>
            <w:r>
              <w:rPr>
                <w:color w:val="000000"/>
                <w:sz w:val="20"/>
                <w:szCs w:val="20"/>
              </w:rPr>
              <w:t>Предпринимательство</w:t>
            </w:r>
            <w:r>
              <w:rPr>
                <w:sz w:val="20"/>
                <w:szCs w:val="20"/>
              </w:rPr>
              <w:t>», кадастровый номер 54:24:000000:519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Бульварная, земельный участок 2, площадь 2167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Магазины», кадастровый номер 54:24:020220:7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Советская, земельный участок 25Б, площадь 151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Специальная деятельность», кадастровый номер 54:24:042607:1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 км на восток от р.п. Горный, площадь 572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размещения лыжных трасс с установкой двух канатных дорог», кадастровый номер 54:24:021201: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площадь 13575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учебных целей», кадастровый номер 54:24:021201:106 (бывший автодром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площадь 136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3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Теннисная, земельный участок 14, площадь 100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35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Юбилейная, земельный участок 11, площадь 119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42603:12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переулок Северный, земельный участок 4, площадь 1105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21101:3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Сибирская, земельный участок 9, площадь 110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ид разрешенного использования «для индивидуального жилищного строительства», кадастровый номер 54:24:042603:11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Горный, ул. им. Р. Кузякина, земельный участок 17, площадь 1212 кв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0:00Z</dcterms:created>
  <dc:creator>Nina</dc:creator>
  <dc:description/>
  <cp:keywords/>
  <dc:language>en-US</dc:language>
  <cp:lastModifiedBy>Nina</cp:lastModifiedBy>
  <cp:lastPrinted>2024-11-18T17:16:00Z</cp:lastPrinted>
  <dcterms:modified xsi:type="dcterms:W3CDTF">2024-11-18T10:17:00Z</dcterms:modified>
  <cp:revision>5</cp:revision>
  <dc:subject/>
  <dc:title>Приложение № 6 к решению сессии</dc:title>
</cp:coreProperties>
</file>