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пятьдесят четвертой сессии Совета депутатов седьмого созыва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«О бюджете рабочего поселка Горный 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огучинского района Новосибирской области 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на 2025 год и 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распределения доходов между бюджетами бюджетной системы  Российской Федерации, не установленные бюджетным Законодательством Российской Федерации за 2025 год и плановый период 2026 и 2027 г.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669"/>
      </w:tblGrid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а до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отчислений в 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 налогам, сборам и иным обязательным платежам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 ( 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7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7"/>
              <w:jc w:val="both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7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27:00Z</dcterms:created>
  <dc:creator>comp9</dc:creator>
  <dc:description/>
  <cp:keywords/>
  <dc:language>en-US</dc:language>
  <cp:lastModifiedBy>Nina</cp:lastModifiedBy>
  <cp:lastPrinted>2024-11-15T15:33:00Z</cp:lastPrinted>
  <dcterms:modified xsi:type="dcterms:W3CDTF">2024-11-15T08:33:00Z</dcterms:modified>
  <cp:revision>23</cp:revision>
  <dc:subject/>
  <dc:title>Приложение №2</dc:title>
</cp:coreProperties>
</file>