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РАБОЧЕГО ПОСЕЛКА ГОРНЫ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десятой сессии седьмого созыв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8.2024 № 192/93.00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Горны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городского поселения рабочий поселок Горный Тогучинского муниципального района Новосибир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. ст. 7, 35, 44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п. 3 ст. 3, ст. ст. 11, 19, 20, 21 Уста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е поселение рабочий поселок Горный Тогучи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рабочего поселка Горный Тогучинского района Новосибирской области,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tLeast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в Устав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0" w:name="_Hlk17374456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й поселок Горный Тогучин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21. Депутат Совета депутатов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ополнить часть 5 пунктом 10.1 следующего содержа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9. Удаление главы поселения в отставку</w:t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часть 2 пунктом 4.1 следующего содержания:</w:t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й поселок Горный Тогучин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tLeast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е рабочего Главе рабочего поселка Горный Тогучинского района Новосибирской области района Новосибирской области опубликовать муниципальный правовой акт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и изменений в Устав городского поселения рабочий поселок Горный Тогучинского муниципальн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несении изменений в Устав городского поселения рабочий поселок Горный Тогучин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tLeast" w:line="240" w:before="0" w:after="0"/>
        <w:ind w:left="105"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рабочего поселка Горный».</w:t>
      </w:r>
    </w:p>
    <w:p>
      <w:pPr>
        <w:pStyle w:val="Normal"/>
        <w:spacing w:lineRule="atLeast" w:line="240" w:before="0" w:after="0"/>
        <w:ind w:left="105"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5"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5"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tLeast" w:line="240" w:before="0" w:after="0"/>
              <w:ind w:right="-108" w:hanging="10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.о. Главы рабочего поселка Горный </w:t>
            </w:r>
          </w:p>
          <w:p>
            <w:pPr>
              <w:pStyle w:val="Normal"/>
              <w:spacing w:lineRule="atLeast" w:line="240" w:before="0" w:after="0"/>
              <w:ind w:right="-108" w:hanging="10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гучинского района </w:t>
            </w:r>
          </w:p>
          <w:p>
            <w:pPr>
              <w:pStyle w:val="Normal"/>
              <w:spacing w:lineRule="atLeast" w:line="240" w:before="0" w:after="0"/>
              <w:ind w:right="-108" w:hanging="10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ind w:right="-108" w:hanging="10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08" w:hanging="10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А. Ромашко</w:t>
            </w:r>
          </w:p>
          <w:p>
            <w:pPr>
              <w:pStyle w:val="Normal"/>
              <w:spacing w:lineRule="atLeast" w:line="240" w:before="0" w:after="0"/>
              <w:ind w:right="-108" w:hanging="10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tLeast" w:line="240" w:before="0" w:after="0"/>
              <w:ind w:right="-108" w:hanging="10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08" w:hanging="10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spacing w:lineRule="atLeast" w:line="240" w:before="0" w:after="0"/>
              <w:ind w:right="-108" w:hanging="10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tLeast" w:line="240" w:before="0" w:after="0"/>
              <w:ind w:right="-108" w:hanging="10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.о.председателя Совета депутатов  </w:t>
            </w:r>
          </w:p>
          <w:p>
            <w:pPr>
              <w:pStyle w:val="Normal"/>
              <w:spacing w:lineRule="atLeast" w:line="240" w:before="0" w:after="0"/>
              <w:ind w:right="-108" w:hanging="10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чего поселка Горный </w:t>
            </w:r>
          </w:p>
          <w:p>
            <w:pPr>
              <w:pStyle w:val="Normal"/>
              <w:spacing w:lineRule="atLeast" w:line="240" w:before="0" w:after="0"/>
              <w:ind w:right="-108" w:hanging="10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гучинского района </w:t>
            </w:r>
          </w:p>
          <w:p>
            <w:pPr>
              <w:pStyle w:val="Normal"/>
              <w:spacing w:lineRule="atLeast" w:line="240" w:before="0" w:after="0"/>
              <w:ind w:right="-108" w:hanging="10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ind w:right="-108" w:hanging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tLeast" w:line="240" w:before="0" w:after="0"/>
              <w:ind w:right="-108" w:hanging="10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А. Антошин </w:t>
            </w:r>
          </w:p>
          <w:p>
            <w:pPr>
              <w:pStyle w:val="Normal"/>
              <w:spacing w:lineRule="atLeast" w:line="240" w:before="0" w:after="0"/>
              <w:ind w:right="-108" w:hanging="10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08" w:hanging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26:00Z</dcterms:created>
  <dc:creator>Шпаков Л.С.</dc:creator>
  <dc:description/>
  <cp:keywords/>
  <dc:language>en-US</dc:language>
  <cp:lastModifiedBy>BonashkevichOA</cp:lastModifiedBy>
  <cp:lastPrinted>2024-08-05T10:52:00Z</cp:lastPrinted>
  <dcterms:modified xsi:type="dcterms:W3CDTF">2024-08-08T07:23:00Z</dcterms:modified>
  <cp:revision>6</cp:revision>
  <dc:subject/>
  <dc:title/>
</cp:coreProperties>
</file>