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9.2024  №  265/93.00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9.11.2022 № 360/93.0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рабочего поселка Горный Тогучинского района Новосибирской области, свободного от прав треть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(за исключением имущественных прав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развития и поддержки малого и среднего предпринимательства на территории рабочего поселка Горный Тогучин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 Российской Федерации» и </w:t>
      </w:r>
      <w:r>
        <w:rPr>
          <w:color w:val="000000"/>
          <w:sz w:val="28"/>
          <w:szCs w:val="28"/>
        </w:rPr>
        <w:t>постановлением администрации рабочего поселка Горный Тогучинского района Новосибирской области от 24.07.2014 № 200 «Об утверждении Порядка формирования, ведения и обязательного опубликования перечня 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изменения в Перечень имущества, находящегося в муниципальной собственности рабочего поселка Горный Тогучинского района Новосибирской области, свободного от прав третьих  лиц (за исключением имущественных прав субъектов малого и среднего предпринимательства), утвержденный постановлением от 29.11.2022                   № 360/93.002 и у</w:t>
      </w:r>
      <w:r>
        <w:rPr>
          <w:color w:val="000000"/>
          <w:sz w:val="28"/>
          <w:szCs w:val="28"/>
        </w:rPr>
        <w:t>твердить  Перечень в прилагаемой реда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sub_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Специалисту 1 разряда Верещака Н.В. опубликовать настоящее постановление в периодическом печатном издании «Вестник рабочего поселка Горный» и разместить его на официальном сайте администраци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3. Настоящее постановление вступает в силу с даты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за заместителя главы администрации по финансовым вопросам  Волкову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М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Вол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095</w:t>
      </w:r>
    </w:p>
    <w:p>
      <w:pPr>
        <w:pStyle w:val="Normal"/>
        <w:spacing w:lineRule="atLeast" w:line="240"/>
        <w:jc w:val="right"/>
        <w:rPr/>
      </w:pPr>
      <w:r>
        <w:rPr/>
        <w:t xml:space="preserve">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от 11.09.2024      №  265/93.0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еречень</w:t>
        <w:br/>
        <w:t>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040"/>
        <w:gridCol w:w="1080"/>
        <w:gridCol w:w="21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, местонахождение имуще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-щадь</w:t>
              <w:br/>
              <w:t>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   (движимое, недвижимое имуществ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 ул.Совет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12: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Советская 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1</w:t>
            </w:r>
          </w:p>
          <w:p>
            <w:pPr>
              <w:pStyle w:val="Normal"/>
              <w:autoSpaceDE w:val="false"/>
              <w:rPr/>
            </w:pPr>
            <w:r>
              <w:rPr/>
              <w:t>4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12:682</w:t>
            </w:r>
          </w:p>
          <w:p>
            <w:pPr>
              <w:pStyle w:val="Normal"/>
              <w:autoSpaceDE w:val="false"/>
              <w:rPr/>
            </w:pPr>
            <w:r>
              <w:rPr/>
              <w:t>54:24:020212: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ская 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15:0002:5384: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иниматель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ул. Бульварная, земельный участок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00000:5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«Для строительства кап. гаража под большегрузный автомобил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1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ственная деятельнос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 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«Специальная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,2 км на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7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«Для производственной 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тер. Юго-Запа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1: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«Для учебных цел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бывший автодр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«Для размещения лыжных трас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 Линейная, 1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«Склад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 Линейн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«Для строительства многоквартирного до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п. Горный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селковая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11: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«Для промышленной деятель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«Магази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 ул. Советская 2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0: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«Для постройки кап. гараж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п. Горный </w:t>
            </w:r>
          </w:p>
          <w:p>
            <w:pPr>
              <w:pStyle w:val="Normal"/>
              <w:autoSpaceDE w:val="false"/>
              <w:rPr/>
            </w:pPr>
            <w:r>
              <w:rPr/>
              <w:t>ул. Линейная земельный участок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«Магази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 Горный ул. Советская 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0: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sub_100008"/>
      <w:bookmarkStart w:id="2" w:name="sub_10000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color w:val="000000"/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5:00Z</dcterms:created>
  <dc:creator>Секретарь</dc:creator>
  <dc:description/>
  <cp:keywords/>
  <dc:language>en-US</dc:language>
  <cp:lastModifiedBy>Nina</cp:lastModifiedBy>
  <cp:lastPrinted>2024-09-11T11:29:00Z</cp:lastPrinted>
  <dcterms:modified xsi:type="dcterms:W3CDTF">2024-09-11T04:30:00Z</dcterms:modified>
  <cp:revision>35</cp:revision>
  <dc:subject/>
  <dc:title>АДМИНИСТРАЦИИ МУНИЦИПАЛЬНОГО ОБРАЗОВАНИЯ р</dc:title>
</cp:coreProperties>
</file>