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РАБОЧЕГО ПОСЕЛКА ГОР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й сессии 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4                                                                                                   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.п. 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Главы рабочего поселка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Главы рабочего поселка Горный Тимошенко М.В. о результатах деятельности за 2023 год Совет депутатов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нять отчет Главы рабочего поселка Горный о результатах деятельности за 2023 год. Деятельность Главы рабочего поселка Горный  по результатам отчета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отчет в периодическом издании «Вестник рабочего поселка Горны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Го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М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Го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А.А.Антош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27:00Z</dcterms:created>
  <dc:creator>user</dc:creator>
  <dc:description/>
  <cp:keywords/>
  <dc:language>en-US</dc:language>
  <cp:lastModifiedBy>BonashkevichOA</cp:lastModifiedBy>
  <cp:lastPrinted>2024-04-10T09:02:00Z</cp:lastPrinted>
  <dcterms:modified xsi:type="dcterms:W3CDTF">2024-04-10T02:07:00Z</dcterms:modified>
  <cp:revision>56</cp:revision>
  <dc:subject/>
  <dc:title> СОВЕТ ДЕПУТАТОВ РАБОЧЕГО ПОСЕЛКА ГОРНЫЙ </dc:title>
</cp:coreProperties>
</file>