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7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решению сорок первой сессии седьмого созыва 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 бюджете рабочего поселк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ный Тогучинского района Новосибир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2023 год и плановый период 2024 и 2025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рабочего   поселка Горный Тогучинского района Новосибирской области на 2023 год и плановый период  2024-2025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448"/>
        <w:gridCol w:w="2268"/>
        <w:gridCol w:w="2268"/>
        <w:gridCol w:w="2268"/>
      </w:tblGrid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   вида источника финансирования дефицита бюдже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бочего поселка Горный 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 внутреннего 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,59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7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7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8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8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3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7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7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8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8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912898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85,21027</w:t>
            </w:r>
          </w:p>
        </w:tc>
      </w:tr>
      <w:tr>
        <w:trPr>
          <w:trHeight w:val="2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912898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912898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5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912898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43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43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43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5,210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6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343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1,3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5,21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5:00Z</dcterms:created>
  <dc:creator>Ирочка</dc:creator>
  <dc:description/>
  <cp:keywords/>
  <dc:language>en-US</dc:language>
  <cp:lastModifiedBy>Nina</cp:lastModifiedBy>
  <cp:lastPrinted>2023-11-21T12:40:00Z</cp:lastPrinted>
  <dcterms:modified xsi:type="dcterms:W3CDTF">2023-11-21T05:40:00Z</dcterms:modified>
  <cp:revision>199</cp:revision>
  <dc:subject/>
  <dc:title>                                                                                                       Приложение № 4 к решению сессии</dc:title>
</cp:coreProperties>
</file>