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1445</wp:posOffset>
            </wp:positionH>
            <wp:positionV relativeFrom="paragraph">
              <wp:posOffset>3810</wp:posOffset>
            </wp:positionV>
            <wp:extent cx="59055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РАБОЧЕГО ПОСЕЛКА ГОРН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ГУЧ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6.03.2022  № 84/93.002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.п. Г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от 14.01.2022 №  1/93.00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еречня имущества, находящего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ой собственности рабочего поселка Горный Тогучинского района Новосибирской области, свободного от прав треть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 (за исключением имущественных прав су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ого и среднего предпринимательства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В целях развития и поддержки малого и среднего предпринимательства на территории рабочего поселка Горный Тогучинского района Новосибирской области, в соответствии с Федеральным законом от 06.10.2003 № 131-ФЗ (ред. от 19.11.2021 год, с изм. от 23.11.2021 год)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 Российской Федерации» и </w:t>
      </w:r>
      <w:r>
        <w:rPr>
          <w:color w:val="000000"/>
          <w:sz w:val="28"/>
          <w:szCs w:val="28"/>
        </w:rPr>
        <w:t>постановлением администрации рабочего поселка Горный Тогучинского района Новосибирской области от 24.07.2014 № 200 «Об утверждении Порядка формирования, ведения и обязательного опубликования перечня имущества, находящегося в муниципальной собственности рабочего поселка Горный Тогучи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администрация рабочего поселка Горный Тогучин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 Внести изменения в Перечень имущества, находящегося в муниципальной собственности рабочего поселка Горный Тогучинского района Новосибирской области, свободного от прав третьих  лиц (за исключением имущественных прав субъектов малого и среднего предпринимательства), утвержденный постановлением от 14.01.2022                   №  1/93.002 и у</w:t>
      </w:r>
      <w:r>
        <w:rPr>
          <w:color w:val="000000"/>
          <w:sz w:val="28"/>
          <w:szCs w:val="28"/>
        </w:rPr>
        <w:t>твердить  Перечен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bookmarkStart w:id="0" w:name="sub_2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. Специалисту 1 раз. Калининой О.В. опубликовать настоящее постановление в периодическом печатном издании «Вестник рабочего поселка Горный» и разместить его на официальном сайте администрации  в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3. Контроль за исполнением настоящего постановления возложить за заместителя главы администрации по финансовым вопросам  Волкова С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бочего поселка Го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М.В. Тимош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Вол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-095</w:t>
      </w:r>
    </w:p>
    <w:p>
      <w:pPr>
        <w:pStyle w:val="Normal"/>
        <w:spacing w:lineRule="atLeast" w:line="240"/>
        <w:jc w:val="right"/>
        <w:rPr/>
      </w:pPr>
      <w:r>
        <w:rPr/>
        <w:t xml:space="preserve">     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бочего поселка Горный 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664" w:hanging="0"/>
        <w:jc w:val="center"/>
        <w:rPr/>
      </w:pPr>
      <w:r>
        <w:rPr>
          <w:sz w:val="28"/>
          <w:szCs w:val="28"/>
        </w:rPr>
        <w:t xml:space="preserve">от 16.03.2022      № 84/93.00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  <w:sz w:val="28"/>
          <w:szCs w:val="28"/>
        </w:rPr>
        <w:t>Перечень</w:t>
        <w:br/>
        <w:t>имущества, находящегося в муниципальной собственности рабочего поселка Горный Тогучи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40"/>
        <w:gridCol w:w="2040"/>
        <w:gridCol w:w="1080"/>
        <w:gridCol w:w="2160"/>
        <w:gridCol w:w="18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\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мущества и его характеристи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рес (местоположение, местонахождение имущества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пло-щадь</w:t>
              <w:br/>
              <w:t>(кв.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дастровый или условный 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имущества    (движимое, недвижимое имущество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мещение на первом этаже жилого дом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.п.Горный  ул.Советская,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движимое имуществ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мещение на первом этаже жилого дом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.п.Горный ул.Советская 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движимое имуществ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мещение на первом этаже жилого дом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.п.Горный,</w:t>
            </w:r>
          </w:p>
          <w:p>
            <w:pPr>
              <w:pStyle w:val="Normal"/>
              <w:autoSpaceDE w:val="false"/>
              <w:rPr/>
            </w:pPr>
            <w:r>
              <w:rPr/>
              <w:t>ул.Советская 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5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движимое имуществ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.п.Горный, </w:t>
            </w:r>
          </w:p>
          <w:p>
            <w:pPr>
              <w:pStyle w:val="Normal"/>
              <w:autoSpaceDE w:val="false"/>
              <w:rPr/>
            </w:pPr>
            <w:r>
              <w:rPr/>
              <w:t>ул. Труда,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 2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:24:020222:2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.п.Гор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9 7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:24:021101:2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.п.Горный,2 км на во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7 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:24:042607: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.п.Горный, ул.Линейная, 13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:24:021101:5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.п.Гор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 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:24:021201: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.п.Гор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 5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:24:021201: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Горный, ул.Поселковая, 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:24:020211: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п.Горный, с/о «Витаминка», </w:t>
            </w:r>
          </w:p>
          <w:p>
            <w:pPr>
              <w:pStyle w:val="Normal"/>
              <w:rPr/>
            </w:pPr>
            <w:r>
              <w:rPr/>
              <w:t xml:space="preserve">уч. № 285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:24:021002: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п.Горный, с/о «Витаминка», </w:t>
            </w:r>
          </w:p>
          <w:p>
            <w:pPr>
              <w:pStyle w:val="Normal"/>
              <w:rPr/>
            </w:pPr>
            <w:r>
              <w:rPr/>
              <w:t xml:space="preserve">уч. № 21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:24:021001: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Гор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:24:020201: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Горный, с/о «Малин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:24:020401: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Горный, с/о «Малин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:24:020401: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, вид разрешенного использования «</w:t>
            </w:r>
            <w:r>
              <w:rPr>
                <w:color w:val="000000"/>
              </w:rPr>
              <w:t>Индивидуальные жилые дома (коттеджи)</w:t>
            </w:r>
            <w:r>
              <w:rPr/>
              <w:t>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п.Горный, ул. Дачная, № 7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2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, вид разрешенного использования «</w:t>
            </w:r>
            <w:r>
              <w:rPr>
                <w:color w:val="000000"/>
              </w:rPr>
              <w:t>Для индивидуального жилищного строительства</w:t>
            </w:r>
            <w:r>
              <w:rPr/>
              <w:t>»,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Горный, ул. Бульварная, земельный участок 4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:24:042603:12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, вид разрешенного использования «для индивидуального жилищного строительства»,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п.Горный, ул. Дачная, № 23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:24:021101:3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, вид разрешенного использования «для индивидуального жилищного строительства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Горный, ул. Дачная, №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, вид разрешенного использования «для индивидуального жилищного строительства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п.Горный, ул. Дачная, № 2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:24:021101: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, вид разрешенного использования «для индивидуального жилищного строительства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Горный, ул. Дачная, №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:24:021101:3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, вид разрешенного использования «для индивидуального жилищного строительства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Горный, ул. Дачная, №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:24:021101: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, вид разрешенного использования «для индивидуального жилищного строительств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Горный, ул. Дачная, № 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:24:021101: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, вид разрешенного использования «для индивидуального жилищного строительств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Горный, ул. Дачная, №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:24:021101:2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, вид разрешенного использования «для индивидуального жилищного строительств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Горный, ул. Дачная, № 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:24:021101:2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, вид разрешенного использования «</w:t>
            </w:r>
            <w:r>
              <w:rPr>
                <w:color w:val="000000"/>
              </w:rPr>
              <w:t>Для индивидуального жилищного строительства</w:t>
            </w:r>
            <w:r>
              <w:rPr/>
              <w:t>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Горный, ул. им.С.Виноградова, земельный участок 1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:24:042603:9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, вид разрешенного использования «</w:t>
            </w:r>
            <w:r>
              <w:rPr>
                <w:color w:val="000000"/>
              </w:rPr>
              <w:t>Индивидуальные жилые дома (коттеджи)</w:t>
            </w:r>
            <w:r>
              <w:rPr/>
              <w:t>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Горный, ул. Сибирская, №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, вид разрешенного использования «</w:t>
            </w:r>
            <w:r>
              <w:rPr>
                <w:color w:val="000000"/>
              </w:rPr>
              <w:t>Индивидуальные жилые дома (коттеджи)</w:t>
            </w:r>
            <w:r>
              <w:rPr/>
              <w:t>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Горный, ул. Тенистая, №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, вид разрешенного использования «</w:t>
            </w:r>
            <w:r>
              <w:rPr>
                <w:color w:val="000000"/>
              </w:rPr>
              <w:t>Индивидуальные жилые дома (коттеджи)</w:t>
            </w:r>
            <w:r>
              <w:rPr/>
              <w:t>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Горный, ул. Тенистая, №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, вид разрешенного использования «</w:t>
            </w:r>
            <w:r>
              <w:rPr>
                <w:color w:val="000000"/>
              </w:rPr>
              <w:t>Индивидуальные жилые дома (коттеджи)</w:t>
            </w:r>
            <w:r>
              <w:rPr/>
              <w:t>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Горный, ул. Тенистая, №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, вид разрешенного использования «для индивидуального жилищного строительств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Горный, ул. Центральная, №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, вид разрешенного использования «для индивидуального жилищного строительств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п.Горный, ул. Центральная, № 36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, вид разрешенного использования «для индивидуального жилищного строительств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Горный, ул. Центральная, № 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:24:021101:2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, вид разрешенного использования «для индивидуального жилищного строительств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Горный, ул. Центральная, № 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:24:021101:2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, вид разрешенного использования «</w:t>
            </w:r>
            <w:r>
              <w:rPr>
                <w:color w:val="000000"/>
              </w:rPr>
              <w:t>Индивидуальные жилые дома (коттеджи)</w:t>
            </w:r>
            <w:r>
              <w:rPr/>
              <w:t>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Горный, ул. Юбилейная, №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, вид разрешенного использования «для индивидуального жилищного строительств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Горный, ул. Юбилейная, № 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:24:021101:3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, вид разрешенного использования «для промышленной деятельност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Гор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4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:24:021101: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, вид разрешенного использования «для производственной деятельност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Горный, тер. Юго-запад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82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:24:020201: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, вид разрешенного использования «для ведения сельского хозяйств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Гор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31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:24:042603: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, вид разрешенного использования «для ведения сельского хозяйств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Гор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48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:24:042603: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, вид разрешенного использования «</w:t>
            </w:r>
            <w:r>
              <w:rPr>
                <w:color w:val="000000"/>
              </w:rPr>
              <w:t>Для индивидуального жилищного строительства</w:t>
            </w:r>
            <w:r>
              <w:rPr/>
              <w:t>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Горный, ул. им.С.Виноградова, земельный участок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:24:042603:9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, вид разрешенного использования «</w:t>
            </w:r>
            <w:r>
              <w:rPr>
                <w:color w:val="000000"/>
              </w:rPr>
              <w:t>Предпринимательство</w:t>
            </w:r>
            <w:r>
              <w:rPr/>
              <w:t>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Горный, ул. Бульварная, земельный участок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:24:000000:51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, вид разрешенного использования «Магазины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Горный, ул. Советская, 25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:24:020220: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, вид разрешенного использования «Магазины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Горный, ул. Советская, 25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:24:020220: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, вид разрешенного использования «для садоводств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Горный, тер. СОСН Малинка, зем.уч. 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:24:020401: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, вид разрешенного использования «для садоводства»,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Горный, тер. СОСН Малинка, зем.уч. 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:24:020401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, вид разрешенного использования «для размещения иных объектов промышленност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: ПХ«Спецжелезобетон» КФХ «Иркутское-9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21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:24:042607: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</w:tr>
    </w:tbl>
    <w:p>
      <w:pPr>
        <w:pStyle w:val="Normal"/>
        <w:rPr/>
      </w:pPr>
      <w:r>
        <w:rPr/>
      </w:r>
      <w:bookmarkStart w:id="1" w:name="sub_100008"/>
      <w:bookmarkStart w:id="2" w:name="sub_100008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color w:val="000000"/>
      <w:sz w:val="28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5:35:00Z</dcterms:created>
  <dc:creator>Секретарь</dc:creator>
  <dc:description/>
  <cp:keywords/>
  <dc:language>en-US</dc:language>
  <cp:lastModifiedBy>Nina</cp:lastModifiedBy>
  <cp:lastPrinted>2022-01-14T11:41:00Z</cp:lastPrinted>
  <dcterms:modified xsi:type="dcterms:W3CDTF">2022-09-12T07:33:00Z</dcterms:modified>
  <cp:revision>15</cp:revision>
  <dc:subject/>
  <dc:title>АДМИНИСТРАЦИИ МУНИЦИПАЛЬНОГО ОБРАЗОВАНИЯ р</dc:title>
</cp:coreProperties>
</file>