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1445</wp:posOffset>
            </wp:positionH>
            <wp:positionV relativeFrom="paragraph">
              <wp:posOffset>3810</wp:posOffset>
            </wp:positionV>
            <wp:extent cx="5905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АДМИНИСТРАЦИЯ РАБОЧЕГО ПОСЕЛКА ГОР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ГУЧ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9.10.2020  №  398/93.00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.п. Г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03.07.2020 № 197/93.00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еречня имущества, находящего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муниципальной собственности рабочего поселка Горный Тогучинского района Новосибирской области, свободного от прав треть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ц (за исключением имущественных прав субъе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лого и среднего предпринимательства)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В целях развития и поддержки малого и среднего предпринимательства на территории рабочего поселка Горный Тогучинского района Новосибирской области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 Российской Федерации» и </w:t>
      </w:r>
      <w:r>
        <w:rPr>
          <w:color w:val="000000"/>
          <w:sz w:val="28"/>
          <w:szCs w:val="28"/>
        </w:rPr>
        <w:t>постановлением администрации рабочего поселка Горный Тогучинского района Новосибирской области от 24.07.2014 № 200 «Об утверждении Порядка формирования, ведения и обязательного опубликования перечня 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 администрация рабочего поселка Горный Тогуч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Внести изменения в Перечень имущества, находящегося в муниципальной собственности рабочего поселка Горный Тогучинского района Новосибирской области, свободного от прав третьих  лиц (за исключением имущественных прав субъектов малого и среднего предпринимательства), утвержденный постановлением от 03.07.2020                   № 197/93.002 и у</w:t>
      </w:r>
      <w:r>
        <w:rPr>
          <w:color w:val="000000"/>
          <w:sz w:val="28"/>
          <w:szCs w:val="28"/>
        </w:rPr>
        <w:t>твердить  Перечен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bookmarkStart w:id="0" w:name="sub_2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color w:val="000000"/>
          <w:sz w:val="28"/>
          <w:szCs w:val="28"/>
        </w:rPr>
        <w:t>. Специалисту 1 раз. Калининой О.В. опубликовать настоящее постановление в периодическом печатном издании «Вестник рабочего поселка Горный» и разместить его на официальном сайте администрации  в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возложить за заместителя главы администрации по финансовым вопросам                Мацурову Н.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рабочего поселка Го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М.А. Рома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ацу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-095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tLeast" w:line="24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Горный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5664" w:hanging="0"/>
        <w:jc w:val="center"/>
        <w:rPr/>
      </w:pPr>
      <w:r>
        <w:rPr>
          <w:sz w:val="28"/>
          <w:szCs w:val="28"/>
        </w:rPr>
        <w:t xml:space="preserve">      №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Cs/>
          <w:sz w:val="28"/>
          <w:szCs w:val="28"/>
        </w:rPr>
        <w:t>Перечень</w:t>
        <w:br/>
        <w:t>имущества, находящегося в муниципальной собственности рабочего поселка Горный Тогучинского района Новосибирской области, свободного от прав третьих лиц (за исключением имущественных прав субъектов малого и среднего предпринимательства)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3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640"/>
        <w:gridCol w:w="2040"/>
        <w:gridCol w:w="1080"/>
        <w:gridCol w:w="2160"/>
        <w:gridCol w:w="180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мущества и его характеристи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рес (местоположение, местонахождение имущества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ая пло-щадь</w:t>
              <w:br/>
              <w:t>(кв.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или условный 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имущества    (движимое, недвижимое имущество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 ул.Советская,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2,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Советская 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3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мещение на первом этаже жилого дом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</w:t>
            </w:r>
          </w:p>
          <w:p>
            <w:pPr>
              <w:pStyle w:val="Normal"/>
              <w:autoSpaceDE w:val="false"/>
              <w:rPr/>
            </w:pPr>
            <w:r>
              <w:rPr/>
              <w:t>ул.Советская 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9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Планет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0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 ул.Планетная,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84,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8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уго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4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0:24:008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уго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.Бугота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2,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0:24:008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33,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19:24:00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тельна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  <w:p>
            <w:pPr>
              <w:pStyle w:val="Normal"/>
              <w:autoSpaceDE w:val="false"/>
              <w:rPr/>
            </w:pPr>
            <w:r>
              <w:rPr/>
              <w:t>ул.Центральная, 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8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04:0007:17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3,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,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39,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зд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2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0021:24:009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движимое имущество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.п.Горный, </w:t>
            </w:r>
          </w:p>
          <w:p>
            <w:pPr>
              <w:pStyle w:val="Normal"/>
              <w:autoSpaceDE w:val="false"/>
              <w:rPr/>
            </w:pPr>
            <w:r>
              <w:rPr/>
              <w:t>ул. Труда, 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 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22: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 юго-западный район №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0201: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9 7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2 км на во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7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42607: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, ул.Линейная, 1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101: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6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201: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емельный участо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.п.Гор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 5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4:24:021201: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</w:tr>
    </w:tbl>
    <w:p>
      <w:pPr>
        <w:pStyle w:val="Normal"/>
        <w:jc w:val="both"/>
        <w:rPr/>
      </w:pPr>
      <w:r>
        <w:rPr/>
      </w:r>
      <w:bookmarkStart w:id="1" w:name="sub_100008"/>
      <w:bookmarkStart w:id="2" w:name="sub_100008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color w:val="000000"/>
      <w:sz w:val="28"/>
      <w:szCs w:val="24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5:35:00Z</dcterms:created>
  <dc:creator>Секретарь</dc:creator>
  <dc:description/>
  <cp:keywords/>
  <dc:language>en-US</dc:language>
  <cp:lastModifiedBy>Секретарь</cp:lastModifiedBy>
  <cp:lastPrinted>2020-10-28T12:38:00Z</cp:lastPrinted>
  <dcterms:modified xsi:type="dcterms:W3CDTF">2020-10-29T10:32:00Z</dcterms:modified>
  <cp:revision>5</cp:revision>
  <dc:subject/>
  <dc:title>АДМИНИСТРАЦИИ МУНИЦИПАЛЬНОГО ОБРАЗОВАНИЯ р</dc:title>
</cp:coreProperties>
</file>