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381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01.2022  №  1/93.00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п. Г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29.10.2020 № 398/93.0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имущества, находящего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рабочего поселка Горный Тогучинского района Новосибирской области, свободного от прав треть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 (за исключением имущественных прав су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предпринимательств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целях развития и поддержки малого и среднего предпринимательства на территории рабочего поселка Горный Тогучинского района Новосибирской области, в соответствии с Федеральным законом от 06.10.2003 № 131-ФЗ (ред. от 19.11.2021 год, с изм. от 23.11.2021 год)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 Российской Федерации» и </w:t>
      </w:r>
      <w:r>
        <w:rPr>
          <w:color w:val="000000"/>
          <w:sz w:val="28"/>
          <w:szCs w:val="28"/>
        </w:rPr>
        <w:t>постановлением администрации рабочего поселка Горный Тогучинского района Новосибирской области от 24.07.2014 № 200 «Об утверждении Порядка формирования, ведения и обязательного опубликования перечня имущества, находящегося в муниципальной собственности рабочего поселка Горный Тогуч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рабочего поселка Горный Тогуч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Внести изменения в Перечень имущества, находящегося в муниципальной собственности рабочего поселка Горный Тогучинского района Новосибирской области, свободного от прав третьих  лиц (за исключением имущественных прав субъектов малого и среднего предпринимательства), утвержденный постановлением от 29.10.2020                   № 398/93.002 и у</w:t>
      </w:r>
      <w:r>
        <w:rPr>
          <w:color w:val="000000"/>
          <w:sz w:val="28"/>
          <w:szCs w:val="28"/>
        </w:rPr>
        <w:t>твердить  Перечен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bookmarkStart w:id="0" w:name="sub_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Специалисту 1 раз. Калининой О.В. опубликовать настоящее постановление в периодическом печатном издании «Вестник рабочего поселка Горный» и разместить его на официальном сайте администрации 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за заместителя главы администрации по финансовым вопросам  Волкова С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бочего поселка Г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М.В. 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Вол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-095</w:t>
      </w:r>
    </w:p>
    <w:p>
      <w:pPr>
        <w:pStyle w:val="Normal"/>
        <w:spacing w:lineRule="atLeast" w:line="240"/>
        <w:jc w:val="right"/>
        <w:rPr/>
      </w:pPr>
      <w:r>
        <w:rPr/>
        <w:t xml:space="preserve">     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Горный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от 14.01.2022      №  1/93.00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</w:rPr>
        <w:t>Перечень</w:t>
        <w:br/>
        <w:t>имущества, находящегося в муниципальной собственности рабочего поселка Горный Тогуч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2040"/>
        <w:gridCol w:w="1080"/>
        <w:gridCol w:w="216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\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мущества и его характерист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(местоположение, местонахождение имуществ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пло-щадь</w:t>
              <w:br/>
              <w:t>(кв.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или услов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мущества    (движимое, недвижимое имущество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щение на первом этаже жилого д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  ул.Советская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щение на первом этаже жилого д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 ул.Советская 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щение на первом этаже жилого д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,</w:t>
            </w:r>
          </w:p>
          <w:p>
            <w:pPr>
              <w:pStyle w:val="Normal"/>
              <w:autoSpaceDE w:val="false"/>
              <w:rPr/>
            </w:pPr>
            <w:r>
              <w:rPr/>
              <w:t>ул.Советская 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 ул.Планетная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 ул.Планетная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0021:24:00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Буго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0020:24:00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Буго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Буго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0020:24:008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тель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3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0019:24:00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тель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  <w:p>
            <w:pPr>
              <w:pStyle w:val="Normal"/>
              <w:autoSpaceDE w:val="false"/>
              <w:rPr/>
            </w:pPr>
            <w:r>
              <w:rPr/>
              <w:t>ул.Центральная, 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0204:0007:17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0021:24:00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0021:24:00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0021:24:00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0021:24:00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0021:24:00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9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0021:24:00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0021:24:009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.п.Горный, </w:t>
            </w:r>
          </w:p>
          <w:p>
            <w:pPr>
              <w:pStyle w:val="Normal"/>
              <w:autoSpaceDE w:val="false"/>
              <w:rPr/>
            </w:pPr>
            <w:r>
              <w:rPr/>
              <w:t>ул. Труд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 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0222: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, юго-западный район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5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0201: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 7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,2 км на в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42607: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, ул.Линейная, 1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201: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 5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201: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sub_100008"/>
      <w:bookmarkStart w:id="2" w:name="sub_100008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color w:val="000000"/>
      <w:sz w:val="28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35:00Z</dcterms:created>
  <dc:creator>Секретарь</dc:creator>
  <dc:description/>
  <cp:keywords/>
  <dc:language>en-US</dc:language>
  <cp:lastModifiedBy>Nina</cp:lastModifiedBy>
  <cp:lastPrinted>2022-01-14T11:41:00Z</cp:lastPrinted>
  <dcterms:modified xsi:type="dcterms:W3CDTF">2022-01-14T04:43:00Z</dcterms:modified>
  <cp:revision>9</cp:revision>
  <dc:subject/>
  <dc:title>АДМИНИСТРАЦИИ МУНИЦИПАЛЬНОГО ОБРАЗОВАНИЯ р</dc:title>
</cp:coreProperties>
</file>