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адцать первой сесс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депутатов р.п. Горный</w:t>
      </w:r>
      <w:r>
        <w:rPr>
          <w:b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р.п. Горный                                                 14.04.2022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Дата проведения сессии: 14.04.2022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Время проведения сессии: 18 час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сессии: помещение № 4 МБУК «Горновский КД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 отчете Главы рабочего поселка Горный Тогучинского района Новосибирской области о результатах деятельности за 2021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рабочего поселка Горный Тогучинского района Новосибирской области Тимошенко М.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изменений в решение восемнадцатой сессии седьмого созыва «О бюджете рабочего поселка Горный Тогучинского района Новосибирской области на 2022 и плановый период 2023 и 2024 г.г.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заместитель Главы администрации р.п. Горный Тогучинского района Новосибирской области по финансовым вопросам Вол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ередаче ООО «Газпром газораспределение Томск» разработанной ранее проектно-сметной документации по строительству газопроводов высокого давления, распределительных газопроводов низкого давления на территориях муниципального образования рабочий поселок Горный Тогучинского района Новосибирской области с последующим ее возвратом, после проведения строительно-монтажных рабо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заместитель Главы администрации р.п. Горный Тогучинского района Новосибирской области по строительству и ЖКХ Ромашко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но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1:00Z</dcterms:created>
  <dc:creator>user</dc:creator>
  <dc:description/>
  <cp:keywords/>
  <dc:language>en-US</dc:language>
  <cp:lastModifiedBy>BonashkevichOA</cp:lastModifiedBy>
  <cp:lastPrinted>2021-08-10T14:18:00Z</cp:lastPrinted>
  <dcterms:modified xsi:type="dcterms:W3CDTF">2022-04-11T10:01:00Z</dcterms:modified>
  <cp:revision>2</cp:revision>
  <dc:subject/>
  <dc:title>Повестка дня</dc:title>
</cp:coreProperties>
</file>