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 xml:space="preserve">Главы рабочего поселка Горный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учинского район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М.В. Тимошенко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 апре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администрацию р.п. Горный 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 </w:t>
        <w:tab/>
        <w:tab/>
        <w:tab/>
        <w:tab/>
        <w:tab/>
        <w:tab/>
        <w:tab/>
        <w:tab/>
        <w:t xml:space="preserve">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 далее Претендент, в лице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заявитель – юридическое лицо, то указывается должность, фамилия, имя, отчество руководителя, действующего по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 об участии в аукционе по продаже права на заключение договора продажи земельного участка: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емельного участка, его площадь и место нахожд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язу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ять участие в аукционе по продаже права на заключение договора продажи земельного участк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условия аукциона, содержащиеся в извещении о проведении аукциона, опубликованном в _______________________________ от __________ №_____, размещенном на официальном сайте администрации р.п. Горный Тогучинского района Новосибирской области и официальном сайте Российской федерации для размещения информации о проведении торгов 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оведения аукциона, установленный законодательством РФ, 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емельным кодексом Российской Федерации от 25 октября 2001 г. N 136-ФЗ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 заключить с администрацией р.п. Горный Тогучинского района Новосибирской области договор аренды земельного участка не ранее 5 (пяти) рабочих дней с даты подведения итогов аукциона на основании протокола об итогах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явитель ознакомлен с расположением земельного участка и иными сведениями (указа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 и банковские реквизиты Претенд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» ____________ 20___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й формы (в двух экземпля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(оригинал) об оплате суммы зад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ь представленных документов (в двух экземпляра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ые копии учредительных документов с зарегистрированными изменениями и дополнениями. Иностранные юридические лица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ые копии свидетельства о внесении записи в ЕГРЮЛ, подтверждающее государственную регистрацию юридического лица, 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оформленное письменное решение соответствующего органа управления Претендента на совершение сделки, принятое в соответствии с учредительными документами Претендента и законодательством страны, в которой зарегистрирован Претендент, с приложением соответствующ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полученной на ранее чем за 6 месяцев до даты подачи заявки выписки из ЕГРЮЛ или нотариально заверенную копию такой выпи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ле РФ, субъекта РФ, муниципального образования в уставном капитал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ые копии свидетельства о внесении записи в ЕГРИП, подтверждающая государственную регистрацию физического лица в качестве индивидуального предпринимателя 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 полученной на ранее чем за 6 месяцев до даты подачи заявки выписки из ЕГРИП или нотариально заверенную копию такой выпи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всех листов па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0:00Z</dcterms:created>
  <dc:creator>LoshkovskiyVV</dc:creator>
  <dc:description/>
  <cp:keywords/>
  <dc:language>en-US</dc:language>
  <cp:lastModifiedBy>LoshkovskiyVV</cp:lastModifiedBy>
  <cp:lastPrinted>2021-04-01T14:31:00Z</cp:lastPrinted>
  <dcterms:modified xsi:type="dcterms:W3CDTF">2021-04-01T07:31:00Z</dcterms:modified>
  <cp:revision>45</cp:revision>
  <dc:subject/>
  <dc:title>УТВЕРЖДАЮ:</dc:title>
</cp:coreProperties>
</file>