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рабочего поселка Горный Тогучинского района Новосибирской области приглашает к участию в конкурсе по отбору субъектов малого и среднего предпринимательства, осуществляющих свою деятельность на территории рабочего поселка Горный, для предоставления финансовой поддержки в 202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урсный отбор проводится в соответствии с муниципальной целевой программой «Муниципальная поддержка малого и среднего предпринимательства в рабочем поселке Горный Тогучинского района Новосибирской области на 2018-2020 годы» по следующим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реализацию бизнес-плана предпринимательск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по участию в выставках или ярмар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оплату арендных и (или) коммунальных пла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тор конкурса : администрация рабочего поселка Г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конкурса : конкурс открытый. Конкурсный отбор базируется на принципах равенства и объ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тегории получателей : субъекты малого и среднего предпринимательства, осуществляющие свою деятельность на территории рабочего поселка Гор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о и порядок предоставления заявок : НСО, Тогучинский р-н,    р.п. Горный, ул. Советская, 10, каб. № 4. Претендент представляет заявку по утвержденной форме и перечень документов для оказания финансов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знакомиться с условиями предоставления финансовой поддержки  и списком необходимых документов по каждой форме финансирования можно на сайте администрации рабочего поселка 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rniy.nso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адресу : р.п.Горный , ул.Советская, 10, каб. № 4 или по тел. 23-095.</w:t>
      </w:r>
      <w:r>
        <w:rPr>
          <w:vanish/>
          <w:sz w:val="28"/>
          <w:szCs w:val="28"/>
        </w:rPr>
        <w:t>формацию можно получить по адресу : р.п.Горный , ул.Советская, 10, каб.обходимых документов по каждой форме 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0:00Z</dcterms:created>
  <dc:creator>Nina</dc:creator>
  <dc:description/>
  <cp:keywords/>
  <dc:language>en-US</dc:language>
  <cp:lastModifiedBy>Nina</cp:lastModifiedBy>
  <cp:lastPrinted>2019-10-11T11:49:00Z</cp:lastPrinted>
  <dcterms:modified xsi:type="dcterms:W3CDTF">2020-07-08T05:04:00Z</dcterms:modified>
  <cp:revision>15</cp:revision>
  <dc:subject/>
  <dc:title>КОНКУРС</dc:title>
</cp:coreProperties>
</file>