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66294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ГУЧ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8.2017 г. </w:t>
        <w:tab/>
        <w:tab/>
        <w:t>№ 28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. Горны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егламента   предоставления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   по продлению срока действия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ро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szCs w:val="28"/>
        </w:rPr>
        <w:tab/>
        <w:t xml:space="preserve"> </w:t>
      </w:r>
      <w:r>
        <w:rPr>
          <w:b w:val="false"/>
          <w:bCs w:val="false"/>
        </w:rPr>
        <w:t xml:space="preserve"> В соответствии с Федеральным законом от 27.07.2010 № 210-ФЗ «Об организации предоставления государственных и муниципальных услуг», решением комиссии по повышению качества и доступности государственных и муниципальных услуг в Новосибирской области (Протокол №12 от 04.04.2016г.),  администрация рабочего поселка Горный Тогучинского района Новосибирской области </w:t>
      </w:r>
    </w:p>
    <w:p>
      <w:pPr>
        <w:pStyle w:val="Heading"/>
        <w:ind w:right="-55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Утвердить прилагаемый административный регламент по предоставлению муниципальной услуги    по продлению срока действия разрешения на строительство в нов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Настоящее постановление подлежит размещению на сайте администрации рабочего посёлка Горный Тогучинского района Новосибирской области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n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Информацию о размещении настоящего постановления на  сайте администрации рабочего посёлка Горный Тогучинского района Новосибирской области    опубликовать в газете «Вестник рабочего посёлка Горный».</w:t>
      </w:r>
    </w:p>
    <w:p>
      <w:pPr>
        <w:pStyle w:val="Heading"/>
        <w:ind w:right="-55" w:firstLine="708"/>
        <w:jc w:val="both"/>
        <w:rPr>
          <w:szCs w:val="28"/>
        </w:rPr>
      </w:pP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ризнать утратившим силу постановление </w:t>
      </w:r>
      <w:r>
        <w:rPr>
          <w:b w:val="false"/>
          <w:bCs w:val="false"/>
        </w:rPr>
        <w:t xml:space="preserve">администрации рабочего поселка Горный Тогучинского района Новосибирской области </w:t>
        <w:tab/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2.09.2016 г. №  479   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 предоставления муниципальной услуги  по продлению срока действия разрешения на строительство».</w:t>
        <w:tab/>
      </w:r>
    </w:p>
    <w:p>
      <w:pPr>
        <w:pStyle w:val="Heading"/>
        <w:ind w:right="-55" w:firstLine="708"/>
        <w:jc w:val="both"/>
        <w:rPr/>
      </w:pP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bCs w:val="false"/>
        </w:rPr>
        <w:t>Контроль за исполнением постановления возложить на  заместителя главы администрации по правовым вопросам Ложковского В.В.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бочего поселка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В.К. Ма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лушева Л.В. 8-383-40-63-4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3:00Z</dcterms:created>
  <dc:creator>Секретарь</dc:creator>
  <dc:description/>
  <cp:keywords/>
  <dc:language>en-US</dc:language>
  <cp:lastModifiedBy>Милушева</cp:lastModifiedBy>
  <cp:lastPrinted>2016-09-26T11:51:00Z</cp:lastPrinted>
  <dcterms:modified xsi:type="dcterms:W3CDTF">2017-08-24T01:57:00Z</dcterms:modified>
  <cp:revision>50</cp:revision>
  <dc:subject/>
  <dc:title>АДМИНИСТРАЦИИ МУНИЦИПАЛЬНОГО ОБРАЗОВАНИЯ р</dc:title>
</cp:coreProperties>
</file>