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18</w:t>
        <w:tab/>
        <w:tab/>
        <w:t xml:space="preserve">№ 338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 п. Г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гнозе социально-экономического развития рабочего поселка Г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огучинского района Новосибирской области на 2019 год 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овый период 2020 и 2021 годов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.173 Бюджетного кодекса РФ, Законом Новосибирской   области от 18.12.2015 № 24-ОЗ «О планировании социально-экономического развития Новосибирской области», постановлением     Правительства    Новосибирской   области   от   28.03.2018 № 108-п «</w:t>
      </w:r>
      <w:r>
        <w:rPr>
          <w:bCs/>
          <w:sz w:val="28"/>
          <w:szCs w:val="28"/>
        </w:rPr>
        <w:t xml:space="preserve">О подготовке прогноза социально-экономического развития Новосибирской   области   на 2019 год и плановый  период  2020  и  2021 годов», </w:t>
      </w:r>
      <w:r>
        <w:rPr>
          <w:sz w:val="28"/>
        </w:rPr>
        <w:t>постановлением администрации рабочего поселка Горный Тогучинского района Новосибирской области от 17.04.2017 № 115                «О порядке  разработки и корректировки прогноза социально-экономического   развития   рабочего   поселка   Горный   Тогучинского района   Новосибирской области на среднесрочный период»,  постановлением   администрации   рабочего   поселка   Горный   Тогучинского района Новосибирской области от 13.06.2018 № 183                «О подготовке   прогноза   социально-экономического    развития   рабочего поселка   Горный   Тогучинского   района   Новосибирской   области    на 2019   год   и   плановый   период   2020   и   2021 годов»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. Одобрить   прилагаемый прогноз </w:t>
      </w:r>
      <w:r>
        <w:rPr>
          <w:color w:val="000000"/>
          <w:szCs w:val="28"/>
        </w:rPr>
        <w:t>социально-экономического развития   рабочего   поселка   Горный   Тогучинского   района Новосибирской   области   на   2019 год   и   плановый  период   2020   и   2021  годов.</w:t>
      </w:r>
    </w:p>
    <w:p>
      <w:pPr>
        <w:pStyle w:val="Normal"/>
        <w:ind w:firstLine="708"/>
        <w:jc w:val="both"/>
        <w:rPr/>
      </w:pPr>
      <w:r>
        <w:rPr>
          <w:sz w:val="28"/>
        </w:rPr>
        <w:t>2. О</w:t>
      </w:r>
      <w:r>
        <w:rPr>
          <w:sz w:val="28"/>
          <w:szCs w:val="28"/>
        </w:rPr>
        <w:t>публиковать   настоящее   постановление в периодическом печатном   издании   «Вестник   рабочего   поселка   Горный»   и   разместить на официальном сайте администрации рабочего поселка Горный Тогучинского   района   Новосибирской   област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     за      исполнением      постановления     возложить       н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по финансовым вопросам Н.В. Мацур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</w:t>
        <w:tab/>
        <w:t xml:space="preserve">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В.К. Ма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цурова Н.В.</w:t>
      </w:r>
    </w:p>
    <w:p>
      <w:pPr>
        <w:pStyle w:val="Normal"/>
        <w:jc w:val="both"/>
        <w:rPr/>
      </w:pPr>
      <w:r>
        <w:rPr/>
        <w:t>8-383-40-23-12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 Го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18  № 3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cs="Mangal"/>
        </w:rPr>
      </w:pPr>
      <w:r>
        <w:rPr>
          <w:b/>
          <w:bCs/>
          <w:sz w:val="48"/>
          <w:szCs w:val="48"/>
        </w:rPr>
        <w:t>Прогноз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циально-экономического развития</w:t>
      </w:r>
    </w:p>
    <w:p>
      <w:pPr>
        <w:pStyle w:val="Normal"/>
        <w:widowControl w:val="false"/>
        <w:jc w:val="center"/>
        <w:rPr>
          <w:rFonts w:cs="Mangal"/>
        </w:rPr>
      </w:pPr>
      <w:r>
        <w:rPr>
          <w:b/>
          <w:bCs/>
          <w:sz w:val="48"/>
          <w:szCs w:val="48"/>
        </w:rPr>
        <w:t>рабочего поселка Горный</w:t>
      </w:r>
    </w:p>
    <w:p>
      <w:pPr>
        <w:pStyle w:val="Normal"/>
        <w:widowControl w:val="false"/>
        <w:jc w:val="center"/>
        <w:rPr>
          <w:rFonts w:cs="Mangal"/>
        </w:rPr>
      </w:pPr>
      <w:r>
        <w:rPr>
          <w:b/>
          <w:bCs/>
          <w:sz w:val="48"/>
          <w:szCs w:val="48"/>
        </w:rPr>
        <w:t xml:space="preserve">Тогучинского района </w:t>
      </w:r>
    </w:p>
    <w:p>
      <w:pPr>
        <w:pStyle w:val="Normal"/>
        <w:widowControl w:val="false"/>
        <w:jc w:val="center"/>
        <w:rPr>
          <w:rFonts w:cs="Mangal"/>
        </w:rPr>
      </w:pPr>
      <w:r>
        <w:rPr>
          <w:b/>
          <w:bCs/>
          <w:sz w:val="48"/>
          <w:szCs w:val="48"/>
        </w:rPr>
        <w:t xml:space="preserve">Новосибирской области </w:t>
      </w:r>
    </w:p>
    <w:p>
      <w:pPr>
        <w:pStyle w:val="Normal"/>
        <w:widowControl w:val="false"/>
        <w:jc w:val="center"/>
        <w:rPr>
          <w:rFonts w:cs="Mangal"/>
        </w:rPr>
      </w:pPr>
      <w:r>
        <w:rPr>
          <w:b/>
          <w:bCs/>
          <w:sz w:val="48"/>
          <w:szCs w:val="48"/>
        </w:rPr>
        <w:t xml:space="preserve">на 2019 год и плановый период </w:t>
      </w:r>
    </w:p>
    <w:p>
      <w:pPr>
        <w:pStyle w:val="Normal"/>
        <w:widowControl w:val="false"/>
        <w:jc w:val="center"/>
        <w:rPr>
          <w:rFonts w:cs="Mangal"/>
        </w:rPr>
      </w:pPr>
      <w:r>
        <w:rPr>
          <w:b/>
          <w:bCs/>
          <w:sz w:val="48"/>
          <w:szCs w:val="48"/>
        </w:rPr>
        <w:t>2020 и 2021 годов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cs="Mangal"/>
        </w:rPr>
      </w:pPr>
      <w:r>
        <w:rPr>
          <w:sz w:val="28"/>
          <w:szCs w:val="28"/>
        </w:rPr>
        <w:t>Рабочий поселок Горный Тогучинского района расположен на востоке Новосибирской области. Статус моногорода был присвоен в соответствии с Приказом от 03.07.2013 № 282.</w:t>
      </w:r>
    </w:p>
    <w:p>
      <w:pPr>
        <w:pStyle w:val="Normal"/>
        <w:jc w:val="both"/>
        <w:rPr>
          <w:rFonts w:cs="Mangal"/>
        </w:rPr>
      </w:pPr>
      <w:r>
        <w:rPr>
          <w:sz w:val="28"/>
          <w:szCs w:val="28"/>
        </w:rPr>
        <w:tab/>
        <w:t>В настоящий момент р.п. Горный отнесен к третьей категории моногородов – монопрофильные муниципальные образования Российской Федерации со стабильной социально-экономической ситу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тояние до областного центра 71 км. Поселок образован в 1952 году в связи с необходимостью добычи камня для строительства Новосибирской ГЭС.</w:t>
      </w:r>
    </w:p>
    <w:p>
      <w:pPr>
        <w:pStyle w:val="Normal"/>
        <w:jc w:val="both"/>
        <w:rPr>
          <w:rFonts w:cs="Mangal"/>
        </w:rPr>
      </w:pPr>
      <w:r>
        <w:rPr>
          <w:sz w:val="28"/>
          <w:szCs w:val="28"/>
        </w:rPr>
        <w:tab/>
        <w:t xml:space="preserve">В состав городского поселения рабочего поселка Горный входят:                         р.п. Горный, п. Никольский, п. Ермачиха. Площадь территории составляет 7605 га. Центр городского поселения – рабочий поселок Горный. </w:t>
      </w:r>
    </w:p>
    <w:p>
      <w:pPr>
        <w:pStyle w:val="Normal"/>
        <w:jc w:val="both"/>
        <w:rPr>
          <w:rFonts w:cs="Mangal"/>
        </w:rPr>
      </w:pPr>
      <w:r>
        <w:rPr>
          <w:sz w:val="28"/>
          <w:szCs w:val="28"/>
        </w:rPr>
        <w:tab/>
        <w:t>Рабочий поселок Горный сегодня – мощный промышленный центр, продукция которого известна далеко за пределами Сибири. Здесь хорошо развита инфраструктура, большими темпами ведется благоустройство. На территории поселения располагаются 8 садово-огороднических обществ, 4 гаражных общества. Площадь земель в них 233,5 га, 98,5 га в собственности. Земель под предприятиями, организациями, учреждениями – 404,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ышленность в экономике поселения занимает ведущее место по объемам валового продукта, обеспечению занятости населения и доле налоговых платежей в бюджетную систему.</w:t>
      </w:r>
    </w:p>
    <w:p>
      <w:pPr>
        <w:pStyle w:val="Normal"/>
        <w:jc w:val="both"/>
        <w:rPr>
          <w:rFonts w:cs="Mangal"/>
        </w:rPr>
      </w:pPr>
      <w:r>
        <w:rPr>
          <w:sz w:val="28"/>
          <w:szCs w:val="28"/>
        </w:rPr>
        <w:tab/>
        <w:t xml:space="preserve">Промышленность поселка – это два крупных предприятия: Горновский завод спецжелезобетона – филиал ОАО «БЭТ» и Каменный карьер                                  АО «Новосибирское карьероуправление». </w:t>
      </w:r>
    </w:p>
    <w:p>
      <w:pPr>
        <w:pStyle w:val="Normal"/>
        <w:jc w:val="both"/>
        <w:rPr>
          <w:rFonts w:cs="Mangal"/>
        </w:rPr>
      </w:pPr>
      <w:r>
        <w:rPr>
          <w:sz w:val="28"/>
          <w:szCs w:val="28"/>
        </w:rPr>
        <w:tab/>
        <w:t>Горновский завод СЖБ занимается выпуском сборного железобетона, основной вид продукции – железобетонные шпалы. Горновский завод СЖБ – градообразующее предприятие, на котором работает большая часть населения поселения, в бюджет поселения поступает основная часть налоговых доходов. Предприятие вносит существенный вклад в социально-экономическое развитие р.п. Горный. Среднесписочная численность работников за 2017 год составила 1277 чел., за 1 полугодие 2018 года – 1303 человека.</w:t>
      </w:r>
    </w:p>
    <w:p>
      <w:pPr>
        <w:pStyle w:val="Normal"/>
        <w:jc w:val="both"/>
        <w:rPr>
          <w:rFonts w:cs="Mangal"/>
        </w:rPr>
      </w:pPr>
      <w:r>
        <w:rPr>
          <w:sz w:val="28"/>
          <w:szCs w:val="28"/>
        </w:rPr>
        <w:tab/>
        <w:t>На градообразующем промышленном предприятии трудится 33,4 % всех занятых работников предприятий и организаци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О «НКУ» Каменный карьер – предприятие по добыче камня и производству щебня. На территории поселения работают также: транспортное предприятие ООО ПЖТ «Изынское», исправительная колония ФКУ ИК-21, ООО «ЭнергоРесурс», сельскохозяйственное предприятие ООО «Никольское».</w:t>
      </w:r>
    </w:p>
    <w:p>
      <w:pPr>
        <w:pStyle w:val="Normal"/>
        <w:jc w:val="both"/>
        <w:rPr>
          <w:rFonts w:cs="Mangal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дним из основных преимуществ р.п. Горный является его географическое положение, выгодное с логистической точки зрения. В 18 км от р.п. Горный проходит автомобильная дорога регионального значения Р384 (Новосибирск - Ленинск-Кузнецкий – Кемерово - Юрга).</w:t>
      </w:r>
    </w:p>
    <w:p>
      <w:pPr>
        <w:pStyle w:val="Normal"/>
        <w:jc w:val="both"/>
        <w:rPr>
          <w:rFonts w:cs="Mangal"/>
        </w:rPr>
      </w:pPr>
      <w:r>
        <w:rPr>
          <w:sz w:val="28"/>
          <w:szCs w:val="28"/>
        </w:rPr>
        <w:tab/>
        <w:t>Местоположение моногорода также обеспечивает возможность транспортной связи в южном направлении с Алтайским краем и северо-западном направлении с Омской областью. Участок расположен на расстоянии около 50 км от Восточного автодорожного обхода города Новосибирска, в дальнейшем связываемого с Северным обходом, что позволяет максимально эффективно использовать транспортные узлы, в том числе вне городской чер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абочий поселок Горный располагает достаточно развитой социальной инфраструктурой. </w:t>
      </w:r>
    </w:p>
    <w:p>
      <w:pPr>
        <w:pStyle w:val="Normal"/>
        <w:ind w:firstLine="708"/>
        <w:jc w:val="both"/>
        <w:rPr>
          <w:rFonts w:cs="Mangal"/>
        </w:rPr>
      </w:pPr>
      <w:r>
        <w:rPr>
          <w:sz w:val="28"/>
          <w:szCs w:val="28"/>
        </w:rPr>
        <w:t>На территории поселения работают больница, начальная и средняя школы с общей численностью учащихся 100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два детских сада, культурно-досуговый центр, две библиотеки, детско-юношеская спортивная школа, спортивный комплекс «Атлант». На территории Горновского городского поселения имеется горнолыжная база с пунктом проката спортивного инвентар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в р.п. Горном введена новая  средняя школа на 500 учащихся. Введено в эксплуатацию новое  здание  с современными средствами обучения и воспитания,  бассейном, спортивным залом, залом ЛФК, хореографии.  С открытием новой школы обучение детей проводится в одну смену.  </w:t>
      </w:r>
    </w:p>
    <w:p>
      <w:pPr>
        <w:pStyle w:val="Normal"/>
        <w:ind w:firstLine="708"/>
        <w:jc w:val="both"/>
        <w:rPr>
          <w:rFonts w:cs="Mangal"/>
        </w:rPr>
      </w:pPr>
      <w:r>
        <w:rPr>
          <w:sz w:val="28"/>
          <w:szCs w:val="28"/>
        </w:rPr>
        <w:t xml:space="preserve">Население городского поселения рабочий поселок Горный на 01.01.2018 г. составляло 9318 человек, в т.ч. население р.п. Горный — 9083 чел. </w:t>
      </w:r>
    </w:p>
    <w:p>
      <w:pPr>
        <w:pStyle w:val="Normal"/>
        <w:jc w:val="both"/>
        <w:rPr>
          <w:rFonts w:cs="Mangal"/>
        </w:rPr>
      </w:pPr>
      <w:r>
        <w:rPr>
          <w:sz w:val="28"/>
          <w:szCs w:val="28"/>
        </w:rPr>
        <w:tab/>
        <w:t xml:space="preserve">Численность экономически активного населения поселения на начало             2018 года составила 7200 человек (77,3 % от общей численности населения), из них 4246 человек среднесписочная численность работников по полному кругу предприятий. </w:t>
      </w:r>
    </w:p>
    <w:p>
      <w:pPr>
        <w:pStyle w:val="Normal"/>
        <w:ind w:firstLine="708"/>
        <w:jc w:val="both"/>
        <w:rPr>
          <w:rFonts w:cs="Mangal"/>
        </w:rPr>
      </w:pPr>
      <w:r>
        <w:rPr>
          <w:sz w:val="28"/>
          <w:szCs w:val="28"/>
        </w:rPr>
        <w:t xml:space="preserve">По состоянию на 01.07.2018 года 4950 чел. или 53,1% от общей численности населения поселения составляет население в трудоспособном возрас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занятых в экономике составляла 4545 человек – 48,8 % от общей численности населения.</w:t>
      </w:r>
    </w:p>
    <w:p>
      <w:pPr>
        <w:pStyle w:val="Normal"/>
        <w:jc w:val="both"/>
        <w:rPr>
          <w:rFonts w:cs="Mangal"/>
        </w:rPr>
      </w:pPr>
      <w:r>
        <w:rPr>
          <w:sz w:val="28"/>
          <w:szCs w:val="28"/>
        </w:rPr>
        <w:tab/>
        <w:t>Среднемесячная заработная плата по полному кругу предприятий за                         1 полугодие 2018 года составила 25735 руб. на одного работающего,  среднемесячная заработная плата по крупным и средним предприятиям – 31060 руб. Малые предприятия р.п.Горный занимают в общем объеме производства 2,5%. Индивидуальные предприниматели заняты в основном в торговле и сфере бытового обслуживания. На 01.07.2018 года в р.п.Горный было зарегистрировано 146 индивидуальных предпринимателей. Среднесписочная численность работников малых и средних предприятий составляет 15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промторгом НСО ежегодно предоставляются субсидии местным бюджетам на софинансирование муниципальных программ развития субъектов малого и среднего предпринимательства, что позволяет увеличить объем средств, направляемых на финансовую поддержку СМ и СП. </w:t>
      </w:r>
    </w:p>
    <w:p>
      <w:pPr>
        <w:pStyle w:val="Normal"/>
        <w:jc w:val="both"/>
        <w:rPr>
          <w:rFonts w:cs="Mangal"/>
        </w:rPr>
      </w:pPr>
      <w:r>
        <w:rPr>
          <w:sz w:val="28"/>
          <w:szCs w:val="28"/>
        </w:rPr>
        <w:tab/>
        <w:t xml:space="preserve">Администрацией рабочего поселка Горный утверждена муниципальная целевая программа «Муниципальная поддержка малого и среднего предпринимательства в р.п. Горный Тогучинского района Новосибирской области на 2018-2020 годы». </w:t>
      </w:r>
    </w:p>
    <w:p>
      <w:pPr>
        <w:pStyle w:val="Normal"/>
        <w:ind w:firstLine="708"/>
        <w:jc w:val="both"/>
        <w:rPr>
          <w:rFonts w:cs="Mangal"/>
        </w:rPr>
      </w:pPr>
      <w:r>
        <w:rPr>
          <w:sz w:val="28"/>
          <w:szCs w:val="28"/>
        </w:rPr>
        <w:t>В 2017 году  поддержка субъектам малого и среднего предпринимательства оказана в сумме 610 тыс.руб., в том числе за счет средств областного бюджета Новосибирской области в размере 450 тыс. руб., из  местного бюджета в сумме  16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поддержку бюджету р.п. Горный предоставлена субсидия из областного бюджета Новосибирской области в размере 237,9 тыс. руб. Средства местного бюджета р.п. Горный составляют 160,0 тыс. руб. </w:t>
      </w:r>
    </w:p>
    <w:p>
      <w:pPr>
        <w:pStyle w:val="Normal"/>
        <w:ind w:firstLine="708"/>
        <w:jc w:val="both"/>
        <w:rPr>
          <w:rFonts w:cs="Mangal"/>
        </w:rPr>
      </w:pPr>
      <w:r>
        <w:rPr>
          <w:sz w:val="28"/>
          <w:szCs w:val="28"/>
        </w:rPr>
        <w:t>В среднесрочной перспективе на территории р.п. Горный планируется реализация инвестиционных проектов, направленных на развитие реального сектора экономики рабочего поселка Горный.</w:t>
      </w:r>
    </w:p>
    <w:p>
      <w:pPr>
        <w:pStyle w:val="Normal"/>
        <w:ind w:firstLine="708"/>
        <w:jc w:val="both"/>
        <w:rPr>
          <w:rFonts w:cs="Mangal"/>
        </w:rPr>
      </w:pPr>
      <w:r>
        <w:rPr>
          <w:sz w:val="28"/>
          <w:szCs w:val="28"/>
        </w:rPr>
        <w:t xml:space="preserve">Администрация р.п. Горный постоянно ведет работу по решению вопросов развития новых производств, привлечению инвесторов. Развитие производства, инфраструктуры, социальной сферы не возможны без серьезных инвестиций.  </w:t>
      </w:r>
    </w:p>
    <w:p>
      <w:pPr>
        <w:pStyle w:val="Normal"/>
        <w:jc w:val="both"/>
        <w:rPr>
          <w:rFonts w:cs="Mangal"/>
        </w:rPr>
      </w:pPr>
      <w:r>
        <w:rPr>
          <w:sz w:val="28"/>
          <w:szCs w:val="28"/>
        </w:rPr>
        <w:tab/>
        <w:t xml:space="preserve">Администрацией рабочего поселка Горный проводится совместная работа с Министерством экономического развития Новосибирской области,                              АО «Агентство инвестиционного развития Новосибирской области», администрацией Тогучинского района по развитию территории р.п. Горный в рамках приоритетного проекта «Комплексное развитие моногородов». Сформирована заявка на получение финансирования Фонда развития моногородов и получения статуса территории опережающего социально-экономического развития, разработана дорожная карта по комплексному развитию моногорода. </w:t>
      </w:r>
    </w:p>
    <w:p>
      <w:pPr>
        <w:pStyle w:val="Normal"/>
        <w:ind w:firstLine="709"/>
        <w:jc w:val="both"/>
        <w:rPr>
          <w:rFonts w:cs="Mangal"/>
        </w:rPr>
      </w:pPr>
      <w:r>
        <w:rPr>
          <w:sz w:val="28"/>
          <w:szCs w:val="28"/>
        </w:rPr>
        <w:t xml:space="preserve">Привлечение средств некоммерческой организации «Фонд развития моногородов» позволит осуществить создание инженерной и транспортной инфраструктуры в моногород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татуса ТОСЭР данной территории даст толчок к экономическому и социальному развитию и будет способствовать улучшению инвестиционной привлекательности.</w:t>
      </w:r>
    </w:p>
    <w:p>
      <w:pPr>
        <w:pStyle w:val="Normal"/>
        <w:jc w:val="both"/>
        <w:rPr/>
      </w:pPr>
      <w:r>
        <w:rPr>
          <w:color w:val="393838"/>
          <w:sz w:val="28"/>
          <w:szCs w:val="28"/>
        </w:rPr>
        <w:tab/>
      </w:r>
      <w:r>
        <w:rPr>
          <w:sz w:val="28"/>
          <w:szCs w:val="28"/>
        </w:rPr>
        <w:t xml:space="preserve">Основными точками роста в социально-экономическом развитии                     р.п. Горный определены комплексы в сфере производства строительных материалов. Проводится работа по формированию                                    инвестиционных площадок общей площадью 150 га., на которых имеются требуемые энергетические мощности, водоснабжение и водоот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проводится инвентаризация земельных участков для размещения инвестиционных площадок, для размещения индустриального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р.п. Горный сформировала инвестиционные площадки для размещения ряда производств. В настоящее время министерством экономического развития Новосибирской области заключены соглашения о намерениях реализовать инвестиционные проекты на территории р.п.Горный с несколькими потенциальными инвесторам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О «Строительная компания «Объединение инженеров - Строителей»: «Создание предприятия угледобывающей промышленности»;</w:t>
      </w:r>
    </w:p>
    <w:p>
      <w:pPr>
        <w:pStyle w:val="TextBody"/>
        <w:rPr/>
      </w:pPr>
      <w:r>
        <w:rPr>
          <w:szCs w:val="28"/>
          <w:lang w:eastAsia="ru-RU"/>
        </w:rPr>
        <w:t xml:space="preserve">-  </w:t>
      </w:r>
      <w:r>
        <w:rPr>
          <w:szCs w:val="28"/>
        </w:rPr>
        <w:t>ООО «Минерал» - «Строительство завода по производству теплоизоляционного материала Альдип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Битумные терминалы» - «Строительство автоматизированного комплекса, предназначенного для приема, хранения, перекачивания и дозирования битума в транспортные резервуары и емк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КО «Союз транспортников, экспедиторов и логистов Сибири»: «Создание транспортно-логистического комплекса»;</w:t>
      </w:r>
    </w:p>
    <w:p>
      <w:pPr>
        <w:pStyle w:val="Normal"/>
        <w:jc w:val="both"/>
        <w:rPr>
          <w:rFonts w:cs="Mangal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ОО «Новые технологии Сибири»: «Строительство Новосибирского завода по утилизации нефтешламов».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rFonts w:cs="Mangal"/>
        </w:rPr>
      </w:pPr>
      <w:r>
        <w:rPr>
          <w:sz w:val="28"/>
          <w:szCs w:val="28"/>
        </w:rPr>
        <w:tab/>
        <w:t xml:space="preserve">Получить финансирование от Фонда развития моногородов на создание инженерной и транспортной инфраструктуры р.п. Горный возможно лишь при наличии инвесторов, подписавших соглашение о намерении реализовать свои инвестиционные проекты. На сегодняшний день ведется работа по привлечению инвесторов на другие инвестиционные площадки моногорода Горный. </w:t>
      </w:r>
    </w:p>
    <w:p>
      <w:pPr>
        <w:pStyle w:val="Normal"/>
        <w:jc w:val="both"/>
        <w:rPr/>
      </w:pPr>
      <w:r>
        <w:rPr>
          <w:color w:val="393838"/>
          <w:sz w:val="28"/>
          <w:szCs w:val="28"/>
        </w:rPr>
        <w:tab/>
      </w:r>
      <w:r>
        <w:rPr>
          <w:sz w:val="28"/>
          <w:szCs w:val="28"/>
        </w:rPr>
        <w:t>В целях комплексного развития моногорода Горный, а также для реализации вышеуказанных проектов необходимо обеспечение территории моногорода Горный сетями газоснабжения.  В настоящее время инвестором осуществляется строительно-монтажные работы по объекту в рамках инвестиционной Программы ПАО «Газпром» «Развитие газоснабжения и газификации Новосибирской области на 2016-2020 годы». Ориентировочный срок окончания строительства данного газопровода – 2019 год. На строительство газовых котельных в 2019 году необходимо финансирование в сумме 121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газификацией поселка станет возможным привлечение потенциальных инвесторов, организация новых предприятий малого и среднего бизнеса.</w:t>
      </w:r>
    </w:p>
    <w:p>
      <w:pPr>
        <w:pStyle w:val="Normal"/>
        <w:jc w:val="both"/>
        <w:rPr>
          <w:rFonts w:cs="Mangal"/>
        </w:rPr>
      </w:pPr>
      <w:r>
        <w:rPr>
          <w:sz w:val="28"/>
          <w:szCs w:val="28"/>
        </w:rPr>
        <w:tab/>
        <w:t>В 2018 году в рамках приоритетного проекта «Формирование комфортной городской среды» в р.п. Горный на благоустройство предусмотрены денежные средства из федерального , областного и местного бюджетов.</w:t>
      </w:r>
    </w:p>
    <w:p>
      <w:pPr>
        <w:pStyle w:val="Normal"/>
        <w:rPr>
          <w:rFonts w:cs="Mangal"/>
        </w:rPr>
      </w:pPr>
      <w:r>
        <w:rPr>
          <w:sz w:val="28"/>
          <w:szCs w:val="28"/>
        </w:rPr>
        <w:tab/>
        <w:t>Работы проводятся на объектах:</w:t>
      </w:r>
    </w:p>
    <w:p>
      <w:pPr>
        <w:pStyle w:val="Normal"/>
        <w:jc w:val="both"/>
        <w:rPr>
          <w:rFonts w:cs="Mangal"/>
        </w:rPr>
      </w:pPr>
      <w:r>
        <w:rPr>
          <w:sz w:val="28"/>
          <w:szCs w:val="28"/>
        </w:rPr>
        <w:t xml:space="preserve">- благоустройство придомовой территории многоквартирных домов по ул. Молодежная, 4, ул. Советская, 11, Молодежная,11   - 4,2 млн. руб.; </w:t>
      </w:r>
    </w:p>
    <w:p>
      <w:pPr>
        <w:pStyle w:val="Normal"/>
        <w:rPr>
          <w:rFonts w:cs="Mangal"/>
        </w:rPr>
      </w:pPr>
      <w:r>
        <w:rPr>
          <w:sz w:val="28"/>
          <w:szCs w:val="28"/>
        </w:rPr>
        <w:t>- обустройство территории пляжа  пруда «Деминский» - 2,6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вера участникам боевых действий локальных войн  - 2,9 млн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рогноз социально-экономического развития рабочего поселка Горный направлен на развитие экономики, повышение благосостояния населения и эффективности производства отдельных предприятий и отраслей экономики, улучшение финансово – бюджетной обеспеченности и снижение социальной напряженно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основных параметров прогноза социально-экономического развития проведена по двум вариантам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 первый вариант (консервативный) отражает сложившуюся тенденцию развития экономики рабочего поселка Горный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торой вариант (умеренно оптимистический) предполагает улучшение инвестиционного климата, реализацию мер по стимулированию экономического роста и модернизации, повышению эффективности расходов бюджета</w:t>
      </w:r>
      <w:r>
        <w:rPr>
          <w:sz w:val="28"/>
          <w:szCs w:val="28"/>
        </w:rPr>
        <w:t xml:space="preserve">.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а социально-экономического развития рабочего поселка Горный разработаны на основании итогов социально-экономического развития за первое полугодие 2018 года, с использованием показателей экономического развития крупных и средних предприятий и организаций, осуществляющих деятельность на территории рабочего поселка Горный, учитывая темпы роста (спада) и дефляторы по отраслям экономики по годам и индексы потребительских цен, с учетом сложившейся экономической ситуации, приоритетных задач, направленных на социально-экономическое развитие рабочего поселка Горный.</w:t>
      </w:r>
    </w:p>
    <w:p>
      <w:pPr>
        <w:pStyle w:val="Tex2s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целью социально-экономического развития рабочего поселка Горный на перспективу является повышение уровня и качества жизни населения за счет устойчивого роста экономики на основе повышения эффективности использования имеющихся ресурсов, сохранение действующих предприятий, численности занятого населения, своевременной выплаты заработной платы, сохранения объектов социальной инфраструктуры.</w:t>
      </w:r>
    </w:p>
    <w:p>
      <w:pPr>
        <w:pStyle w:val="Tex2st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ые показатели прогноза социально-экономического развития рабочего поселка Горный на 2019 год и плановый период до 2021 года приведены в прилож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7535</wp:posOffset>
                </wp:positionV>
                <wp:extent cx="60775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91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к Прогнозу социально-экономического развития рабочего поселка Го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Тогучинского района Новосибирской области на 2019 год и 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иод 2020 и 2021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6.6pt;mso-wrap-distance-left:9pt;mso-wrap-distance-right:0pt;mso-wrap-distance-top:0pt;mso-wrap-distance-bottom:0pt;margin-top:47.05pt;mso-position-vertical-relative:page;margin-left:25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919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Прогнозу социально-экономического развития рабочего поселка Г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огучинского района Новосибирской области на 2019 год и  план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иод 2020 и 2021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sz w:val="28"/>
          <w:szCs w:val="28"/>
        </w:rPr>
        <w:t>Целевые показатели прогноза социально-экономического развития рабочего поселка Горный Тогучинского района Новосибирской области на 2019 год и на период до 2021 года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1566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93"/>
        <w:gridCol w:w="1417"/>
        <w:gridCol w:w="1418"/>
        <w:gridCol w:w="1275"/>
        <w:gridCol w:w="1276"/>
        <w:gridCol w:w="1276"/>
        <w:gridCol w:w="1276"/>
        <w:gridCol w:w="1276"/>
        <w:gridCol w:w="1346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(ожидае-мое значение)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Прогноз, годы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Объем отгруженных товаров                собственного производства, выполненных работ и услуг собственными           с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2,8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Объем инвестиций в основной                   капитал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8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2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Объем инвестиций в основной капитал в расчете  на душу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Численность постоянного населения (среднего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Численность занятых в экономике (среднего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Фонд заработной платы работник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1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 xml:space="preserve">Среднемесячная начисленная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заработная плат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</w:t>
            </w:r>
          </w:p>
        </w:tc>
      </w:tr>
    </w:tbl>
    <w:p>
      <w:pPr>
        <w:pStyle w:val="Normal"/>
        <w:tabs>
          <w:tab w:val="clear" w:pos="708"/>
          <w:tab w:val="left" w:pos="8178" w:leader="none"/>
        </w:tabs>
        <w:rPr/>
      </w:pPr>
      <w:r>
        <w:rPr/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  <w:szCs w:val="24"/>
      <w:lang w:eastAsia="zh-CN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lang w:eastAsia="zh-CN"/>
    </w:rPr>
  </w:style>
  <w:style w:type="paragraph" w:styleId="Tex2st">
    <w:name w:val="tex2st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3:00Z</dcterms:created>
  <dc:creator>специалист</dc:creator>
  <dc:description/>
  <dc:language>en-US</dc:language>
  <cp:lastModifiedBy>Секретарь</cp:lastModifiedBy>
  <cp:lastPrinted>2018-11-15T16:18:00Z</cp:lastPrinted>
  <dcterms:modified xsi:type="dcterms:W3CDTF">2018-11-15T09:23:00Z</dcterms:modified>
  <cp:revision>2</cp:revision>
  <dc:subject/>
  <dc:title>МУНИЦИПАЛЬНОЕ ОБРАЗОВАНИЕ – ПОЛЯНСКОЕ СЕЛЬСКОЕ ПОСЕЛЕНИЕ</dc:title>
</cp:coreProperties>
</file>