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3810</wp:posOffset>
            </wp:positionV>
            <wp:extent cx="5905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РАБОЧЕГО ПОСЕЛКА ГОР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УЧ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10.2018</w:t>
        <w:tab/>
        <w:tab/>
        <w:t xml:space="preserve">№ 314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. п. Гор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 утверждении муниципальной целевой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граммы «</w:t>
      </w:r>
      <w:r>
        <w:rPr>
          <w:color w:val="000000"/>
          <w:sz w:val="28"/>
          <w:szCs w:val="28"/>
        </w:rPr>
        <w:t>Горный - город молодых» Тогучинского райо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сибирской области (2018-2020 гг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3"/>
          <w:szCs w:val="23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местного самоуправления в РФ», </w:t>
      </w:r>
      <w:r>
        <w:rPr>
          <w:sz w:val="28"/>
          <w:szCs w:val="28"/>
        </w:rPr>
        <w:t xml:space="preserve">Законом Новосибирской области от 12.07.2004 №  207-ОЗ «О молодежной политике в Новосибирской области»,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Уставом рабочего поселка</w:t>
      </w:r>
      <w:r>
        <w:rPr>
          <w:color w:val="000000"/>
          <w:sz w:val="28"/>
          <w:szCs w:val="28"/>
        </w:rPr>
        <w:t xml:space="preserve"> Горный  Тогучинског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</w:rPr>
        <w:t xml:space="preserve"> администрация рабочего поселка Горный Тогучинского района Новосибирской област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ую муниципальную целевую Программу «Горный - город молодых» Тогучинского района Новосибирской области (2018-2020 гг.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Опубликовать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настоящее постановление в</w:t>
      </w:r>
      <w:r>
        <w:rPr>
          <w:color w:val="000000"/>
          <w:sz w:val="28"/>
          <w:szCs w:val="28"/>
        </w:rPr>
        <w:t xml:space="preserve">  периодическом печатном издани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«Вестник рабочего поселка Горный»  и  разместить на официальном сайте администрации рабочего поселка Горный Тогуч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3.  Контроль за исполнением постановления возложить на</w:t>
      </w:r>
      <w:r>
        <w:rPr>
          <w:color w:val="000000"/>
          <w:sz w:val="28"/>
          <w:szCs w:val="28"/>
        </w:rPr>
        <w:t xml:space="preserve"> заместителя главы администрации по финансовым вопросам Мацурову Нину Владимировну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</w:t>
        <w:tab/>
        <w:t xml:space="preserve"> Г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 xml:space="preserve">                   В.К. Мас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Щербакова А.В.</w:t>
      </w:r>
    </w:p>
    <w:p>
      <w:pPr>
        <w:pStyle w:val="Normal"/>
        <w:jc w:val="both"/>
        <w:rPr/>
      </w:pPr>
      <w:r>
        <w:rPr/>
        <w:t>8-383-40-23-127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го поселка Го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уч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18  № 3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ЦЕЛЕВАЯ ПРОГРАММА</w:t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Горный - город молодых» Тогучинского района Новосибирской области (2018-2020 гг.)</w:t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аспорт муниципальной  программы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«Горный - город молодых» Тогучинского района Новосибирской области (2018-2020 гг.)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</w:t>
            </w:r>
            <w:r>
              <w:rPr>
                <w:b/>
                <w:sz w:val="28"/>
                <w:szCs w:val="28"/>
              </w:rPr>
              <w:t xml:space="preserve">Горный - город молодых» </w:t>
            </w:r>
            <w:r>
              <w:rPr>
                <w:sz w:val="28"/>
                <w:szCs w:val="28"/>
              </w:rPr>
              <w:t>Тогучинского района Новосибирской области            (2018-2020 гг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местного самоуправления в Российской Федерации», Закон Новосибирской области от 12.07.2004 №  207-ОЗ «О молодежной политике в Новосибир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-координатор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бочего поселка Горный Тогучинского района Новосибир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1 разряда - специалист по работе с молодежью администрации рабочего поселка Горный Тогучи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 программы:</w:t>
            </w:r>
            <w:r>
              <w:rPr>
                <w:sz w:val="28"/>
                <w:szCs w:val="28"/>
              </w:rPr>
              <w:t xml:space="preserve"> Организация комплекса мероприятий на территории рабочего посёлка Горный Тогучинского района Новосибирской области ,направленных на активное включение молодежи в социально-значимую и культурную жизнедеятельность поселка с привлечением творческого, трудового потенциала молодого поколения в интересах сообщества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идов и форм патриотической работы с молодежь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казания консультационной помощи молодежи и молодым семья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поддержке творчества молодежи, культурного, физического, интеллектуального, духовно-нравственного развит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частия молодежи в социально значимой деятельности и содействие в реализации общественных инициатив молодеж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бочего поселка  Горный Тогучинского района Новосибирской области, МБУК  «Горновский культурно досуговый центр», МАУ СК «Атлант»  общественные организации,  молодежные объединения, образовательные учреждения, учреждения дополнительного образов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 бюджета поселка в объем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– 80.0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80.000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80.000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олодых людей, участвующих в творческой и спортивной жизни посел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разводов в молодых семья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в ходе деятельности более ответственной, адаптированной здоровой личности. Формирование тенденции молодого поколения на снижение уровня наркомании и алкоголизма в молодежной среде. Рост деловой активности и лидерских качеств у молодежи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в реализации программы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здел:  Молодая семья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ая семья является важной частью общества. Специфика молодой семьи определяется тем, что она находится в процессе своего становления, развития. Приходится констатировать, что многие молодые семьи недостаточно обеспечены в материальном отношении, низок уровень жилищной обеспеченности, большинство не подготовлено к семейной жизни, ответственному родительству. Эти обстоятельства определяют ряд трудностей, сопряженных с рождением детей, их воспита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еализации мероприятий по поддержке молодой семьи обосновывается ее неустойчивым положением. Молодые супруги не имеют жизненного опыта и достаточных знаний в вопросах педагогики, психологии медицины, что приводит к неумению выстроить внутрисемейные отношения и, как результат, к неэффективному выполнению семьей своих функций и обяза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дел Программы через мероприятия, направленные на пропаганду семейных ценностей, подготовку молодежи к сознательной семейной жизни, предоставление консультационных услуг, организацию целенаправленной помощи особо нуждающимся молодым семьям, позволит укрепить институт молодо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здел: Поддержка молодёжи и молодёжных объеди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дел включает в себя мероприятия по развитию лидерских качеств в молодежной среде, обучение практическим навыкам социального проектирования, так как в настоящие время социальное проектирование становится наиболее востребованной формой привлечения средств для решения отдельных проблем, создания молодежной организации. Также создание фонда для поддержки молодых сем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аздел: Поддержка талантливой молодеж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дел включает мероприятия, направленные на поддержку талантливой и одаренной молодежи. Выявление и развитие индивидуальных особенностей личности, повышение творческого потенциала и способности к саморазвитию содействие в интеллектуальном развитии, финансовую поддержку талантливой молодежи в областных, всероссийских и международных конкурсах, а так же КВНовского молодежного движения рабочего поселка Горный  Тогучи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раздел Программы предполагает систему Развитие художественного творчества молодё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аздел: Активная молодеж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ое решение задач социально-экономического и культурного развития р.п. Горный невозможно без активного участия молодежи. Для того, чтобы потенциал молодежи мог быть реализован, необходимо готовить молодежь к самореализации в обществе, способствовать развитию молодежи, в том числе, силами самой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Программы направлен на формирование у молодежи активной жизненной позиции, содействие интеллектуальному и культурному развитию молодежи. Также предполагается создание системы работы с молодежными объединениями, организациями, по реализации социально значимых для поселка мероприят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здел: Спортивная молодеж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 раздел программы предполагает поддержку здорового образа жизни молодежи рабочего поселка Горный Тогучинского района Новосибирской области  и финансовую поддержку успешных спортсменов на мероприятиях областного, всероссийского, международного масшта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283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8"/>
        </w:tabs>
        <w:ind w:left="568" w:hanging="2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8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16:00Z</dcterms:created>
  <dc:creator>специалист</dc:creator>
  <dc:description/>
  <dc:language>en-US</dc:language>
  <cp:lastModifiedBy>Секретарь</cp:lastModifiedBy>
  <cp:lastPrinted>2018-10-16T16:38:00Z</cp:lastPrinted>
  <dcterms:modified xsi:type="dcterms:W3CDTF">2018-11-09T09:16:00Z</dcterms:modified>
  <cp:revision>2</cp:revision>
  <dc:subject/>
  <dc:title>МУНИЦИПАЛЬНОЕ ОБРАЗОВАНИЕ – ПОЛЯНСКОЕ СЕЛЬСКОЕ ПОСЕЛЕНИЕ</dc:title>
</cp:coreProperties>
</file>