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организаций и общественных объединений, поступивших в администрацию рабочего поселка Горный Тогучинского района Новосибирской области в 3 квартале 2018 года, и результатах их рассмот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квартал 2018 года в администрацию рабочего поселка Горный  Тогучинского района Новосибирской области поступило 7 письменных обращений граждан, из них коллективных - 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стоящих органов за 3 квартал 2018 года поступило 2  письменных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граждан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Горный  Тогучинского района Новосиби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3 квартал 2018 года были по следующей темат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, общество, политика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ы –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заявлений поступает по жилищно-коммунальным вопроса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граждан на сайте администрации поселка работает раздел «Обращение граждан», где каждый желающий может обратиться с предложением, заявлением, жалобой с дальнейшим получением ответа. В 3-м квартале 2018 года  поступило 4 обращения через информационные системы общего 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роводится день приема граждан еженедельно по вторн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оведении приема граждан еженедельно отправляются в Отдел общественных связей администрации Тогучин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18 года на приеме по личным вопросам у Главы рабочего поселка Горный  Тогучинского района Новосибирской побывало 5 граждан по разным вопросам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жилищно-коммунальной сферы – 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трудоустройства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матического распределения  устных обращений, поступивших суммарно в администрацию рабочего поселка Горный  Тогучинского района Новосибирской области, свидетельствует о том, что приоритетными являются вопросы жилищно-коммунальной сферы. На втором месте по актуальности – вопросы трудоустройства. За 3 квартал 2018 на справочный телефон администрации рабочего поселка Горный не поступило ни одного обращения. 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5:00Z</dcterms:created>
  <dc:creator>Aleksandra Simentsova</dc:creator>
  <dc:description/>
  <dc:language>en-US</dc:language>
  <cp:lastModifiedBy>Секретарь</cp:lastModifiedBy>
  <dcterms:modified xsi:type="dcterms:W3CDTF">2018-10-25T08:45:00Z</dcterms:modified>
  <cp:revision>2</cp:revision>
  <dc:subject/>
  <dc:title/>
</cp:coreProperties>
</file>