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6.2018</w:t>
        <w:tab/>
        <w:tab/>
        <w:t>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. 78 Бюджетн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постановления Правительства Российской Федерации от 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рабочего поселка Горный Тогучин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 на 2018-2020 годы» согласно приложения к настоящему постановл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пециалисту 1р. по организационной работе О.В. Калининой  опубликовать настоящее постановление в периодическом печатном издании «Вестник рабочего поселка Горный» 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финансовым вопросам Н.В. Мацу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бочего поселка Го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М.А. Ром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Мацурова Н.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18"/>
          <w:szCs w:val="18"/>
        </w:rPr>
      </w:pPr>
      <w:r>
        <w:rPr>
          <w:sz w:val="18"/>
          <w:szCs w:val="18"/>
        </w:rPr>
        <w:t>8-383-40-23-127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6.2018 № 1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 на 2018-2020 годы»</w:t>
      </w:r>
    </w:p>
    <w:p>
      <w:pPr>
        <w:pStyle w:val="Style18"/>
        <w:spacing w:lineRule="auto" w:line="240" w:before="0" w:after="0"/>
        <w:ind w:left="28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60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8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на 2018-2020 годы» (далее – Порядок предоставление субсидий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постановлением Правительства Российской Федерации от 06.09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 245-ОЗ «О развитии малого и среднего предпринимательства в Новосибирской области», иными нормативными правовыми актами Новосибирской области и устанавливает общие правила предоставления субсидий за счет средств бюджета рабочего поселка Горный Тогучинского района Новосибирской области (далее – бюджет рабочего поселка Горный), источником финансового обеспечения которых являются средства местного бюджета и субсидия из 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рамках реализации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на 2018-2020 годы», утверждённой постановлением администрации рабочего поселка Горный Тогучинского района Новосибирской области от 15.11.2017 № 445 (далее – Муниципальная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– оказание финансовой поддержки субъектам малого и среднего предпринимательства (далее - СМиСП) на реализацию мероприятий Муниципальной программы (далее – субсидий)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по участию в выставках или ярмар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процентных выплат по банковским кредитам;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убсидирование части затрат на оплату арендных и (или) коммунальных платеж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модернизацию (обновление) основных средств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убсидирование части затрат на реализацию бизнес-плана предпринимательского проекта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 Финансовая поддержка СМиСП предоставляется главным распорядителем бюджетных средств рабочего поселка Горный Тогучинского района Новосибирской области  – администрацией рабочего поселка Горный Тогучинского района Новосибирской области (далее – Администрация рабочего поселка Горны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 Оказание финансовой поддержки СМиСП осуществляется в пределах бюджетных ассигнований и лимитов бюджетных обязательств на реализацию Муниципальной программы, утвержденных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атегория получателей, порядок предоставления определенным категориям субъектов малого и среднего предпринимательства финансовой поддержки, и величина финансовой поддержки установлены в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оглашении (договоре) о предоставлении субсидии, Администрация рабочего поселка Горный имеет право устанавливать показатели результ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еречисление субсидии осуществляется на расчётный счёт СМиСП единовременно не позднее 10 (десятого) рабочего дня после принятия решения об оказании финансовой поддержки СМи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Для осуществления контроля за соблюдением порядка, целей и условий предоставления субсидий, СМиСП получившие субсидию представляют в Администрацию рабочего поселка Горный в срок до 15 мая года, следующего за годом, в котором были предоставлены субсидии, следующую отчет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таблицу 1, 2 экономических показателей деятельности СМиСП в зависимости от применяемой системы налогообложения, согласно приложению № 1 к настоящему Порядку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яснительную записку, объясняющую результаты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 копии бухгалтерской отчетности за год, в котором были предоставлены субсидии, с отметкой налогового орга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и отчёт о финансовых результатах (для СМиСП - юридических лиц, применяющих общую систему налогообложени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(для СМиСП, применяющих упрощенную систему налогообложения, для СМиСП, применяющих систему налогообложения в виде единого налога на вмененный доход для отдельных видов деятельности, для СМиСП - индивидуальных предпринимателей, применяющих общую систему налогооб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списочной численности работников за предшествующий календарный год (форма по КНД 1110018, утвержденная приказом Федеральной налоговой службы от 29.03.2007 № ММ-3-25/174@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Администрация рабочего поселка горный 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В случае нарушения СМиСП по итогам года предоставления субсидий порядка, целей и условий предоставления субсидий, выявленных по фактам проверок, проведенных Администрацией рабочего поселка Горный ,субсидии подлежат возврату в бюджет рабочего поселка Горный в течение тридцати календарных дней со дня предъявления Администрацией рабочего поселка Горный требования о возвр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В случае неиспользования в полном объеме субсидий получателями субсидий в отчетном финансовом году, остатки субсидий подлежат возврату в доход бюджета рабочего поселка Горный в течение 15 календарных дней со дня предъявления Администрацией рабочего поселка Горный требования о возврате остатков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споры, возникающие в процессе исполнения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о предоставлении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аются путем переговоров, а при не достижении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ия - в судеб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и проведение конкурса по отбору СМиСПдля оказания им финансовой поддержк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Целью проведения конкурса по отбору СМиСПдля оказания им финансовой поддержки (далее – Конкурс) является отбор СМиСП для оказания им финансовой поддержки за счет средств бюджета рабочего поселка Горный , источником финансового обеспечения которых являются средства местного бюджета и субсидии из бюджет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Конкурс является открытым и базируется на принципах равенства и объе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Участниками Конкурса являются зарегистрированные и осуществляющие деятельность на территории рабочего поселка Горный юридические лица и индивидуальные предприниматели, отвечающие условиям отнесения к СМиСП, установленным ст. 4 Федерального закона № 209-ФЗ, внесённые в единый реестр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 Конкурсы проводятся комиссией по развитию малого и среднего предпринимательства в рабочем поселке Горный Тогучинского района Новосибирской области (</w:t>
      </w:r>
      <w:r>
        <w:rPr>
          <w:color w:val="000000"/>
          <w:sz w:val="28"/>
          <w:szCs w:val="28"/>
        </w:rPr>
        <w:t xml:space="preserve">далее – Коми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ом Конкурса является Администрация рабочего поселка Г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41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подачи и оформления конкурсной заявки</w:t>
      </w:r>
    </w:p>
    <w:p>
      <w:pPr>
        <w:pStyle w:val="ConsPlusNormal"/>
        <w:ind w:left="7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ная заявка представляется в администрацию рабочего поселка Горный и должна включать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Конкурсе на оказание финансовой поддержки по форме согласно Приложению № 2 к настоящему Порядку; 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усмотренные для каждой формы финансовой поддержки в соответствии с Приложением № 3 к настоящему Порядку  (далее – документ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оказанием финансовой поддержки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. 4.1. Федерального закона № 209-ФЗ, заявляют о соответствии условиям отнесения к субъектам малого и среднего предпринимательства, установленным настоящим федеральным законом, по форме, утвержденной Приказом Министерства экономического развития РФ от 10 марта 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Конкурсная заявка регистрируется в день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Участник вправе в любое время отозвать свою заявку. Для этого ему необходимо направить в Комиссию официальное письменное уведомление. Датой отзыва является дата регистрации официального письменного уведомления участника.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ные на Конкурс документы участника не возвращ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5. Ответственность за сохранность конкурсной заявки несет лицо, принявшее конкурсную заявку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Члены Комиссии и участники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сти информации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ен соответствовать участник при подаче Конкурсной заявки, на оказания финансовой поддерж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у участника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у участника должна отсутствовать просроченная задолженность по возврату в соответствующий бюджет бюджетной системы Российской</w:t>
        <w:tab/>
        <w:t xml:space="preserve">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участник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участн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участник не должен получать средства из бюджета рабочего поселка Горный в соответствии с иными нормативными правовыми актами рабочего поселка Горный на цели, указанные в пункте 1.1. настоящего Порядка предоставления субсид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6. участник должен соблюдать минимальный размер заработной платы, установленный законодательством РФ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7.7.у участника должна быть обеспечена безубыточность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Требования, перечисленные в п. 3.7. участник при подаче Конкурсной заявки, на оказания финансовой поддержки вправе подтверждать по собственной инициати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9. Участнику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не представлены (представлены не полном объёме) документы, определенные Порядком предоставления субсидий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не соблюдены требования оказания финансовой поддерж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ранее в отношении СМиСП было принято решение об оказании аналогичной финансовой поддержки (условия оказания которой совпадают, включая форму, вид поддержки и цели ее оказания)и сроки ее оказания не истек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с момента признания СМи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Финансовая поддержка не оказывается в отношении СМиСП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2.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3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4.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5.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 на 2018-2020 годы» (далее – Муниципальная программа) или мероприятий иных программ, предусматривающих в том числе оказание финансовой поддержки СМиСП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2. В случае если заявки участников Конкурса поданы на сумму, превышающую сумму оставшегося лимита финансовых средств на конец года, и при соблюдении всеми участниками Конкурса условий предоставления финансовой поддержки, победителями Конкурса признаются участники Конкурса, чьи заявки были поданы раньше.</w:t>
      </w:r>
    </w:p>
    <w:p>
      <w:pPr>
        <w:pStyle w:val="Normal"/>
        <w:tabs>
          <w:tab w:val="clear" w:pos="708"/>
          <w:tab w:val="left" w:pos="88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 рассмотрении заявок Комиссия учитывает приоритетные направления развития малого и среднего предпринимательства на территории рабочего поселка Горный, это: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фера туризма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Рассмотрение заявок осуществляется по группам, сформированным по видам деятельности и по формам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о видам деятельности группирую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производство и распределение электроэнергии, газа и воды; удаление и обработка сточных вод, удаление и обработка твердых отходов, уборка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 и разработки, инновационная деятельность; деятельность, связанная с использованием вычислительной техники и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тур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рговля автотранспортными средствами и мотоциклами, их техническое обслуживание и ремонт; оптовая торговля, включая торговлю через агентов; розничная торговля; ремонт бытовых изделий и предметов личного пользования; предоставление персональных услуг; деятельность гостиниц и ресторанов; аренда машин и оборудования без оператора; прокат бытовых изделий и предметов личного пользования; предоставление услуг по ведению домашнего хозяйства; предоставление услуг парикмахерской и маникюра; предоставление медицинских услуг; предоставление прочих видов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объявления Конкурса по группам, сформированным по видам деятельности и формам финансовой поддержки, относящихся к приоритетным направлениям, согласно п.3.13. Порядка предоставления субсидий, подано по одной заявке, Комиссия вправе рассмотреть единственную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Информационное сообщение о приеме заявок СМиСП на оказание финансовой поддержки, в котором указываются формы финансовой поддержки, по которым осуществляется прием заявок, срок приема заявок, место и время предоставления заявок публикуется Администрацией рабочего поселка Горный в средствах массовой информации, а также размещается на официальном сайте Администрации рабочего поселка Горный  не менее, чем за тридцать дней до начала приема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дминистрация рабочего поселка Горный после регистрации конкурсной заявки, в течении 30 рабочих дней готовит заключение с предложениями об оказании финансовой поддержки или об отказе в финансовой поддержке с указанием причин отказа.  Исчисление срока начинается на следующий рабочий день после дня, в котором была зарегистрирована конкурсная заяв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 В течение двух рабочих дней, готовое заключение </w:t>
      </w:r>
      <w:r>
        <w:rPr>
          <w:sz w:val="28"/>
          <w:szCs w:val="28"/>
        </w:rPr>
        <w:t>и конкурсная заявка направляются в Комиссию. Комиссия со дня получения заключений рассматривает их на своих заседаниях в срок не более 2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заявок осуществляется с участием представителя участника конкурса- индивидуального предпринимателя (руководителя - для юридического лица) либо иного лица по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 дате рассмотрения заявок участник конкурса уведомляется за 3дня до дня заседания Комиссии в письменной форме и (или) в электронной форме - при наличии в заявке информации об электронном адресе участника, и (или) по средствам телеф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 В случае отсутствия участника конкурса или его представителя на заседании Комиссии, заявка рассматривается Комиссией без его учас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 Участник конкурса имеет право получать в администрации рабочего поселка Горный исчерпывающую информацию по условиям и порядку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Каждый участник конкурса должен быть проинформирован в письменной форме (в электронной форме - при наличии в заявке информации об электронном адресе участника) о решении, принятом Комиссией, в течение 5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победителем конкурса в отношении, которого было принято решение об оказании финансовой поддержки, Администрация рабочего поселка Горный в течение 3 рабочих дней со дня его уведомления заключает соглашение (договор) о предоставлении субсидии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(договор) о предоставлении субсидии подписывается лично руководителем юридического лица (индивидуальным предпринимателем) с предъявлением паспорта.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Normal"/>
        <w:tabs>
          <w:tab w:val="clear" w:pos="708"/>
          <w:tab w:val="left" w:pos="7860" w:leader="none"/>
        </w:tabs>
        <w:ind w:left="36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3686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Экономические показатели деятельности организации,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применяющей общую систему налогооблож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именование организации 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ы, предшествующие</w:t>
            </w:r>
          </w:p>
          <w:p>
            <w:pPr>
              <w:pStyle w:val="Normal"/>
              <w:ind w:left="-197" w:firstLine="197"/>
              <w:rPr/>
            </w:pPr>
            <w:r>
              <w:rPr/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Год оказания финансовой поддержки</w:t>
            </w:r>
          </w:p>
          <w:p>
            <w:pPr>
              <w:pStyle w:val="Normal"/>
              <w:rPr/>
            </w:pPr>
            <w:r>
              <w:rPr/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и за </w:t>
            </w:r>
          </w:p>
          <w:p>
            <w:pPr>
              <w:pStyle w:val="Normal"/>
              <w:rPr/>
            </w:pPr>
            <w:r>
              <w:rPr/>
              <w:t>2-й год (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и за </w:t>
            </w:r>
          </w:p>
          <w:p>
            <w:pPr>
              <w:pStyle w:val="Normal"/>
              <w:rPr/>
            </w:pPr>
            <w:r>
              <w:rPr/>
              <w:t xml:space="preserve">1-й год </w:t>
            </w:r>
          </w:p>
          <w:p>
            <w:pPr>
              <w:pStyle w:val="Normal"/>
              <w:rPr/>
            </w:pPr>
            <w:r>
              <w:rPr/>
              <w:t>(______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ыручка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rPr/>
            </w:pPr>
            <w:r>
              <w:rPr/>
              <w:t xml:space="preserve">Уровень рентабельности реализованной продукции </w:t>
            </w:r>
          </w:p>
          <w:p>
            <w:pPr>
              <w:pStyle w:val="Lnav1"/>
              <w:spacing w:before="0" w:after="0"/>
              <w:rPr/>
            </w:pPr>
            <w:r>
              <w:rPr/>
              <w:t>(п. 2.1 / п. 2.2),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актическая прибыль за год (стр.050 из формы 2 бухгалтерской отчетности),</w:t>
            </w:r>
          </w:p>
          <w:p>
            <w:pPr>
              <w:pStyle w:val="Normal"/>
              <w:rPr/>
            </w:pPr>
            <w:r>
              <w:rPr/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ебестоимость </w:t>
            </w:r>
          </w:p>
          <w:p>
            <w:pPr>
              <w:pStyle w:val="Normal"/>
              <w:rPr/>
            </w:pPr>
            <w:r>
              <w:rPr/>
              <w:t>реализованной продукции за год (стр. 020 + 030 + 040 из формы 2 бухгалтерской отчетности)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исочный состав (без внешних совместителей)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работников списочного состава  и внешних совместителей (п.4/(п.3.1+3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, рублей.                    </w:t>
            </w:r>
          </w:p>
          <w:p>
            <w:pPr>
              <w:pStyle w:val="Normal"/>
              <w:rPr/>
            </w:pPr>
            <w:r>
              <w:rPr/>
              <w:t>(п.4/(п.3.1+3.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ступление налогов</w:t>
            </w:r>
          </w:p>
          <w:p>
            <w:pPr>
              <w:pStyle w:val="Normal"/>
              <w:rPr/>
            </w:pPr>
            <w:r>
              <w:rPr/>
              <w:t>бюджет  (тыс. рублей)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ирост поступлений в бюджет в сравнении с годом, предшествующим году предоставления поддержки (тыс. рублей), 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 налогу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 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 налогу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/>
      </w:pPr>
      <w:r>
        <w:rPr/>
        <w:t> </w:t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 ________________________ (_______________)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ономические показатели деятельности СМиСП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индивидуального предпринимателя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ы, предшествующие</w:t>
            </w:r>
          </w:p>
          <w:p>
            <w:pPr>
              <w:pStyle w:val="Normal"/>
              <w:rPr/>
            </w:pPr>
            <w:r>
              <w:rPr/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д оказания финансовой поддержки</w:t>
            </w:r>
          </w:p>
          <w:p>
            <w:pPr>
              <w:pStyle w:val="Normal"/>
              <w:rPr/>
            </w:pPr>
            <w:r>
              <w:rPr/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и </w:t>
              <w:br/>
              <w:t xml:space="preserve">за 2-й год (_______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казатели </w:t>
              <w:br/>
              <w:t xml:space="preserve">за 1-й год (________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ручка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реализованной продукции (п. 2.2 / п. 2.1)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чистый доход &lt;**&gt;,</w:t>
            </w:r>
          </w:p>
          <w:p>
            <w:pPr>
              <w:pStyle w:val="Normal"/>
              <w:jc w:val="both"/>
              <w:rPr/>
            </w:pPr>
            <w:r>
              <w:rPr/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исочный состав (без внешних совместител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нд начисленной заработной платы работников (указанных в п.5), всего, тыс. рублей, из него: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начисленной заработной платы работников списочного состава  и внешних совместителей (п.6/(п.5.1+5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.   (п.6/(п.5.1+5.2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е налогов в бюджет (тыс. рублей)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налог</w:t>
            </w:r>
          </w:p>
          <w:p>
            <w:pPr>
              <w:pStyle w:val="Normal"/>
              <w:jc w:val="both"/>
              <w:rPr/>
            </w:pPr>
            <w:r>
              <w:rPr/>
              <w:t>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рост поступлений в бюджет в сравнении с предшествующим</w:t>
            </w:r>
          </w:p>
          <w:p>
            <w:pPr>
              <w:pStyle w:val="Normal"/>
              <w:jc w:val="both"/>
              <w:rPr/>
            </w:pPr>
            <w:r>
              <w:rPr/>
              <w:t>годом (тыс. рублей)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НДФЛ(для индивидуальных предпринимателей, для упрощенной системы 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единому налог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ля упрощен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3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 на 31 декабр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индивидуальный предприниматель) ________________________ (_______________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rPr/>
      </w:pPr>
      <w:r>
        <w:rPr/>
        <w:t>Пример: если оказание финансовой поддержки начато в 2017 году, то предшествующие годы 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rPr/>
      </w:pPr>
      <w:r>
        <w:rPr/>
        <w:t>&lt;**&gt; Доход за вычетом суммы расходов и уплаченных нал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иссию по развитию мал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актический адре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Банковские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омер и дата выдачи лицензии, в случае если такая деятельность подлежит лицензированию в соответствии с действующим законодательством РФ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Краткая информация о заявителе - организации (индивидуальном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Осуществляет   ли организация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деятельности (если "да" - подчеркнуть как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производству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  по   добыче   и   реализации   полезных ископаемых (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ли организация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"да" - подчеркнуть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участником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(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 при налич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_» _______________ 20 ___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труктура бизнес-плана и критерии </w:t>
      </w:r>
      <w:r>
        <w:rPr>
          <w:rStyle w:val="StrongEmphasis"/>
          <w:sz w:val="28"/>
          <w:szCs w:val="28"/>
        </w:rPr>
        <w:t>оценки бизнес-плана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Предпринимательского проекта участников конкурс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бизнес-план предпринимательского проекта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Титульный лист и резю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название бизнес-плана предпринимательс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принимателя или полное наименование организации-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предпринимательского проекта (3 - 5 стр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ная стоимость предпринимательс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едпринимательс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предпринимательс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конфиденциальности бизнес-плана предпринимательского проекта (о коммерческой тайн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 сост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, телефон, факс, e-mail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ведения о заявите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писание производимого продукта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атериально-технической, ресурсной базы для реализации предпринимательского проекта (в том числе уровень квалификации персонала, реализующего предпринимательский проек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ынка сбыта и конкур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лан маркетинга и прода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оизводственный пл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Календарного плана мероприятий реализации бизнес-планапредпринимательского проекта (наименование этапа, его краткая характеристика, начало этапа, завершение эта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лан по трудов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инансовый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рассмотрении заявок на оказание финансовой поддержки в форме субсидирования части затрат на реализацию бизнес-плана предпринимательского проекта Комиссией оцениваются бизнес-планы по следующим критериям с проставлением баллов:</w:t>
      </w:r>
    </w:p>
    <w:tbl>
      <w:tblPr>
        <w:tblW w:w="949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959"/>
        <w:gridCol w:w="5217"/>
      </w:tblGrid>
      <w:tr>
        <w:trPr>
          <w:trHeight w:val="1200" w:hRule="atLeast"/>
          <w:cantSplit w:val="true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. Степень детализации   </w:t>
              <w:br/>
              <w:t>реализации бизнес-плана </w:t>
              <w:br/>
              <w:t xml:space="preserve">предпринимательского     </w:t>
              <w:br/>
              <w:t>проекта в краткосрочной </w:t>
              <w:br/>
              <w:t xml:space="preserve">перспективе (до одного   </w:t>
              <w:br/>
              <w:t xml:space="preserve">года) и обоснованности   </w:t>
              <w:br/>
              <w:t xml:space="preserve">потребности в финансовых </w:t>
              <w:br/>
              <w:t xml:space="preserve">ресурсах для его         </w:t>
              <w:br/>
              <w:t xml:space="preserve">реализации              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недостаточно раскрыта детализация бизнес-плана реализации, требует доработки;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ресурсах                                            </w:t>
            </w:r>
          </w:p>
        </w:tc>
      </w:tr>
      <w:tr>
        <w:trPr>
          <w:trHeight w:val="108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обеспеченности</w:t>
              <w:br/>
              <w:t xml:space="preserve">материально-технической, </w:t>
              <w:br/>
              <w:t xml:space="preserve">ресурсной базой для      </w:t>
              <w:br/>
              <w:t>реализации бизнес-плана 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материально-технической, ресурсной базы для реализации бизнес-плана предпринимательского проекта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едостаточно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наличие собственной                </w:t>
              <w:br/>
              <w:t xml:space="preserve">материально-технической, ресурсной базы для реализации бизнес-плана           </w:t>
              <w:br/>
              <w:t xml:space="preserve">предпринимательского проекта           </w:t>
            </w:r>
          </w:p>
        </w:tc>
      </w:tr>
      <w:tr>
        <w:trPr>
          <w:trHeight w:val="960" w:hRule="atLeast"/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недостаточный уровень квалификации персонала, требует обучения; 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600" w:hRule="atLeast"/>
          <w:cantSplit w:val="true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основание           </w:t>
              <w:br/>
              <w:t xml:space="preserve">востребованности товаров </w:t>
              <w:br/>
              <w:t xml:space="preserve">(работ, услуг) заявителя </w:t>
              <w:br/>
              <w:t>и реализации плана продаж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отсутствие анализа рисков;         </w:t>
              <w:br/>
              <w:t xml:space="preserve">1 - наличие в бизнес-плане расчетов    </w:t>
              <w:br/>
              <w:t xml:space="preserve">рисков                                 </w:t>
            </w:r>
          </w:p>
        </w:tc>
      </w:tr>
      <w:tr>
        <w:trPr>
          <w:trHeight w:val="480" w:hRule="atLeast"/>
          <w:cantSplit w:val="true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ок окупаемости      </w:t>
              <w:br/>
              <w:t xml:space="preserve">предпринимательского     </w:t>
              <w:br/>
              <w:t xml:space="preserve">проекта:              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2 </w:t>
              <w:br/>
              <w:t>баллов</w:t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лет - 0 баллов;                </w:t>
              <w:br/>
              <w:t xml:space="preserve">до 3 лет - 1 балл;                     </w:t>
              <w:br/>
              <w:t xml:space="preserve">до 1,5 лет - 2 балла                  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Итоговое количество баллов заявки вычисляется как сумма баллов, присвоенных заявке по каждому из критери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конкурса, должен набрать в среднем не менее 13 баллов у каждого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количества баллов между участниками конкурса приоритетность отдается заявителям с большей выручкой (доходом) от реализации товаров (работ, услуг) на одного работника СМиС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ыручки (дохода) от реализации товаров (работ, услуг) на одного работника приоритетность отдается участнику, заявка которого поступила раньше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 рассмотрении заявок на оказание финансовой поддержки в форме субсидирования части затрат на реализацию бизнес-плана предпринимательского осуществляющим деятельность в сфере бытового облуживания Комиссией оцениваются бизнес-планы по следующим критериям с проставлением бал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4"/>
        <w:gridCol w:w="976"/>
        <w:gridCol w:w="5511"/>
      </w:tblGrid>
      <w:tr>
        <w:trPr>
          <w:trHeight w:val="55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епень детализации   </w:t>
              <w:br/>
              <w:t xml:space="preserve">реализации бизнес-плана предпринимательского     </w:t>
              <w:br/>
              <w:t xml:space="preserve">проекта в краткосрочной перспективе (до одного   </w:t>
              <w:br/>
              <w:t xml:space="preserve">года) и обоснованности   </w:t>
              <w:br/>
              <w:t xml:space="preserve">потребности в финансовых </w:t>
              <w:br/>
              <w:t xml:space="preserve">ресурсах для его         </w:t>
              <w:br/>
              <w:t xml:space="preserve">реализации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детального бизнес-плана и</w:t>
              <w:br/>
              <w:t xml:space="preserve">обоснованности потребности в финансовых </w:t>
              <w:br/>
              <w:t>рес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недостаточно раскрыта детализация бизнес-плана реализации, требует доработки;   </w:t>
              <w:br/>
              <w:t xml:space="preserve">5 - высокая степень детализации         </w:t>
              <w:br/>
              <w:t xml:space="preserve">бизнес-плана реализации                 </w:t>
              <w:br/>
              <w:t xml:space="preserve">предпринимательского проекта и          </w:t>
              <w:br/>
              <w:t xml:space="preserve">обоснованности потребности в финансовых </w:t>
              <w:br/>
              <w:t xml:space="preserve">ресурсах                                </w:t>
            </w:r>
          </w:p>
        </w:tc>
      </w:tr>
      <w:tr>
        <w:trPr>
          <w:trHeight w:val="69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работающих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менее двух работающих (для видов    </w:t>
              <w:br/>
              <w:t xml:space="preserve">деятельности: Станция технического обслуживания, деревообработка,     </w:t>
              <w:br/>
              <w:t xml:space="preserve">ритуальные услуги, изготовление мебели, строительство жилья, изготовление валяной обуви, бани);                   </w:t>
              <w:br/>
              <w:t xml:space="preserve">3 - один работающий (для видов          </w:t>
              <w:br/>
              <w:t xml:space="preserve">деятельности: ремонт обуви, пошив       </w:t>
              <w:br/>
              <w:t xml:space="preserve">одежды, ремонт бытовой техники и        </w:t>
              <w:br/>
              <w:t xml:space="preserve">теле-радиоаппаратуры, химическая чистка, ремонт жилья, фотоуслуги, прокат, парикмахерские);                        </w:t>
              <w:br/>
              <w:t xml:space="preserve">5 - более одного работающего          </w:t>
            </w:r>
          </w:p>
        </w:tc>
      </w:tr>
      <w:tr>
        <w:trPr>
          <w:trHeight w:val="126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квалификации </w:t>
              <w:br/>
              <w:t>персонала, реализующего </w:t>
              <w:br/>
              <w:t xml:space="preserve">бизнес-план              </w:t>
              <w:br/>
              <w:t xml:space="preserve">предпринимательского     </w:t>
              <w:br/>
              <w:t xml:space="preserve">проекта                 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отсутствие квалифицированного      </w:t>
              <w:br/>
              <w:t>персонала для реализации бизнес-плана </w:t>
              <w:br/>
              <w:t>предпринимательского проекта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недостаточный уровень квалификации персонала, требует обучения;     </w:t>
              <w:br/>
              <w:t xml:space="preserve">5 - высокий уровень персонала, наличие </w:t>
              <w:br/>
              <w:t xml:space="preserve">образования и опыта работы,           </w:t>
              <w:br/>
              <w:t xml:space="preserve">соответствующих профилю деятельности  заявителя                              </w:t>
            </w:r>
          </w:p>
        </w:tc>
      </w:tr>
      <w:tr>
        <w:trPr>
          <w:trHeight w:val="12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азывалась ли        </w:t>
              <w:br/>
              <w:t xml:space="preserve">ранее финансовая поддержка в рамках программ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 поддержка не  оказывалась;                            </w:t>
              <w:br/>
              <w:t xml:space="preserve">3 - поддержка  оказывалась 1 раз;                      </w:t>
              <w:br/>
              <w:t xml:space="preserve">0 – поддержка оказывалась более 1 раза                </w:t>
            </w:r>
          </w:p>
        </w:tc>
      </w:tr>
      <w:tr>
        <w:trPr>
          <w:trHeight w:val="60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ок окупаемости      </w:t>
              <w:br/>
              <w:t xml:space="preserve">предпринимательского     </w:t>
              <w:br/>
              <w:t xml:space="preserve">проекта                 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  <w:br/>
              <w:t>баллов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 лет - 0 баллов;   </w:t>
              <w:br/>
              <w:t xml:space="preserve">до 3 лет - 3 балла;                     </w:t>
              <w:br/>
              <w:t xml:space="preserve">до 1,5 лет - 5 баллов                  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5. Итоговое количество баллов заявки вычисляется как сумма баллов, присвоенных заявке по каждому из критери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конкурса, должен набрать в среднем не менее 13 баллов у кажд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баллов между участниками конкурса приоритетность отдается заявителям соответствующим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СМиСП, учредителями которых являются зарегистрированные ранее безработные граждане, или молодежь в возрасте до 35 лет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shd w:fill="FFFFFF" w:val="clear"/>
        </w:rPr>
        <w:t xml:space="preserve">Порядку </w:t>
      </w: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 рабочего поселка Горный Тогучинского района Новосибирской области субсидии на возмещение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870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 Гор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0.1pt;mso-wrap-distance-left:9.05pt;mso-wrap-distance-right:9.05pt;mso-wrap-distance-top:0pt;mso-wrap-distance-bottom:0pt;margin-top:10.45pt;mso-position-vertical-relative:text;margin-left:22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Горный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6"/>
      </w:tblGrid>
      <w:tr>
        <w:trPr>
          <w:trHeight w:val="336" w:hRule="atLeast"/>
        </w:trPr>
        <w:tc>
          <w:tcPr>
            <w:tcW w:w="469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№  </w:t>
            </w:r>
          </w:p>
        </w:tc>
      </w:tr>
    </w:tbl>
    <w:p>
      <w:pPr>
        <w:pStyle w:val="Normal"/>
        <w:widowControl w:val="false"/>
        <w:ind w:right="-4" w:firstLine="709"/>
        <w:jc w:val="both"/>
        <w:rPr>
          <w:rFonts w:cs="Calibri"/>
        </w:rPr>
      </w:pPr>
      <w:r>
        <w:rPr>
          <w:sz w:val="28"/>
          <w:szCs w:val="28"/>
        </w:rPr>
        <w:t>Админист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го поселка Горны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гучинск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оторой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 Администрация , в лице _________рабочего поселка Горный  Тогучинского района Новосибирской области ______________,</w:t>
      </w:r>
      <w:r>
        <w:rPr/>
        <w:t xml:space="preserve"> </w:t>
      </w:r>
      <w:r>
        <w:rPr>
          <w:sz w:val="28"/>
          <w:szCs w:val="28"/>
        </w:rPr>
        <w:t>действующего на основании ______________, с одн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ороны и _____________,  в лице ______________, именуемого в дальнейшем «Получатель», действующего на</w:t>
      </w:r>
      <w:r>
        <w:rPr>
          <w:i/>
          <w:iCs/>
          <w:sz w:val="18"/>
          <w:szCs w:val="18"/>
        </w:rPr>
        <w:t xml:space="preserve"> </w:t>
      </w:r>
      <w:r>
        <w:rPr>
          <w:sz w:val="28"/>
          <w:szCs w:val="28"/>
        </w:rPr>
        <w:t>основании _______, с другой стороны, далее именуемые «Стороны», в соответствии с Бюджетным кодексом Российской Федерации,  муниципальной целевой программой «Муниципальная поддержка малого и среднего предпринимательства в рабочем поселке Горный Тогучинского района Новосибирской области», утвержденной постановлением администрации от 15.11.2017 № 445, заключили настоящее Соглашение о нижеследующ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рабочего поселка Горный Тогучинского района Новосибирской области в 201__ году  субсидии 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на возмещение 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Субсидия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ей рабочего поселка Горный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:</w:t>
      </w:r>
    </w:p>
    <w:p>
      <w:pPr>
        <w:pStyle w:val="ConsPlusNonformat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__ году: </w:t>
      </w:r>
    </w:p>
    <w:p>
      <w:pPr>
        <w:pStyle w:val="ConsPlusNonformat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 _______________________ в сумме_______________________ руб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при представлении Получателем в администрацию рабочего поселка Горный документов, подтверждающих факт произведенных Получателем затрат, на возмещение которых предоставляется Субсидия в соответствии с условиями  муниципальной целевой программы «Муниципальная поддержка малого и среднего предпринимательства в рабочем поселке Горный Тогучинского района Новосибирской области»;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Получателя не позднее 30 рабочих дней, следующих за днем представления Получателем в администрацию рабочего поселка Горный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рабочего поселка Горный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е 3.1.2 настоящего Соглашения в течение 15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м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документов, представленных Получателем по запросу администрации рабочего поселка Горный в соответствии с пунктом 4.3.3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 случае установления администрацией рабочего поселка Горный или получения от органов муниципального финансового контроля информации о факте(ах) нарушения Получателем порядка, целей и условий предоставления Субсидии, муниципальной целевой программой «Муниципальная поддержка малого и среднего предпринимательства в рабочем поселке Горный Тогучинского района Новосибирской области»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рабочего поселка Горный в течение 10 рабочих дней со дня получения требования, в размере, определенном в указанном треб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внебюджетные фонды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рабочего поселка Горный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рабочего поселка Горны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их дней с даты принятия решения о приостановл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муниципальной целевой программой «Муниципальная поддержка малого и среднего предпринимательства в рабочем поселке Горный Тогучинского района Новосибирской области» и настоящим Соглашением, в соответствии с пунктом 4.1.4 настоящего Согла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администрацию рабочего поселка Горный документы, установленные пунктом 3.1.2 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2.</w:t>
      </w:r>
      <w:r>
        <w:rPr/>
        <w:t xml:space="preserve"> </w:t>
      </w:r>
      <w:r>
        <w:rPr>
          <w:sz w:val="28"/>
          <w:szCs w:val="28"/>
        </w:rPr>
        <w:t>направлять по запросу в администрацию рабочего поселка Горный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3 </w:t>
      </w:r>
      <w:r>
        <w:rPr>
          <w:rFonts w:cs="Times New Roman" w:ascii="Times New Roman CYR" w:hAnsi="Times New Roman CYR"/>
          <w:sz w:val="28"/>
          <w:szCs w:val="28"/>
        </w:rPr>
        <w:t xml:space="preserve">в случае получения </w:t>
      </w:r>
      <w:r>
        <w:rPr>
          <w:rFonts w:cs="Times New Roman" w:ascii="Times New Roman" w:hAnsi="Times New Roman"/>
          <w:sz w:val="28"/>
          <w:szCs w:val="28"/>
        </w:rPr>
        <w:t>от администрации рабочего поселка Горный требования</w:t>
      </w:r>
      <w:r>
        <w:rPr>
          <w:rFonts w:cs="Times New Roman" w:ascii="Times New Roman CYR" w:hAnsi="Times New Roman CYR"/>
          <w:sz w:val="28"/>
          <w:szCs w:val="28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3.3.1.</w:t>
      </w:r>
      <w:r>
        <w:rPr>
          <w:rFonts w:cs="Times New Roman" w:ascii="Times New Roman" w:hAnsi="Times New Roman"/>
          <w:sz w:val="28"/>
          <w:szCs w:val="28"/>
        </w:rPr>
        <w:t xml:space="preserve">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 xml:space="preserve">4.3.3.2. </w:t>
      </w:r>
      <w:r>
        <w:rPr>
          <w:rFonts w:cs="Times New Roman CYR" w:ascii="Times New Roman CYR" w:hAnsi="Times New Roman CYR"/>
          <w:sz w:val="28"/>
          <w:szCs w:val="28"/>
        </w:rPr>
        <w:t>возвращать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рабочего поселка Горный </w:t>
      </w:r>
      <w:r>
        <w:rPr>
          <w:rFonts w:cs="Times New Roman" w:ascii="Times New Roman CYR" w:hAnsi="Times New Roman CYR"/>
          <w:sz w:val="28"/>
          <w:szCs w:val="28"/>
        </w:rPr>
        <w:t xml:space="preserve">Субсидию </w:t>
      </w:r>
      <w:r>
        <w:rPr>
          <w:rFonts w:cs="Times New Roman" w:ascii="Times New Roman" w:hAnsi="Times New Roman"/>
          <w:sz w:val="28"/>
          <w:szCs w:val="28"/>
        </w:rPr>
        <w:t>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беспечивать полноту и достоверность сведений, представляемых в администрацию рабочего поселка Горный в соответствии с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 В целях осуществления контроля за оказанной финансовой поддержкой и оценки её </w:t>
      </w:r>
      <w:r>
        <w:rPr>
          <w:rFonts w:cs="Times New Roman" w:ascii="Times New Roman" w:hAnsi="Times New Roman"/>
          <w:sz w:val="28"/>
          <w:szCs w:val="28"/>
        </w:rPr>
        <w:t xml:space="preserve">бюджетной эффективности, до 15 мая 201_ года предоставить  в Администрацию отчет с приложением необходимых документов в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>Порядком предоставления субсидий юридическим лицам (за исключением субсидий государственным (муниципальным) учреждениям, индивидуальным предпринимателям – производителям товаров, работ, услуг в рамках реализации муниципальной целевой программы «Муниципальная поддержка малого и среднего предпринимательства в рабочем поселке Горный Тогучинского района Новосибирской области  », утвержденного постановлением от 13.06.18 № 18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администрацию рабочего поселка Горный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рабочего поселка Горный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eastAsia="en-US"/>
        </w:rPr>
        <w:t xml:space="preserve"> Получатель выражает согласие н</w:t>
      </w:r>
      <w:r>
        <w:rPr>
          <w:sz w:val="28"/>
          <w:szCs w:val="28"/>
        </w:rPr>
        <w:t>а осуществление главным распорядителем средств бюджета рабочего поселка Горный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</w:t>
      </w:r>
      <w:r>
        <w:rPr/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ar203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5"/>
          <w:rFonts w:cs="Times New Roman" w:ascii="Times New Roman" w:hAnsi="Times New Roman"/>
          <w:szCs w:val="16"/>
        </w:rPr>
        <w:t xml:space="preserve"> .</w:t>
      </w:r>
    </w:p>
    <w:p>
      <w:pPr>
        <w:pStyle w:val="ConsPlusNonformat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739"/>
        <w:gridCol w:w="4821"/>
      </w:tblGrid>
      <w:tr>
        <w:trPr/>
        <w:tc>
          <w:tcPr>
            <w:tcW w:w="4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snapToGrid w:val="false"/>
              <w:spacing w:lineRule="auto" w:line="26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иси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елка Горный Тогучинского района Новосибир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/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/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15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nav1">
    <w:name w:val="lnav1"/>
    <w:basedOn w:val="Normal"/>
    <w:qFormat/>
    <w:pPr>
      <w:spacing w:before="280" w:after="280"/>
    </w:pPr>
    <w:rPr/>
  </w:style>
  <w:style w:type="paragraph" w:styleId="Lnav">
    <w:name w:val="lnav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44AA833F09AB059496BEA460F1935E49CFC5CDB2A5E99159C71BB3BBF9701D0714F6B0D2C8BD83IAW1L" TargetMode="External"/><Relationship Id="rId4" Type="http://schemas.openxmlformats.org/officeDocument/2006/relationships/hyperlink" Target="consultantplus://offline/ref=6A44AA833F09AB059496BEA460F1935E4AC6C6C5B1ABE99159C71BB3BBF9701D0714F6B0D2CBBF8CIAW8L" TargetMode="External"/><Relationship Id="rId5" Type="http://schemas.openxmlformats.org/officeDocument/2006/relationships/hyperlink" Target="consultantplus://offline/ref=6A44AA833F09AB059496BEA460F1935E49CFC5CDB2A5E99159C71BB3BBF9701D0714F6B0D2C8BD83IAW1L" TargetMode="External"/><Relationship Id="rId6" Type="http://schemas.openxmlformats.org/officeDocument/2006/relationships/hyperlink" Target="consultantplus://offline/ref=6A44AA833F09AB059496A0A9769DCD5741CD98C1B0ACE0C4029840EEECF07A4A405BAFF296C5BD85A14B1AI6W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0:00Z</dcterms:created>
  <dc:creator>Секретарь</dc:creator>
  <dc:description/>
  <cp:keywords/>
  <dc:language>en-US</dc:language>
  <cp:lastModifiedBy>Секретарь</cp:lastModifiedBy>
  <cp:lastPrinted>2018-06-14T17:08:00Z</cp:lastPrinted>
  <dcterms:modified xsi:type="dcterms:W3CDTF">2018-07-05T07:43:00Z</dcterms:modified>
  <cp:revision>6</cp:revision>
  <dc:subject/>
  <dc:title>АДМИНИСТРАЦИИ МУНИЦИПАЛЬНОГО ОБРАЗОВАНИЯ р</dc:title>
</cp:coreProperties>
</file>