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8</w:t>
        <w:tab/>
        <w:tab/>
        <w:t xml:space="preserve">№ 120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ab/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Тогучинского района Новосибирской области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предупреждения и ликвидации чрезвычайных ситуаций природного и техногенного характера и обеспечения пожарной безопасности на территории рабочего поселка Горный Тогучинского Новосибирской области. Администрация рабочего поселка Горный Тогуч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R3"/>
        <w:keepNext w:val="true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 Создать комиссию по предупреждению и ликвидации чрезвычайных ситуаций и обеспечению пожарной безопасности на территории рабочего поселка Горный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рабочего поселка Горный Тогучинского района Новосибир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рабочего поселка Горный Тогучинского района Новосибирской област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рабочего поселка Горный Тогучинского района Новосибирской области от 11.08.2017г. № 27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М.А. Ромаш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чкин В.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383-40-23-127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.п.Гор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8  №12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рабочего поселка Горный Тогучи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иссия по предупреждению и ликвидации чрезвычайных ситуаций и обеспечению пожарной безопасности рабочего поселка Горный Тогучинского района Новосибирской области (далее - комиссия) является координационным органом рабочего поселка Горный Тогучинского района Новосибирской области звена территориальной подсистемы Новосибирской области единой государственной системы предупреждения и ликвидации чрезвычайных ситуаций (далее - муниципальное звено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, нормативными правовыми актами рабочего поселка Горный Тогучинского района Новосибир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Новосибирской области, заинтересованн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ординация деятельности органов управления и сил муниципального звена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гласованности действий федеральных органов исполнительной власти, органов исполнительной власти Новосибирской области, администрации рабочего поселка Горный Тогучинского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рабочего поселка Горный Тогуч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зрабатывает предложения по совершенствованию муниципальных правовых актов рабочего поселка Горный Тогучинского района Новосибирской област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 рассматривает прогнозы возможных чрезвычайных ситуаций на территории рабочего поселка Горный Тогучинского района Новосибир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зрабатывает предложения по ликвидации чрезвычайных ситуаций на территории рабочего поселка Горный Тогучи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рганизует работу по подготовке предложений и аналитических материалов для главы рабочего поселка Горный Тогучинского района Новосибирской области по вопросам защиты населения и территории от чрезвычайных ситуаций 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прашивать у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рабочего поселка Горный Тогучинского района Новосибирской области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слушивать на своих заседаниях представителей структурных подразделений администрации рабочего поселка Горный Тогучинского района Новосибирской области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для участия в работе комиссии представителей федеральных органов исполнительной власти, исполнительных органов государственной власти Новосибирской области, структурных подразделений администрации рабочего поселка Горный Новосибирской области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носить в установленном порядке на рассмотрение главе администрации рабочего поселка Горный Тогучинского района Новосибирской области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став комиссии утверждается постановлением администрации рабочего поселка Горный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седателем комиссии является заместитель главы администрации рабочего поселка Горный Тогучинского района Новосибирской област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рабочего поселка Горный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о запросу комиссии руководители структурных подразделений администрации рабочего поселка Горный Тогучинского района Новосибирской области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На основании решений комиссии, принимаемых в соответствии с ее компетенцией, комиссия готовит проекты муниципальных правовых актов администрации рабочего поселка Горный Тогучинского района Новосибирской области, обязательных для организаций, расположенных на территории рабочего поселка Горный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 администрация рабочего поселка Горный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 р.п.Горный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8  № 12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рабочего поселка Горный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 Михаи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бочего поселка Горный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учинского района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 председатель комис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Викт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янович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ОЧС и ПБ заместител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ушева Людми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 ОКС член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овский Вячеслав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бочего поселка Горный член комисс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Николай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О и ПХ»  член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чева Виктор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- секретарь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0B7E9B6085F28D8ECEA16B2ACD56EC97D3FA34EA70B13893D5D8F526203E1800FD892ACE832893262A9B48ABi779J" TargetMode="External"/><Relationship Id="rId5" Type="http://schemas.openxmlformats.org/officeDocument/2006/relationships/hyperlink" Target="consultantplus://offline/ref=0B7E9B6085F28D8ECEA16B2ACD56EC97D3FA34EA70B13893D5D8F526203E1800FD892ACE832893262A9B48ADi771J" TargetMode="External"/><Relationship Id="rId6" Type="http://schemas.openxmlformats.org/officeDocument/2006/relationships/hyperlink" Target="consultantplus://offline/ref=0B7E9B6085F28D8ECEA16B2ACD56EC97D3FA34EA70B13893D5D8F526203E1800FD892ACE832893262A9B48ABi779J" TargetMode="External"/><Relationship Id="rId7" Type="http://schemas.openxmlformats.org/officeDocument/2006/relationships/hyperlink" Target="consultantplus://offline/ref=3B823B67044EED15A854386EBA6CE8B791B479C32619EFD78DE9E172JAK" TargetMode="External"/><Relationship Id="rId8" Type="http://schemas.openxmlformats.org/officeDocument/2006/relationships/hyperlink" Target="consultantplus://offline/ref=0B7E9B6085F28D8ECEA16B2ACD56EC97D3FA34EA70B13893D5D8F526203E1800FD892ACE832893262A9B48ADi77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4:00Z</dcterms:created>
  <dc:creator>специалист</dc:creator>
  <dc:description/>
  <cp:keywords/>
  <dc:language>en-US</dc:language>
  <cp:lastModifiedBy>Секретарь</cp:lastModifiedBy>
  <cp:lastPrinted>2018-04-17T10:44:00Z</cp:lastPrinted>
  <dcterms:modified xsi:type="dcterms:W3CDTF">2018-04-26T05:00:00Z</dcterms:modified>
  <cp:revision>31</cp:revision>
  <dc:subject/>
  <dc:title>МУНИЦИПАЛЬНОЕ ОБРАЗОВАНИЕ – ПОЛЯНСКОЕ СЕЛЬСКОЕ ПОСЕЛЕНИЕ</dc:title>
</cp:coreProperties>
</file>