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8</w:t>
        <w:tab/>
        <w:tab/>
        <w:t xml:space="preserve">№ 115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 w:val="false"/>
        <w:shd w:fill="FFFFFF" w:val="clear"/>
        <w:spacing w:lineRule="auto" w:line="23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Управляющего совета</w:t>
      </w:r>
    </w:p>
    <w:p>
      <w:pPr>
        <w:pStyle w:val="Normal"/>
        <w:tabs>
          <w:tab w:val="clear" w:pos="708"/>
          <w:tab w:val="left" w:pos="5385" w:leader="none"/>
        </w:tabs>
        <w:spacing w:lineRule="auto" w:line="235"/>
        <w:jc w:val="center"/>
        <w:rPr/>
      </w:pPr>
      <w:r>
        <w:rPr>
          <w:sz w:val="28"/>
          <w:szCs w:val="28"/>
        </w:rPr>
        <w:t>по реализации программы развития моногорода рабочего поселка  Горный  при администрации рабочего поселка  Горный Тогучинского района Новосибирской области, утвержденного постановлением администрации рабочего поселка  Горный Тогучинского района Новосибирской области от 26.01.2018 № 3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целях создания комфортной среды проживания и создания благоприятного инвестиционного климата в рабочем поселке Горный Тогучинского района области</w:t>
      </w:r>
      <w:r>
        <w:rPr>
          <w:color w:val="000000"/>
          <w:sz w:val="28"/>
          <w:szCs w:val="28"/>
        </w:rPr>
        <w:t xml:space="preserve">, руководствуясь статьей 27 Устава рабочего поселка Горный Тогучинского района Новосибирской области,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3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ющего сов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ализации программы развития моногорода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рабочего поселка  Горный Тогучи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твердить в редакции Приложения №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35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у 1 разряда по организационной работе Калининой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фициальное опубликование настоящего постановления в    периодическом печатном издании «Вестник рабочего поселка Горный», а также разместить на официальном сайте администрации  </w:t>
      </w:r>
      <w:r>
        <w:rPr>
          <w:rFonts w:cs="Times New Roman" w:ascii="Times New Roman" w:hAnsi="Times New Roman"/>
          <w:sz w:val="28"/>
          <w:szCs w:val="28"/>
        </w:rPr>
        <w:t>рабочего поселка  Горный Тогучинского района Новосибирской области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35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В. К. Мас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жковский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40-23-1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к постановлению </w:t>
      </w:r>
      <w:r>
        <w:rPr>
          <w:sz w:val="28"/>
          <w:szCs w:val="28"/>
        </w:rPr>
        <w:t>администрации рабоче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ка Горный Тогучи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.04.2018 г. №115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совета по реализации программы развития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огорода  рабочего поселка  Горный  при администрации рабочего поселка  Горный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 Ольг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ье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, заместитель Председателя Правительства Новосибирской области - министр экономического развития Новосибирской области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алов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Карп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</w:t>
              <w:softHyphen/>
              <w:t>вета, Глава рабочего поселка Горный Тогучинского района Новосибирской области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льга Валенти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</w:t>
              <w:softHyphen/>
              <w:t>вета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нт  Департамента  программ развития моногородов Фонда развития моногородов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ха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, экономист по ЖКХ Муниципального казенного учреждения р.п. Горный «Административно-ресурсный центр»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о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орновского завода СЖБ – филиала ОАО «БЭТ» ;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 Дмитрий Олег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инфраструктурных проектов АО «Агентство инвестиционного развития Новосибирской област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щук 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0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ченко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экономического развития, промышленности и торговли администрации Тогучинского района Новосибирской области;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 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енерального директора АО «Агентство инвестиционного развития Новосибирской области»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тай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 Иван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Минерал»;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овский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бочего поселка Горный Тогучинского района Новосиби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чанов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номического развития, промышленности и торговли  администрации Тогучинского района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енко </w:t>
              <w:tab/>
              <w:tab/>
              <w:tab/>
              <w:t xml:space="preserve">       Людмила Анатоль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амского клуб «Горнячка»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рабочего поселка Горный   Тогучинского района Новосибир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о  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Никола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их Маргарит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хтин Сергей Серге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Никола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Тогучинского района Новосибирской области»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гучинского раона Новосибирской области;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– начальник управления 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о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ндр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бочего поселка Горный Тогучинского района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4:00Z</dcterms:created>
  <dc:creator>специалист</dc:creator>
  <dc:description/>
  <cp:keywords/>
  <dc:language>en-US</dc:language>
  <cp:lastModifiedBy>Секретарь</cp:lastModifiedBy>
  <cp:lastPrinted>2018-04-17T10:44:00Z</cp:lastPrinted>
  <dcterms:modified xsi:type="dcterms:W3CDTF">2018-04-17T03:45:00Z</dcterms:modified>
  <cp:revision>18</cp:revision>
  <dc:subject/>
  <dc:title>МУНИЦИПАЛЬНОЕ ОБРАЗОВАНИЕ – ПОЛЯНСКОЕ СЕЛЬСКОЕ ПОСЕЛЕНИЕ</dc:title>
</cp:coreProperties>
</file>