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4.2018</w:t>
        <w:tab/>
        <w:tab/>
        <w:t xml:space="preserve">№ 109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 п. Г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готовки населения в области пожарной безопасности на территории рабочего поселка Горный Тогучинского района Новосибир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1994 № 69-ФЗ «О пожарной безопасности», приказ МЧС России от 12.12.2007 № 645 «Об утверждении Норм пожарной безопасности обучение мерам пожарной безопасности работников организаций», в целях совершенствования системы подготовки населения рабочего поселка Горный Тогучинского района Новосибирской области в области пожарной безопасности, защиты жизни и здоровья гражда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одготовки населения в области пожарной безопасности на территории рабочего поселка Горный Тогучинского района Новосибирской обла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рганизациям, расположенным на территории муниципального образования, независимо от их организационно-правовых форм и форм собственност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изовать обучение (проведение инструктажей) населения непосредственно по месту жительства и работ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инансовое обеспечение на реализацию  мероприятий по обучению населения, учащихся, рабочих и служащих мерам пожарной безопасности осуществляется за счет средств бюджета рабочего поселка Горный Тогучинского района Новосибирской области в пределах средств, предусмотренных решением о бюджете на соответствующий финансовый г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Настоящее постановление опубликовать в периодическом печатном издании «Вестник рабочего поселка Горный» в установленном порядк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бочего поселка</w:t>
        <w:tab/>
        <w:t xml:space="preserve">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М.А. Ромаш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чкин В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-383-40-23-12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Горный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 13.04.2018 г.   № 109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населения в области пожарной безопасно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абочего поселка Горный Тогучинского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подготовки населения в области пожарной безопасности (далее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, постановлением Правительства Российской Федерации от 25.04.2012 № 390 «О противопожарном режиме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но-безопасного поведения в различных условиях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- ознакомление населения, рабочих и служащих с возможными причинами возникновения пожаров, мерами их предупреждения с практическими действиями в случае возникновения пожара, а также с установленным в организации противопожарным режимо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жар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4. Обучение мерам пожарной безопасности осуществляется в ходе проведения противопожарных инструктажей, изучением минимума пожарно-технических знаний (далее - пожарно-технический минимум). 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 должны содержать следующую информацию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правовое обеспечение в области пожарной безопасност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и предприятий в области пожарной безопасности, ответственность за нарушение требований пожарной безопасност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, меры по предупреждению загораний и пожаров с учетом основных причин их возникнове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тушения огня и противопожарный инвентарь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обнаружении загораний и пожаров, порядок тушения огня, спасения людей и имуществ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врачебной помощи пострадавшим при пожар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личной безопас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лиц, подлежащих обязательному обучению мерам пожарной безопас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ая - воспитанники дошкольных учреждений, учащиеся общеобразовательных учреждений начального, среднего обра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торая- руководители, рабочие и служащие предприятий различных форм собственности, руководители садоводческих, огороднических, и дачных некоммерческих объединений, гаражно–строительных кооперативов (далее- работающее население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ретья- население  с которым должна проводиться работа по профилактике пожаров по месту жительства (далее- неработающее население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обучения мерам пожарной безопасно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бучения населе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пожарной безопасност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пожарной безопасности по выполнению норм и требований пожарной безопасност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р по предупреждению загораний и пожар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действий при загораний и пожар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и способами действий при возникновении загорания и при пожар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о спасению жизни, здоровья и имущества при пожар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мерам пожарной безопасно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предусматривает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ению мерам пожарной безопасности подлежат все работники и специалисты, в том числе руководител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водный противопожарный инструктаж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 первичный противопожарный инструктаж,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 подразделении организации, о чем делается отметка  в соответствующем журнале;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 о чем делается отметка в соответствующем журнал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2. Для неработающего населения- проведение инструктажей, бесед, лекций, сходов, просмотр учебных фильмов, посещение пожарных частей, привлечение на учения тренировки по месту жительства, а также самостоятельное изучение пособий ,памяток, просмотр телепрограмм по вопросам пожарной безопас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м жилом фонде противопожарные инструктажи проводят при осуществлении подворных и поквартирных обходов специально уполномоченные лица (работники администраций поселений, председатели ТСЖ, старшие домов, подъездов, работники и служащие, обслуживающие население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учения жильцов рекомендуется создавать в жилищно-эксплуатационных организациях постоянно действующие учебно- консультационные пункт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лицо, прошедшее соответствующе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викторин, лекций, выступлений, создание дружин юных пожарных.</w:t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5:00Z</dcterms:created>
  <dc:creator>специалист</dc:creator>
  <dc:description/>
  <dc:language>en-US</dc:language>
  <cp:lastModifiedBy>Секретарь</cp:lastModifiedBy>
  <cp:lastPrinted>2018-03-14T14:23:00Z</cp:lastPrinted>
  <dcterms:modified xsi:type="dcterms:W3CDTF">2018-04-13T07:59:00Z</dcterms:modified>
  <cp:revision>3</cp:revision>
  <dc:subject/>
  <dc:title>МУНИЦИПАЛЬНОЕ ОБРАЗОВАНИЕ – ПОЛЯНСКОЕ СЕЛЬСКОЕ ПОСЕЛЕНИЕ</dc:title>
</cp:coreProperties>
</file>