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2.2018</w:t>
        <w:tab/>
        <w:tab/>
        <w:t xml:space="preserve">№ 40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 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 водных объектов общего пользования на территории рабочего поселка Горный Тогучинского района Новосибирской области для личных и бытовых нужд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статьи 6, пункты 4 и 5 статьи 27 Водного кодекса Российской Федерации, пунктом 28 части 1 статьи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5.10.2007 № 137- ПА  «Об утверждении Правил охраны жизни людей на водных объектах Новосибирской области и Правил пользования водными объектами для плавания на маломерных плавательных средствах на территории Новосибирской области», пунктом 15 статьи 5 Устава муниципального образования рабочего поселка Горный Тогучинского района Новосибирской области, администрация рабочего поселка Горный Тогучинского района Новосибирской обла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Утвердить прилагаемые Правила использования водных объектов общего пользования на территории рабочего поселка Горный Тогучинского района Новосибирской области для личных и бытовых нужд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Специалисту по организационной работе администрации рабочего поселка Горный (О.В. Калининой) опубликовать настоящее постановление в периодическом печатном издании «Вестник рабочего поселка Горный» в уставленном порядк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бочего поселка 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А. Ром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ин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383-40-23-127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к постановлению администрации рабочего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елка Горный Тогучинского район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 06.02.2018г. № 40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 ИСПОЛЬЗОВАНИЯ ВОДНЫХ ОБЪЕКТОВ ОБЩЕГО ПОЛЬЗОВАНИЯ НА ТЕРРИТОРИИ РАБОЧЕГО ПОСЕЛКА ГОРНЫЙ ТОГУЧИНСКОГО РАЙОНА НОВОСИБИРСКОЙ ОБЛАСТИ ДЛЯ ЛИЧНЫХ И БЫТОВЫХ НУЖД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е Правила разработаны на основании пункта 28 части 1 статьи 15 Федерального закона от 06.10.2003 № 131-ФЗ «Об общих принципах организации местного самоуправления в Российской Федерации», ст.ст. 6.27 Водного кодекса  Российской Федерации, Постановления Правительства Новосибирской области от 15.10.2007 № 137-ПА «Об утверждении Правил охраны жизни людей на водных объектах Новосибирс-кой области и Правил пользования водными объектами для плавания на маломерных плавательных средствах на территории Новосибирской области», пунктом 15 статьи 5 Устава муниципального образования рабочего поселка Горный Тогучинского района Новосибирской области, а также других нормативных правовых актов Российской Федерации, устанавливают условия и требования, предъявляемые к использованию водных объектов для личных и бытовых нужд, обеспечению безопасности людей в местах организованного купания, местах массового отдыха населения, информирование населения об ограничениях использования таких водных объектов и обязательны для выполнения всеми водопользователями на территории рабочего поселка Горный Тогучинского района Новосибирской обла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Личные и бытовые нужды – личные, семейные, домашние нужды не связанные с осуществлением предпринимательской деятельност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вание и причаливание плавучих средств, находящихся в частной собственности физических лиц и не используемых для осуществления предпринимательской деятельност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юбительское и спортивное рыболовство, охот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ив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пание и удовлетворение иных личных и бытовых нуж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спользование водных объектов для рекреационных целей (отдыха, спорта, туризма) осуществляется с учетом настоящих Правил, правил охраны жизни людей на водных объектах Новосибирской области, на основании договора водопользования или решения о представлении водного объекта в пользование, с учетом действующего законодательст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ирование, размещение, строительство, реконструкция, ввод в эксплуатацию зданий, строений, сооружений для рекреационных целей, в том числе обустройства пляжей, осуществляются в соответствии с водным законодательством и законодательством градостроительной деятель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одные объекты, используемые в целях питьевого и хозяйственно – бытового водоснабжения, купания, занятий спортом, отдыха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ение на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согласно Федеральному закону от 30.03.1999 № 52-ФЗ «О санитарно-эпиде-миолгическом благополучии населения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. ПРАВИЛ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ВОДНЫХ ОБЪЕКТОВ ОБЩЕГО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ДЛЯ ЛИЧНЫХ И БЫТОВЫХ НУЖД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верхностные, водные объекты, находящиеся в федеральной собственности, расположенные на территории муниципального образования рабочего поселка Горный Тогучинского района Новосибирской области, являются водными объектами общего пользования, то есть общедоступными водными объектами, если иное не предусмотрено действующим законода-тельством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са земли вдоль береговой линии водного объекта общего пользо-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и закона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для удовлетворения иных личных и бытовых нужд в соответствии с действующим законодательство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Физические лица при использовании водных объектов для личных и бытовых нужд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праве создавать препятствия водопользователям, осуществляющим пользование водным объектом на основаниях, установленных законодатель-ством Российской Федерации, ограничивать их права, а также создавать помехи и опасность для людей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ны знать и соблюдать требования правил охраны жизни людей на водных объектах, правил пользования водными объектами для плавания на маломерных плавательных средствах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ны соблюдать законодательство Российской Федерации, в том числе об особо охраняемых природных территориях, о санитарно-эпидеми-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несенных к особо охраняемым водным объекта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ходящих в состав особо охраняемых природных территор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оложенных на территории источников питьевого водоснабже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оложенных в границах рыбохозяйственных заповедных зон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щих природные лечебные ресурс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оложенных на территории лечебно-оздоровительной местности в границах их санитарной охран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 использовании водных объектов общего пользования запреща-е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1. Сброс в водные объекты, захоронение в них и на территории их водоохранных зон и прибрежных защитных полос бытовых и промышлен-ных отход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2. Размещение на водных объектах и на территории их водоохран-ных зон и прибрежных защитных полос средств  и оборудования, влекущих за собой загрязнение и засорение водных объектов, а также чрезвычайных ситуаци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3. 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4. Купание в запрещенных местах, в которых выставлены информа-ционные знаки и предупреждающие щит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5. Стирка белья и купание животных в местах, отведенных для купания, и впереди по течению до 500 метр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6. Движение автотранспортных средств (кроме автомобилей специального назначения) в пределах береговой полосы водного объекта общего пользования, за исключением движения по дорогам и стоянки на дорогах в специально оборудованных местах, имеющих твердое покрытие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7. Мойка автотранспортных средств и другой техники в водных объектах и на берегу(береговой полосе водного объекта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8. Выпас сельскохозяйственных животных и организация для летних лагерей в прибрежной полосе водного объек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ОБ ОГРАНИЧЕНИЯХ ИСПОЛЬЗОВАНИЯ ВОДНЫХ ОБЪЕКТОВ ОБЩЕГО ПОЛЬЗОВАНИЯ ДЛЯ ЛИЧНЫХ  И БЫТОВЫХ НУЖД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ражданам информации об ограничениях водопользо-вания на водных объектах общего пользования, расположенных на территории рабочего поселка Горный Тогучинского района Новосибирской области, осуществляется органом местного самоуправле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б установлении ограничения использования водных объектов общего пользования доводится до сведения граждан через средства массовой информации (печатные издания) и путем установления специальных знаков, устанавливаемых вдоль берегов водных объектов. Могут быть также использованы иные способы представления такой информац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ОТВЕТСТВЕННОСТЬ ЗА НАРУШЕНИЕ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СТОЯЩИХ ПРАВИЛ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Лица нарушившие требования настоящих Правил, несут административную ответственность в соответствии с действующим законо-дательством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влечение к ответственности за нарушение Правил не освобож-дает виновных лиц от обязанности устранить допущенные нарушения и возместить причиненный ими в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 Знак Знак1"/>
    <w:basedOn w:val="Style14"/>
    <w:qFormat/>
    <w:rPr>
      <w:rFonts w:ascii="Arial" w:hAnsi="Arial" w:cs="Arial"/>
      <w:sz w:val="24"/>
      <w:szCs w:val="24"/>
    </w:rPr>
  </w:style>
  <w:style w:type="character" w:styleId="Style16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25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7:00Z</dcterms:created>
  <dc:creator>специалист</dc:creator>
  <dc:description/>
  <cp:keywords/>
  <dc:language>en-US</dc:language>
  <cp:lastModifiedBy>BonashkevichOA</cp:lastModifiedBy>
  <cp:lastPrinted>2018-02-06T09:58:00Z</cp:lastPrinted>
  <dcterms:modified xsi:type="dcterms:W3CDTF">2018-03-21T02:13:00Z</dcterms:modified>
  <cp:revision>11</cp:revision>
  <dc:subject/>
  <dc:title>МУНИЦИПАЛЬНОЕ ОБРАЗОВАНИЕ – ПОЛЯНСКОЕ СЕЛЬСКОЕ ПОСЕЛЕНИЕ</dc:title>
</cp:coreProperties>
</file>