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18</w:t>
        <w:tab/>
        <w:tab/>
        <w:t xml:space="preserve">№ 29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 п. Горный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О выделении специальных мест на территориях избирательных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 для размещения печатных предвыборных агитационных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ов по выборам Президента Российской Федераци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. 7 ст. 55 Федерального Закона от 10.01.2003 № 19-ФЗ «О выборах Президента Российской Федерации», администрация рабочего поселка Горный Тогучинского района Новосибир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ь следующие специальные места на территориях избирательных участков для размещения печатных агитационных материалов по выборам Президента Российской Федерации:</w:t>
      </w:r>
    </w:p>
    <w:p>
      <w:pPr>
        <w:pStyle w:val="Normal"/>
        <w:numPr>
          <w:ilvl w:val="1"/>
          <w:numId w:val="3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029: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Горный - автобусная остановка в районе дома № 1 на улице Горной;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. Никольский - автобусная остановка;</w:t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Горный - доска объявлений на торговом павильоне, расположенном около дома № 1 на улице Первомайской;</w:t>
      </w:r>
    </w:p>
    <w:p>
      <w:pPr>
        <w:pStyle w:val="Normal"/>
        <w:numPr>
          <w:ilvl w:val="1"/>
          <w:numId w:val="3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030: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Горный – доска объявлений около дома № 20 на улице Советской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 Ермачиха – доска объявлений на улице Каменской;</w:t>
      </w:r>
    </w:p>
    <w:p>
      <w:pPr>
        <w:pStyle w:val="Normal"/>
        <w:numPr>
          <w:ilvl w:val="1"/>
          <w:numId w:val="3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031: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.п. Горный – доска объявлений на здании магазина, дом № 7Б на улице Центральной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/>
      </w:pPr>
      <w:r>
        <w:rPr>
          <w:sz w:val="28"/>
          <w:szCs w:val="28"/>
        </w:rPr>
        <w:t>р.п. Горный ул. Планетная д.8 – доска объявлений на здании МУП «Универсальный рынок рабочего поселка Горный»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/>
      </w:pPr>
      <w:r>
        <w:rPr>
          <w:sz w:val="28"/>
          <w:szCs w:val="28"/>
        </w:rPr>
        <w:t>р.п. Горный – доска объявлений на автобусной остановке у дома № 7А на улице Железнодорожной.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рабочего поселка Горны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К. Ма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жковский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-383-40-23-127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9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56:00Z</dcterms:created>
  <dc:creator>специалист</dc:creator>
  <dc:description/>
  <cp:keywords/>
  <dc:language>en-US</dc:language>
  <cp:lastModifiedBy>Секретарь</cp:lastModifiedBy>
  <cp:lastPrinted>2017-09-26T17:26:00Z</cp:lastPrinted>
  <dcterms:modified xsi:type="dcterms:W3CDTF">2018-01-29T10:00:00Z</dcterms:modified>
  <cp:revision>4</cp:revision>
  <dc:subject/>
  <dc:title>МУНИЦИПАЛЬНОЕ ОБРАЗОВАНИЕ – ПОЛЯНСКОЕ СЕЛЬСКОЕ ПОСЕЛЕНИЕ</dc:title>
</cp:coreProperties>
</file>