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0.01.2018</w:t>
        <w:tab/>
        <w:t xml:space="preserve">      № 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ный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8302"/>
        <w:gridCol w:w="457"/>
        <w:gridCol w:w="463"/>
      </w:tblGrid>
      <w:tr>
        <w:trPr>
          <w:trHeight w:val="177" w:hRule="atLeast"/>
        </w:trPr>
        <w:tc>
          <w:tcPr>
            <w:tcW w:w="567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Heading"/>
              <w:ind w:right="-22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 утверждении плана - закупок товаров, работ, услуг для обеспечения нужд администрации рабочего поселка Горный Тогучинского района Новосибирской области на 2018 финансовый год и на плановый период 2019 и 2020 годов и обоснования закупок товаров, работ, услуг для обеспечения муниципальных нужд администрации рабочего поселка Горный Тогучинского района Новосибирской области   при формировании и утверждении плана закупок </w:t>
            </w:r>
          </w:p>
        </w:tc>
        <w:tc>
          <w:tcPr>
            <w:tcW w:w="457" w:type="dxa"/>
            <w:tcBorders/>
          </w:tcPr>
          <w:p>
            <w:pPr>
              <w:pStyle w:val="Heading"/>
              <w:snapToGrid w:val="false"/>
              <w:ind w:left="720" w:right="66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Heading"/>
              <w:snapToGrid w:val="false"/>
              <w:ind w:left="720" w:right="66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41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ind w:right="-55" w:firstLine="708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 ч. 7 ст. 17 и ст. 18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ем администрации рабочего поселка Горный Тогучинского района Новосибирской области от 14.10.2016 № 501 «О Порядке формирования, утверждения и ведения планов  закупок  товаров</w:t>
      </w:r>
      <w:r>
        <w:rPr>
          <w:b w:val="false"/>
          <w:bCs w:val="false"/>
          <w:sz w:val="28"/>
          <w:szCs w:val="28"/>
        </w:rPr>
        <w:t>, работ, услуг для обеспечения муниципальных нужд рабочего поселка Горный Тогучинского района Новосибирской области», Уведомлением о поквартальном распределении расходов бюджета рабочего поселка Горный Тогучинского района Новосибирской области на 2018 год от 01.01.2018</w:t>
      </w:r>
      <w:r>
        <w:rPr>
          <w:b w:val="false"/>
          <w:sz w:val="28"/>
          <w:szCs w:val="28"/>
        </w:rPr>
        <w:t>:</w:t>
      </w:r>
    </w:p>
    <w:p>
      <w:pPr>
        <w:pStyle w:val="Heading"/>
        <w:numPr>
          <w:ilvl w:val="0"/>
          <w:numId w:val="1"/>
        </w:numPr>
        <w:ind w:left="0" w:right="-55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bCs w:val="false"/>
          <w:sz w:val="28"/>
          <w:szCs w:val="28"/>
        </w:rPr>
        <w:t>план - закупок товаров, работ, услуг для обеспечения нужд администрации рабочего поселка Горный Тогучинского района Новосибирской области на 2018 финансовый год и на плановый период 2019 и 2020 годов (приложение) и обоснование закупок товаров, работ, услуг для обеспечения администрации рабочего поселка Горный Тогучинского района Новосибирской области при формировании и утверждении плана закупок (приложение)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Специалисту 1 разряда - экономисту по имуществу Зезюлиной Е.В. разместить </w:t>
      </w:r>
      <w:r>
        <w:rPr>
          <w:bCs/>
          <w:sz w:val="28"/>
          <w:szCs w:val="28"/>
        </w:rPr>
        <w:t>план - закупок товаров, работ, услуг для обеспечения нужд администрации рабочего поселка Горный Тогучинского района Новосибирской области на 2018 финансовый год и на плановый период 2019 и 2020 годов (приложение) и обоснование закупок товаров, работ, услуг для обеспечения администрации рабочего поселка Горный Тогучинского района Новосибирской области   при формировании и утверждении плана закупок (приложение) в единой информационной системе в сфере закупок в течение трех рабочих дней со дня утверждения или изменения</w:t>
      </w:r>
      <w:r>
        <w:rPr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0"/>
        </w:numPr>
        <w:ind w:left="0" w:first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 распоряжения  возложить на заместителя главы администрации по финансовым вопросам Мацурову Н.В.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рабочего поселка Горный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гучинского района</w:t>
      </w:r>
    </w:p>
    <w:p>
      <w:pPr>
        <w:pStyle w:val="Heading"/>
        <w:ind w:right="-55" w:hanging="0"/>
        <w:jc w:val="left"/>
        <w:rPr/>
      </w:pPr>
      <w:r>
        <w:rPr>
          <w:b w:val="false"/>
          <w:bCs w:val="false"/>
          <w:sz w:val="28"/>
          <w:szCs w:val="28"/>
        </w:rPr>
        <w:t>Новосибирской области                                                                             В.К.Масалов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  <w:highlight w:val="red"/>
        </w:rPr>
      </w:pPr>
      <w:r>
        <w:rPr>
          <w:b w:val="false"/>
          <w:bCs w:val="false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Зезюлина Е.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8-383-40-23-1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eastAsia="Times New Roman"/>
      <w:b/>
      <w:bCs/>
      <w:sz w:val="24"/>
      <w:szCs w:val="24"/>
    </w:rPr>
  </w:style>
  <w:style w:type="character" w:styleId="1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0:00Z</dcterms:created>
  <dc:creator>Секретарь</dc:creator>
  <dc:description/>
  <dc:language>en-US</dc:language>
  <cp:lastModifiedBy>Секретарь</cp:lastModifiedBy>
  <cp:lastPrinted>2014-08-15T15:50:00Z</cp:lastPrinted>
  <dcterms:modified xsi:type="dcterms:W3CDTF">2018-01-15T08:53:00Z</dcterms:modified>
  <cp:revision>3</cp:revision>
  <dc:subject/>
  <dc:title>АДМИНИСТРАЦИЯ МУНИЦИПАЛЬНОГО ОБРАЗОВАНИЯ р</dc:title>
</cp:coreProperties>
</file>