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10</w:t>
        <w:tab/>
        <w:tab/>
        <w:t>№ 10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еспечении досту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б обеспечении доступа к информации о деятельности органов местного самоуправления р.п.Гор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гласовать с руководителями органов местного самоуправления перечень информации о деятельности органов местного самоуправления, размещаемой на официальном сайте администрации р.п.Горный, определить ответственных за размещение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"Вестник р.п.Горны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.главы администрации Мужьева Г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</w:t>
        <w:tab/>
        <w:tab/>
        <w:tab/>
        <w:tab/>
        <w:tab/>
        <w:t xml:space="preserve">В.К. Мас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 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7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107/1  от 29.06.2010г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ЕГО ПОСЕЛКА ГОР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стоящее Положение разработано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(далее по тексту Федеральный закон) и устанавливает порядок и условия получения информации о деятельности органов местного самоуправления р.п.Гор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ействие настоящего Положения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едоставления органами местного самоуправления р.п.Горный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 информацией о деятельности органов местного самоуправления р.п.Горный понимается информация (в том числе документированная), созданная в пределах своих полномочий органами местного самоуправления р.п.Горный или подведомственными им организациями либо поступившая в органы местного самоуправления р.п.Горный и указанные организации. К информации о деятельности органов местного самоуправления р.п.Горный также относятся муниципальные правовые акты р.п.Горный, устанавливающие структуру, полномочия, порядок формирования и деятельности органов местного самоуправления, их структурных подразделений и подведомственных организаций, иная информация, касающаяся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информации о деятельности органа местного самоуправления утверждается нормативн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ступ к информации о деятельности органов местного самоуправления р.п.Горный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еспечение доступа к информации о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р.п.Гор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ступ к информации о деятельности органов местного самоуправления р.п.Горный обеспечива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убликование информации о деятельности органов местного самоуправления р.п.Горный в газете "Вестник р.п.Горный" в случаях и порядке, установленных федеральным законодательством, законодательством Новосибирской области и Уставом р.п.Горный, иными муниципальными правовыми актами р.п.Горный, в том числе решениями Совета депутатов р.п.Гор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информации о деятельности органов местного самоуправления р.п.Горный в информационно-телекоммуникационной сети Интернет (далее по тексту – сеть Интернет) в соответствии с Положением о ведении официального интернет-сайта администрации р.п.Горный, утверждаемым постановлением администрации р.п.Горный. Официальный сайт р.п.Горный должен включать информацию о деятельности Главы муниципального образования, Совета депутатов р.п.Горный, администрации р.п.Горный, иных органов местного самоуправления р.п.Горный, предусмотренных Уставом р.п.Гор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р.п.Горный и их структурных подразделений в соответствии с Регламентами органов местного самоуправления р.п.Гор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размещение информации о деятельности органов местного самоуправления р.п.Горный в занимаемых ими и их структурными подразделениями помещениях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3 части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органов местного самоуправления р.п.Горный в соответствии с Федеральным законом (далее по тексту - пользователи информацией), с информацией о деятельности органов местного самоуправления р.п.Горный в занимаемых ими помещениях, а также в муниципальных библиотеках и городском архиве осуществляется в порядке, установленном действующим законодательством и муниципальными правовыми актам р.п.Гор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в том числе муниципальными правовыми актами р.п.Гор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я о деятельности органов местного самоуправления р.п.Горный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р.п.Горный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мещение информации о деятельности органов местного самоуправления р.п.Горный в помещениях, занимаемых органами местного самоуправления р.п.Горный, их структурными подразделениями, обеспечивается управлением делами администрации р.п.Горны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, содержание которой определено статьей 16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органов местного самоуправления р.п.Гор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органов местного самоуправления р.п.Горный вправе размещать в занимаемых ими помещениях иные сведения, необходимые для оперативного информирования ж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рядок обеспечения доступа к информации о деятельности органов местного самоуправления устанавливается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едоставление информации о деятельности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 р.п.Горный по запрос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просы о предоставлении информации о деятельности органов местного самоуправления р.п.Горный (далее по тексту - запросы) поступают в устной и письменной форме (в том числе электронной - по сети Интернет - через официальный сайт администрации р.п.Горны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органе местного самоуправления р.п.Гор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Запросы пользователей информацией рассматриваются органами местного самоуправления р.п.Горный в соответствии с компетенцией согласно требованиям </w:t>
      </w:r>
      <w:hyperlink r:id="rId4">
        <w:r>
          <w:rPr>
            <w:rStyle w:val="InternetLink"/>
            <w:color w:val="000000"/>
            <w:sz w:val="28"/>
            <w:szCs w:val="28"/>
          </w:rPr>
          <w:t>статей 18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ьзователи информацией вправе обращаться с устными запросами по телефонам уполномоченных на работу с запросами специалистов структурных подразделений органов местного самоуправления р.п.Горный и во время приема. Телефоны уполномоченных специалистов структурных подразделений органов местного самоуправления р.п.Горный, порядок приема запросов и время работы специалистов размещаются на официальном сайте администрации р.п.Горный, информационных стендах и других технических средствах аналогичного назначения, расположенных в помещениях, занимаемых структурными подразделениями администрации, а также не реже 1 раза в квартал публикуются в газете "Вестник р.п.Горны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запросы организаций (юридических лиц), общественных объединений, государственных органов и иных органов местного самоуправления направляются (представляются) по адресам органов местного самоуправления, структурных подразделений органов местного самоуправления, публикуемым в газете "Вестник р.п.Горный" не реже 1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беспечение функционирования системы приема электронных запросов на официальном сайте р.п.Горный и направление их в органы местного самоуправления и в структурные подразделения администрации р.п.Горный осуществляет администрация р.п.Гор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се запросы и ответы на них подлежат обязатель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ответа на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запрос не относится к деятельности органа местного самоуправления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обеспечением доступа к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37722;fld=134;dst=100034" TargetMode="External"/><Relationship Id="rId4" Type="http://schemas.openxmlformats.org/officeDocument/2006/relationships/hyperlink" Target="consultantplus://offline/main?base=LAW;n=84602;fld=134;dst=100139" TargetMode="External"/><Relationship Id="rId5" Type="http://schemas.openxmlformats.org/officeDocument/2006/relationships/hyperlink" Target="consultantplus://offline/main?base=LAW;n=84602;fld=134;dst=1001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1:00Z</dcterms:created>
  <dc:creator>Секретарь</dc:creator>
  <dc:description/>
  <cp:keywords/>
  <dc:language>en-US</dc:language>
  <cp:lastModifiedBy>Секретарь</cp:lastModifiedBy>
  <cp:lastPrinted>2011-05-31T12:36:00Z</cp:lastPrinted>
  <dcterms:modified xsi:type="dcterms:W3CDTF">2013-02-27T10:15:00Z</dcterms:modified>
  <cp:revision>8</cp:revision>
  <dc:subject/>
  <dc:title>АДМИНИСТРАЦИИ МУНИЦИПАЛЬНОГО ОБРАЗОВАНИЯ р</dc:title>
</cp:coreProperties>
</file>