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ВЕТ ДЕПУТАТОВ РАБОЧЕГО ПОСЕЛКА ГО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ТОГУЧ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вадцать шестой  сессии 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8</w:t>
      </w:r>
    </w:p>
    <w:p>
      <w:pPr>
        <w:pStyle w:val="Normal"/>
        <w:rPr/>
      </w:pPr>
      <w:r>
        <w:rPr>
          <w:sz w:val="28"/>
          <w:szCs w:val="28"/>
        </w:rPr>
        <w:t xml:space="preserve">20.12.2011                                                                                       п.Горный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порядке и сроках рассмотрения обра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 в органы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целях упорядочения порядка и сроков рассмотрения обращений граждан в органы местного самоуправления, в соответствии  со ст. 32 Федерального закона от 06.10.2003 № 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я граждан Российской Федерации», Уставом рабочего поселка Горный Тогуч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рабочего поселка Го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 Принять Положение «О порядке и сроках рассмотрения обращений граждан в органы местного самоуправления»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Решение семнадцатой сессии четвертого созыва Совета депутатов рабочего поселка Горный от 20.10.2006 «Об утверждении Положения «О порядке и сроках рассмотрения обращений граждан в органы местного самоуправления» отме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Опубликовать данное Решение в печатном издании «Вестник  рабочего поселка Горный Тогучинск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Глава рабочего поселка Горный                                                   В.К.Масалов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29:00Z</dcterms:created>
  <dc:creator>Nina</dc:creator>
  <dc:description/>
  <cp:keywords/>
  <dc:language>en-US</dc:language>
  <cp:lastModifiedBy>Nina</cp:lastModifiedBy>
  <cp:lastPrinted>2010-11-10T09:22:00Z</cp:lastPrinted>
  <dcterms:modified xsi:type="dcterms:W3CDTF">2014-03-17T07:43:00Z</dcterms:modified>
  <cp:revision>18</cp:revision>
  <dc:subject/>
  <dc:title>СОВЕТ ДЕПУТАТОВ МУНИЦИПАЛЬНОГО ОБРАЗОВАНИЯ р</dc:title>
</cp:coreProperties>
</file>