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РАБОЧЕГО ПОСЕЛКА ГОР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сессии 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5                                        №  261                                          р.п.Гор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ложении «О порядке и сроках рассмотрения обращений граждан в органы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ступившим в силу с 1 января 2015 года Федеральным законом от 24.11.2014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 изменениями в Федеральный закон от 02.05.2006 № 59-ФЗ «О порядке рассмотрения обращений граждан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рабочего поселка.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 изменения в Положение «О порядке и сроках рассмотрения обращений граждан в органы местного самоуправления», утвержденное решением 26 сессией пятого созыва Совета депутатов рабочего поселка Горный от 20.12.2011 года  и изложить его в прилагаемой редакц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решение в периодическом печатном издании «Вестник рабочего поселка Горный»</w:t>
      </w:r>
      <w:r>
        <w:rPr>
          <w:color w:val="000000"/>
          <w:spacing w:val="6"/>
          <w:sz w:val="28"/>
          <w:szCs w:val="28"/>
        </w:rPr>
        <w:t xml:space="preserve"> и на официальном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 Горный                     Председатель   Совета депутат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                                      рабочего поселка Горны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К.Масалов                                                     С.Н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0" w:after="30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7:00Z</dcterms:created>
  <dc:creator>user</dc:creator>
  <dc:description/>
  <cp:keywords/>
  <dc:language>en-US</dc:language>
  <cp:lastModifiedBy>Nina</cp:lastModifiedBy>
  <cp:lastPrinted>2015-03-11T11:30:00Z</cp:lastPrinted>
  <dcterms:modified xsi:type="dcterms:W3CDTF">2015-03-16T11:02:00Z</dcterms:modified>
  <cp:revision>86</cp:revision>
  <dc:subject/>
  <dc:title> СОВЕТ ДЕПУТАТОВ РАБОЧЕГО ПОСЕЛКА ГОРНЫЙ </dc:title>
</cp:coreProperties>
</file>