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3810</wp:posOffset>
            </wp:positionV>
            <wp:extent cx="59055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РАБОЧЕГО ПОСЕЛКА ГОР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ГУЧ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9.2017        № 3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Г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мущества, находящего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 рабочего поселка Горный Тогучинского района Новосибирской области, свободного от прав треть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 (за исключением имущественных прав су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 предприниматель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целях развития и поддержки малого и среднего предпринимательства на территории рабочего поселка Горный Тогучинского района Новосибирской област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 Российской Федерации» и </w:t>
      </w:r>
      <w:r>
        <w:rPr>
          <w:color w:val="000000"/>
          <w:sz w:val="28"/>
          <w:szCs w:val="28"/>
        </w:rPr>
        <w:t>постановлением администрации рабочего поселка Горный Тогучинского района Новосибирской области от 24.07.2014 № 200 «Об утверждении Порядка формирования, ведения и обязательного опубликования перечня имущества, находящегося в муниципальной собственности рабочего поселка Горный Тогуч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я рабочего поселка Горный Тогучи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>Утвердить прилагаемый перечень имущества, находящегося в муниципальной собственности рабочего поселка Горный Тогуч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Признать утратившим силу постановление администрации рабочего поселка Горный Тогучинского района Новосибирской области от 29.07.2015 № 202 «</w:t>
      </w:r>
      <w:r>
        <w:rPr>
          <w:sz w:val="28"/>
          <w:szCs w:val="28"/>
        </w:rPr>
        <w:t>Об утверждении перечня имущества, находящегося в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рабочего поселка Горный Тогучинского района Новосибирской области, свободного от прав третьих лиц (за исключ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прав субъектов малого и среднего предпринимательства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0" w:name="sub_2"/>
      <w:bookmarkEnd w:id="0"/>
      <w:r>
        <w:rPr>
          <w:color w:val="000000"/>
          <w:sz w:val="28"/>
          <w:szCs w:val="28"/>
        </w:rPr>
        <w:t>3. Опубликовать настоящее постановление в периодическом печатном издании "Вестник рабочего поселка Горный" и разместить его на официальном сайте администрации 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 Контроль за исполнением постановления возложить за зам.главы администрации по финансовым вопросам Н.В.Мацуро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бочего поселка Го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В.К. Мас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цурова</w:t>
      </w:r>
    </w:p>
    <w:p>
      <w:pPr>
        <w:pStyle w:val="Normal"/>
        <w:jc w:val="both"/>
        <w:rPr/>
      </w:pPr>
      <w:r>
        <w:rPr/>
        <w:t>23-0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чего поселка Горный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2.09.2017 № 350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еречень</w:t>
        <w:br/>
        <w:t>имущества, находящегося в муниципальной собственности рабочего поселка Горный Тогучинского района Новосибирской области, свободного от прав третьих лиц ( за исключением имущественных прав субъектов малого и среднего предпринимательства)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0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40"/>
        <w:gridCol w:w="2040"/>
        <w:gridCol w:w="1080"/>
        <w:gridCol w:w="2160"/>
        <w:gridCol w:w="18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\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мущества и его характерист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(местоположение, местонахождение имуществ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площадь</w:t>
              <w:br/>
              <w:t>(кв.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или условн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мущества    (движимое, недвижимое имущество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ещение на первом этаже жилого до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  ул.Советская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ещение на первом этаже жилого до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 ул.Советская 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ещение на первом этаже жилого до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 ул.Планетная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00000:2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ещение на первом этаже жилого до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,</w:t>
            </w:r>
          </w:p>
          <w:p>
            <w:pPr>
              <w:pStyle w:val="Normal"/>
              <w:autoSpaceDE w:val="false"/>
              <w:rPr/>
            </w:pPr>
            <w:r>
              <w:rPr/>
              <w:t>ул.Советская 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ещение на первом этаже жилого до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</w:t>
            </w:r>
          </w:p>
          <w:p>
            <w:pPr>
              <w:pStyle w:val="Normal"/>
              <w:autoSpaceDE w:val="false"/>
              <w:rPr/>
            </w:pPr>
            <w:r>
              <w:rPr/>
              <w:t>ул.Советская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7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зд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 ул.Планетная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зд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 ул.Планетная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8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1101:0021:24:008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зд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Буго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1101:0020:24:008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руж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Буго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руж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Буго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2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1101:0020:24:008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руж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0104:0017:24:00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руж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0104:0016:24:00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зд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,</w:t>
            </w:r>
          </w:p>
          <w:p>
            <w:pPr>
              <w:pStyle w:val="Normal"/>
              <w:autoSpaceDE w:val="false"/>
              <w:rPr/>
            </w:pPr>
            <w:r>
              <w:rPr/>
              <w:t>ул.Транспортная 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0226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руж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Нико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00000:22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тельн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33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1101:0019:24:00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тельн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</w:t>
            </w:r>
          </w:p>
          <w:p>
            <w:pPr>
              <w:pStyle w:val="Normal"/>
              <w:autoSpaceDE w:val="false"/>
              <w:rPr/>
            </w:pPr>
            <w:r>
              <w:rPr/>
              <w:t>ул.Центральная, 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8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0204:0007:17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ульная котельн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</w:t>
            </w:r>
          </w:p>
          <w:p>
            <w:pPr>
              <w:pStyle w:val="Normal"/>
              <w:autoSpaceDE w:val="false"/>
              <w:rPr/>
            </w:pPr>
            <w:r>
              <w:rPr/>
              <w:t>ул.Дзержин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00000:2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зд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</w:t>
            </w:r>
          </w:p>
          <w:p>
            <w:pPr>
              <w:pStyle w:val="Normal"/>
              <w:autoSpaceDE w:val="false"/>
              <w:rPr/>
            </w:pPr>
            <w:r>
              <w:rPr/>
              <w:t>ул.Космическая 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3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-54-23/019/2012-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зд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</w:t>
            </w:r>
          </w:p>
          <w:p>
            <w:pPr>
              <w:pStyle w:val="Normal"/>
              <w:autoSpaceDE w:val="false"/>
              <w:rPr/>
            </w:pPr>
            <w:r>
              <w:rPr/>
              <w:t>ул.Первомайская, 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-54-23/019/2012-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зд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,</w:t>
            </w:r>
          </w:p>
          <w:p>
            <w:pPr>
              <w:pStyle w:val="Normal"/>
              <w:autoSpaceDE w:val="false"/>
              <w:rPr/>
            </w:pPr>
            <w:r>
              <w:rPr/>
              <w:t>ул.Советская, 1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-54-23/019/2012-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зд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</w:t>
            </w:r>
          </w:p>
          <w:p>
            <w:pPr>
              <w:pStyle w:val="Normal"/>
              <w:autoSpaceDE w:val="false"/>
              <w:rPr/>
            </w:pPr>
            <w:r>
              <w:rPr/>
              <w:t>ул.Планетная, 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-54-23/019/2012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зд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1101:0021:24:009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руж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1101:0021:24:009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зд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1101:0021:24:009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зд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1101: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руж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1101:0021:24:009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руж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1101:0021:24:009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руж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9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1101:0021:24:00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зд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1101:0021:24:009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ружение железнодорожного транспор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, восточный район сооружение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2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1101: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зд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</w:t>
            </w:r>
          </w:p>
          <w:p>
            <w:pPr>
              <w:pStyle w:val="Normal"/>
              <w:autoSpaceDE w:val="false"/>
              <w:rPr/>
            </w:pPr>
            <w:r>
              <w:rPr/>
              <w:t>ул.Молодежная, 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-54-23/017/2012-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зд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</w:t>
            </w:r>
          </w:p>
          <w:p>
            <w:pPr>
              <w:pStyle w:val="Normal"/>
              <w:autoSpaceDE w:val="false"/>
              <w:rPr/>
            </w:pPr>
            <w:r>
              <w:rPr/>
              <w:t>ул.Первомайская, 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3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-54-23/019/2012-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зд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</w:t>
            </w:r>
          </w:p>
          <w:p>
            <w:pPr>
              <w:pStyle w:val="Normal"/>
              <w:autoSpaceDE w:val="false"/>
              <w:rPr/>
            </w:pPr>
            <w:r>
              <w:rPr/>
              <w:t>ул.Космическая, 1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0219:4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  <w:bookmarkStart w:id="3" w:name="sub_100008"/>
            <w:bookmarkStart w:id="4" w:name="sub_100008"/>
            <w:bookmarkEnd w:id="4"/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35,75  кв.м</w:t>
            </w:r>
          </w:p>
          <w:p>
            <w:pPr>
              <w:pStyle w:val="Normal"/>
              <w:autoSpaceDE w:val="false"/>
              <w:rPr/>
            </w:pPr>
            <w:r>
              <w:rPr/>
              <w:t>312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11:00Z</dcterms:created>
  <dc:creator>Секретарь</dc:creator>
  <dc:description/>
  <dc:language>en-US</dc:language>
  <cp:lastModifiedBy>Секретарь</cp:lastModifiedBy>
  <cp:lastPrinted>2017-09-12T16:10:00Z</cp:lastPrinted>
  <dcterms:modified xsi:type="dcterms:W3CDTF">2017-09-12T09:11:00Z</dcterms:modified>
  <cp:revision>2</cp:revision>
  <dc:subject/>
  <dc:title>АДМИНИСТРАЦИИ МУНИЦИПАЛЬНОГО ОБРАЗОВАНИЯ р</dc:title>
</cp:coreProperties>
</file>