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17 г.</w:t>
        <w:tab/>
        <w:tab/>
        <w:t>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рабоче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ка Горный 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и 30 Федерального закона от 21.12.1994 № 69-ФЗ «О противопожарной безопасности»,  Постановлением Правительства Новосибирской области от 25.04.2016г. №123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, администрация рабочего поселка Горный Тогучин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рабочего поселка Горный Тогучинского района Новосибирской области (далее-особый противопожарный режим) с 16.06.2017г. по 25.06.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Инспектору ГОЧС и ПБ Кочкину В.А.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начале июня месяца 2017 года организовать и провести подворный обход частного жилого сектора с целью проверки противопожарного состояния, организовать обучение населения правилам пожарной безопасности в быту, для каждого дома определить наличие противопожарного инвентаря с которым население должно прибывать к месту сбора для тушения пожар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2. Провести разъяснительную работу с домовладельцами и собственниками дачных участков о запрете разведения костров, сжигания мусора, проведения всех видов пожароопасных рабо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3. Совместно с представителями  ООО «ЭнергоРесурс» и ПЧ-105 проверить исправность противопожарных гидра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еди населения распространить памятки по противопожарной безопасности, через председателей ТСЖ, почтовое отделение, расклеиванием в общественных местах, выступить на местном телевидении (ГТК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различных форм собственно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1. Провести собрания рабочих коллективов с информированием о пожарной обстановке с доведением мер пожарной безопасности. Организовать очистку территорий производственных объектов, складов горюче-смазочных материалов от сгораемого мусора, сухой травы. Проверить все производственные объекты на предмет обеспечения их первичными средствами пожаротушения, пожарным инвентарем. Все источники противопожарного водоснабжения отремонтировать и привести в рабочее состояни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2. Подготовить водовозную, землеройную и иную технику для тушения пожар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. Директору ООО «ЭнергоРесурс» Ефременко Ю.Г. проверить и привести в работоспособное состояние наружное противопожарное водоснабжение п. Никольский, восточный жилмассив, гараж ООО «ЭнергоРесурс» для заправки водой пожарных автомобилей, вывесить светоотражающие указатели месторасположения противопожарных гидран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4. Директору ООО «СОЮЗ» Тихончик Ю.Е. принять меры по выявлению и ликвидации искусственных преград для проезда пожарных автомобилей (установленные на проезжей части, железобетонные блоки и т.д. и т.п.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равляющему ООО «Никольское» Чернышову А.М.. обеспечить силы и средства для тушения пожаров на сельскохозяйственных территор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Рекомендовать жителям р.п.Горный, п.Никольский, д.Ермачиха, имеющим дачные участки и личные подворья установить емкости с водо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мер, связанных с установлением особого противопожарного режима рассмотреть после его отмены на заседании комиссии по предупреждению и ликвидации чрезвычайных ситуаций и обеспечению пожарной безопасности администрации рабочего поселка Горный Тогучинского района Новосибирской обла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чкин В.А.</w:t>
      </w:r>
    </w:p>
    <w:p>
      <w:pPr>
        <w:pStyle w:val="Normal"/>
        <w:jc w:val="both"/>
        <w:rPr/>
      </w:pPr>
      <w:r>
        <w:rPr/>
        <w:t>8-383-40-23-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00Z</dcterms:created>
  <dc:creator>Секретарь</dc:creator>
  <dc:description/>
  <cp:keywords/>
  <dc:language>en-US</dc:language>
  <cp:lastModifiedBy>Секретарь</cp:lastModifiedBy>
  <cp:lastPrinted>2012-12-06T17:28:00Z</cp:lastPrinted>
  <dcterms:modified xsi:type="dcterms:W3CDTF">2017-06-30T05:53:00Z</dcterms:modified>
  <cp:revision>31</cp:revision>
  <dc:subject/>
  <dc:title>АДМИНИСТРАЦИИ МУНИЦИПАЛЬНОГО ОБРАЗОВАНИЯ р</dc:title>
</cp:coreProperties>
</file>