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6.2017 г. </w:t>
        <w:tab/>
        <w:tab/>
        <w:t xml:space="preserve">   № 1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Г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е конкурса на з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Лучший двор и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е в российской Федерации», в целях улучшения благоустройства внутриквартальных территорий, привлечения жителей поселка к обеспечению сохранности жилищного фон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конкурса на звание «Лучший двор и дом»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итогов конкурса созд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о М.А. – заместитель главы администрации по ЖКХ –                     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ковский В.В.- заместитель главы администрации по правовым вопросам,</w:t>
      </w:r>
    </w:p>
    <w:p>
      <w:pPr>
        <w:pStyle w:val="Normal"/>
        <w:rPr/>
      </w:pPr>
      <w:r>
        <w:rPr>
          <w:sz w:val="28"/>
          <w:szCs w:val="28"/>
        </w:rPr>
        <w:t>Блинова Т.Г. – директор МБУК «Горновский культурно-досуговый центр»,</w:t>
      </w:r>
    </w:p>
    <w:p>
      <w:pPr>
        <w:pStyle w:val="Normal"/>
        <w:jc w:val="both"/>
        <w:rPr/>
      </w:pPr>
      <w:r>
        <w:rPr>
          <w:sz w:val="28"/>
          <w:szCs w:val="28"/>
        </w:rPr>
        <w:t>Бочкарев Н.А. – директор МУП «Озеленения и Парков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3. Расходы по награждению победителей конкурса осуществить за счет средств местного бюджета по разделу 0801 8800004500 2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убликовать настоящее постановление в печатном издании «Вестник рабочего поселка Горны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4. Контроль за выполнением данного постановления возложить на заместителя главы администрации по ЖКХ М.А. Ромашк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В. К. Ма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ачева В.Д.</w:t>
      </w:r>
    </w:p>
    <w:p>
      <w:pPr>
        <w:pStyle w:val="Normal"/>
        <w:jc w:val="both"/>
        <w:rPr/>
      </w:pPr>
      <w:r>
        <w:rPr/>
        <w:t>8-383-40-63-4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6.06.2017  № 1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а на звание «Лучший двор и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Конкурс на звание «Лучший двор и дом» проводится среди населения муниципального образования и направлен на развитие инициативы жителей, более широкого вовлечения их в работу по обеспечению сохранности и ремонту жилого фонда, благоустройства дворовой территории, повышению ответственности за образцовое содержание жилых домов, своевременной оплаты коммунальных платеж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инициативу жильцов отдельного дома или подъезда, а также старших по дому в вопросах улучшения или сохранения внешнего вида двора или подъ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опаганды подобной деятельности распостранить информацию о наиболее удачных примерах такой работы среди жителей поселка посредством средств массов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Конкурс проводится на 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двор и дом» - среди дворов многоэтажных дом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конкурсе могут принять участие все жител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рабочего поселка Горный, изъявившие желание и подавшие заявку в администрацию рабочего поселка Горны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с 01 июня по 15 июля 2017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Звание «Лучший двор и дом»  среди дворов многоэтажных домов может быть присвоено при выполн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 Наличие старшего по дому, их активное участие в работе с жильцами по благоустройству и озеленению придомовы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Наличие мест отдыха, скамеек, урн, детск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Бережное отношение к инженерным коммуникациям, проходящим по внутридворовой территории.</w:t>
      </w:r>
    </w:p>
    <w:p>
      <w:pPr>
        <w:pStyle w:val="Normal"/>
        <w:rPr/>
      </w:pPr>
      <w:r>
        <w:rPr>
          <w:sz w:val="28"/>
          <w:szCs w:val="28"/>
        </w:rPr>
        <w:t>2.1.4. Своевременная оплата за содержание жилья и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1.5. Содержание мест общего пользования, подвалов, чердаков, балконов в чистоте 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2.1.6. Наличие доски объявлений, отсутствие самовольного размещения информации на стена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ведения ит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ля подведения итогов конкурса постановлением администрации создается конкурсная комисс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Комиссия определяет победителей в каждой позиции с присвоением звания «Лучший двор и д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Для премирования победителей конкурса «Лучший двор и дом» учреждаются следующие премии: </w:t>
      </w:r>
    </w:p>
    <w:p>
      <w:pPr>
        <w:pStyle w:val="Normal"/>
        <w:rPr/>
      </w:pPr>
      <w:r>
        <w:rPr>
          <w:sz w:val="28"/>
          <w:szCs w:val="28"/>
        </w:rPr>
        <w:t>Первая премия – 9770 руб.</w:t>
      </w:r>
    </w:p>
    <w:p>
      <w:pPr>
        <w:pStyle w:val="Normal"/>
        <w:rPr/>
      </w:pPr>
      <w:r>
        <w:rPr>
          <w:sz w:val="28"/>
          <w:szCs w:val="28"/>
        </w:rPr>
        <w:t>Вторая премия -  689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премия –  459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граждение победителей проводится на праздновании «Дня посел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формационное сопровождение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и итогах  конкурса освещается в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1:00Z</dcterms:created>
  <dc:creator>Секретарь</dc:creator>
  <dc:description/>
  <cp:keywords/>
  <dc:language>en-US</dc:language>
  <cp:lastModifiedBy>BonashkevichOA</cp:lastModifiedBy>
  <cp:lastPrinted>2016-05-20T12:24:00Z</cp:lastPrinted>
  <dcterms:modified xsi:type="dcterms:W3CDTF">2017-06-19T07:45:00Z</dcterms:modified>
  <cp:revision>11</cp:revision>
  <dc:subject/>
  <dc:title>АДМИНИСТРАЦИИ МУНИЦИПАЛЬНОГО ОБРАЗОВАНИЯ р</dc:title>
</cp:coreProperties>
</file>