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лавы рабочего поселка Горный Тогучинского района Новосибирской области, муниципальных служащих администрации рабочего поселка Горный Тогучинского района Новосибирской области и членов их семей за период с 1 января по 31 декабря 2016 года.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6"/>
        <w:gridCol w:w="1512"/>
        <w:gridCol w:w="1291"/>
        <w:gridCol w:w="1444"/>
        <w:gridCol w:w="972"/>
        <w:gridCol w:w="1396"/>
        <w:gridCol w:w="863"/>
        <w:gridCol w:w="972"/>
        <w:gridCol w:w="1396"/>
        <w:gridCol w:w="1410"/>
        <w:gridCol w:w="1725"/>
      </w:tblGrid>
      <w:tr>
        <w:trPr>
          <w:trHeight w:val="5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>
          <w:trHeight w:val="10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алов В.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бочего поселка Горный Тогучинского района Новосиби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индив.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ля развития подсоб. хо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88-7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29-5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ов-ский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е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71-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32-5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урова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1-8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 3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39-8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С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од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50-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49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18:00Z</dcterms:created>
  <dc:creator>Nina</dc:creator>
  <dc:description/>
  <cp:keywords/>
  <dc:language>en-US</dc:language>
  <cp:lastModifiedBy>Nina</cp:lastModifiedBy>
  <cp:lastPrinted>2009-09-21T09:16:00Z</cp:lastPrinted>
  <dcterms:modified xsi:type="dcterms:W3CDTF">2017-05-11T02:38:00Z</dcterms:modified>
  <cp:revision>24</cp:revision>
  <dc:subject/>
  <dc:title>          Расчет недоначисленной заработной платы за февраль 2009 года и    </dc:title>
</cp:coreProperties>
</file>