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-142" w:hanging="76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-142" w:hanging="76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yle12"/>
        <w:numPr>
          <w:ilvl w:val="0"/>
          <w:numId w:val="0"/>
        </w:numPr>
        <w:ind w:left="-142"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Style12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абочего поселка Горный за сентябрь 2016 года.</w:t>
      </w:r>
    </w:p>
    <w:p>
      <w:pPr>
        <w:pStyle w:val="Style12"/>
        <w:numPr>
          <w:ilvl w:val="0"/>
          <w:numId w:val="0"/>
        </w:numPr>
        <w:ind w:left="-142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сентябрь 2016 года в администрацию рабочего поселка Горный Тогучинского района Новосибирской области поступило 3 письменных обращения граждан, из них коллективных - 1. За аналогичный период 2015 года поступило 4 обращений, из них коллективных - 0. </w:t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оступило из вышестоящих органов в сентября 2016 года ни одного  письменного обращения.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ind w:right="-54" w:hanging="0"/>
        <w:jc w:val="both"/>
        <w:rPr/>
      </w:pPr>
      <w:r>
        <w:rPr>
          <w:color w:val="000000"/>
          <w:szCs w:val="28"/>
        </w:rPr>
        <w:tab/>
        <w:t>Письменные обращения граждан в администрацию рабочего поселка Горный Тогучинского района Новосибирской области в сентябре 2016 года были по следующей тематике: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вопросам ЖКХ, жилищный фонд</w:t>
        <w:tab/>
        <w:tab/>
        <w:tab/>
        <w:t xml:space="preserve">                    2 (в 2015г-2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оциальным вопросам                                                                   1 (в 2015-0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благоустройству территории                                                        0 (в 2015-1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                                                                                                     0 ( в 2015-1)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ьшее количество жалоб поступает по вопросам ЖКХ и по социальным вопросам.</w:t>
      </w:r>
    </w:p>
    <w:p>
      <w:pPr>
        <w:pStyle w:val="Normal"/>
        <w:ind w:right="-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01.10.2016г. 3 обращения находилось в стадии выполнения.</w:t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  <w:szCs w:val="28"/>
        </w:rPr>
        <w:t>В соответствии с ФЗ-59</w:t>
      </w:r>
      <w:r>
        <w:rPr>
          <w:color w:val="000000"/>
        </w:rPr>
        <w:t xml:space="preserve"> «О порядке рассмотрения обращений граждан Российской Федерации», в целях обеспечения реализации конституционных прав граждан, совершенствования порядка рассмотрения обращений граждан и организации личного приема в администрации, повышения качества работы с обращениями граждан определен порядок (регламент) работы с обращениями граждан в администрации рабочего поселка Горный Тогучинского района Новосибирской области.</w:t>
      </w:r>
    </w:p>
    <w:p>
      <w:pPr>
        <w:pStyle w:val="2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формация о тематике обращений граждан, поступивших в администрацию рабочего поселка Горный и вышестоящие органы, направляется ежемесячно в отдел общественных связей по работе с обращениями граждан администрации Тогучинского района Новосибирской области.</w:t>
      </w:r>
    </w:p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  <w:szCs w:val="28"/>
        </w:rPr>
        <w:t>Во исполнение постановления Главы администрации Новосибирской области от 21.01.2004 года № 22  «Об  организации единого дня приема граждан» в районе проводится единый день приема граждан еженедельно по вторникам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Cs w:val="28"/>
        </w:rPr>
        <w:t>Информация о результатах проведения «Единого дня приема граждан» представляется в отдел общественных связей администрации Тогучинского района еженедельно по пятницам.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сентябрь 2016 года на приеме по личным вопросам у Главы рабочего поселка Горный Тогучинского района Новосибирской области побывало 3 (в 2015г. - </w:t>
      </w:r>
      <w:r>
        <w:rPr>
          <w:szCs w:val="28"/>
        </w:rPr>
        <w:t>0</w:t>
      </w:r>
      <w:r>
        <w:rPr>
          <w:color w:val="000000"/>
          <w:szCs w:val="28"/>
        </w:rPr>
        <w:t>)  граждан по разным вопросам, из них: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  <w:t>- по вопросам землепользования                          2 (в 2015г-0)</w:t>
      </w:r>
    </w:p>
    <w:p>
      <w:pPr>
        <w:pStyle w:val="Normal"/>
        <w:ind w:right="-54" w:hanging="0"/>
        <w:rPr/>
      </w:pPr>
      <w:r>
        <w:rPr>
          <w:color w:val="000000"/>
          <w:szCs w:val="28"/>
        </w:rPr>
        <w:t>- по иным вопросам                                               1 (в 2015г -0)</w:t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numPr>
          <w:ilvl w:val="0"/>
          <w:numId w:val="0"/>
        </w:numPr>
        <w:ind w:left="-142" w:hanging="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6:00Z</dcterms:created>
  <dc:creator>Анодина</dc:creator>
  <dc:description/>
  <dc:language>en-US</dc:language>
  <cp:lastModifiedBy>Секретарь</cp:lastModifiedBy>
  <cp:lastPrinted>2012-04-17T11:58:00Z</cp:lastPrinted>
  <dcterms:modified xsi:type="dcterms:W3CDTF">2016-09-28T04:15:00Z</dcterms:modified>
  <cp:revision>3</cp:revision>
  <dc:subject/>
  <dc:title>АДМИНИСТРАЦИЯ НОВОСИБИРСКОЙ ОБЛАСТИ</dc:title>
</cp:coreProperties>
</file>