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6</w:t>
        <w:tab/>
        <w:tab/>
        <w:t>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hyperlink w:anchor="Par3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рабочего поселка Горный Тогучинского района Новосибирской области и членов их семей на официальном сайте администрации рабочего поселка Горный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рабочего поселка Горный Тогучинского района Новосибирской области и членов их семей на официальном сайте администрации рабочего поселка Горный  Тогучинского района Новосибирской области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, что к должностям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рабочего поселка Горный (далее администрации ) и предоставление этих сведений общероссийским средствам массовой информации для опубликования в связи с их запросами, относятся муниципальные должности и должности муниципальной службы в администрации, отнесенные </w:t>
      </w:r>
      <w:hyperlink r:id="rId6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N 74-ОЗ "О Реестре должностей муниципальной службы в Новосибирской области", к ведущей группе должностей и включенны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рабочего поселка Горный Тогучинского района Новосибирской области от 30.11.2009 №10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 администрации района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ый постановлением администрации рабочего поселка Горный Тогучинского района Новосибирской области от 21.07.2014 N 290/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пециалисту 1 раз. по организационной работе Калининой О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мещать сведения о доходах, расходах, об имуществе и обязательствах имущественного характера в соответствии с настоящим постановлением и </w:t>
      </w:r>
      <w:hyperlink w:anchor="Par3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рабочего поселка Горный,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Вестник рабочего поселка Горный» и разместить на официальном сайте администрации рабочего поселка Горны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правовым вопросам В.В. Ложковск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В.К. Мас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цурова Н.В.</w:t>
      </w:r>
    </w:p>
    <w:p>
      <w:pPr>
        <w:pStyle w:val="Normal"/>
        <w:jc w:val="both"/>
        <w:rPr/>
      </w:pPr>
      <w:r>
        <w:rPr/>
        <w:t>8-383-40-23-1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рабочего посел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ный Тогуч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2.2016г. № 12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hyperlink w:anchor="Par37">
        <w:bookmarkStart w:id="0" w:name="Par34"/>
        <w:bookmarkEnd w:id="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рабочего поселка Горный Тогучинского района Новосибирской области и членов их семей на официальном сайте администрации рабочего поселка Горный Тогуч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1. Настоящим Порядком устанавливается обязанность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бочего поселка Горный, отнесенные </w:t>
      </w:r>
      <w:hyperlink r:id="rId9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N 74-ОЗ "О Реестре должностей муниципальной службы в Новосибирской области" (далее - Реестр должностей муниципальной службы), к ведущей группе должностей и включенные в перечни, установленные соответствующими муниципальными правовыми актами администрации рабочего поселка Горный, их супруг (супругов) и несовершеннолетних детей на официальном сайте администрации рабочего поселка Горный (далее - официальный сайт) в информационно-телекоммуникационной сети Интернет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 xml:space="preserve">2. На официальном сайте размещаются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у, указанному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еречень транспортных средств с указанием вида и марки, принадлежащих на праве собственности лицу, указанному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екларированный годовой доход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Иные сведения (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) о доходах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у, указанному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, за весь период замещения лицом, указанным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е лица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х массовой информации для опубликования 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тветственные лица администрации 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8CFDB5FB84A8CEBF4DCCBB89C6661B5CBAF5D89B2E7A806CA597ED7B0C0DE7DAB26C0d905H" TargetMode="External"/><Relationship Id="rId4" Type="http://schemas.openxmlformats.org/officeDocument/2006/relationships/hyperlink" Target="consultantplus://offline/ref=B1F8CFDB5FB84A8CEBF4DCCBB89C6661B5CBA95F82B9E7A806CA597ED7B0C0DE7DAB26C2d90FH" TargetMode="External"/><Relationship Id="rId5" Type="http://schemas.openxmlformats.org/officeDocument/2006/relationships/hyperlink" Target="consultantplus://offline/ref=B1F8CFDB5FB84A8CEBF4DCCBB89C6661B5CBAE5881BDE7A806CA597ED7B0C0DE7DAB26C59646B2A2d701H" TargetMode="External"/><Relationship Id="rId6" Type="http://schemas.openxmlformats.org/officeDocument/2006/relationships/hyperlink" Target="consultantplus://offline/ref=B1F8CFDB5FB84A8CEBF4C2C6AEF03868BDC5F55785B2EBF85F95022380B9CA893AE47F87D24BB3A672736Fd70DH" TargetMode="External"/><Relationship Id="rId7" Type="http://schemas.openxmlformats.org/officeDocument/2006/relationships/hyperlink" Target="consultantplus://offline/ref=B1F8CFDB5FB84A8CEBF4C2C6AEF03868BDC5F55785BFEEFC5B95022380B9CA893AE47F87D24BB3A672736Cd701H" TargetMode="External"/><Relationship Id="rId8" Type="http://schemas.openxmlformats.org/officeDocument/2006/relationships/hyperlink" Target="consultantplus://offline/ref=B1F8CFDB5FB84A8CEBF4C2C6AEF03868BDC5F55786BEEFF85995022380B9CA893AE47F87D24BB3A672736Fd703H" TargetMode="External"/><Relationship Id="rId9" Type="http://schemas.openxmlformats.org/officeDocument/2006/relationships/hyperlink" Target="consultantplus://offline/ref=B1F8CFDB5FB84A8CEBF4C2C6AEF03868BDC5F55785B2EBF85F95022380B9CA893AE47F87D24BB3A672736Fd70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1:00Z</dcterms:created>
  <dc:creator>Секретарь</dc:creator>
  <dc:description/>
  <dc:language>en-US</dc:language>
  <cp:lastModifiedBy>Секретарь</cp:lastModifiedBy>
  <cp:lastPrinted>2016-02-18T16:58:00Z</cp:lastPrinted>
  <dcterms:modified xsi:type="dcterms:W3CDTF">2016-02-18T10:58:00Z</dcterms:modified>
  <cp:revision>3</cp:revision>
  <dc:subject/>
  <dc:title>АДМИНИСТРАЦИИ МУНИЦИПАЛЬНОГО ОБРАЗОВАНИЯ р</dc:title>
</cp:coreProperties>
</file>