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ind w:left="49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 поселка Горный</w:t>
      </w:r>
    </w:p>
    <w:p>
      <w:pPr>
        <w:pStyle w:val="Normal"/>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spacing w:lineRule="auto" w:line="240" w:before="0" w:after="0"/>
        <w:ind w:left="424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spacing w:lineRule="auto" w:line="240" w:before="0" w:after="0"/>
        <w:ind w:left="4956"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8.2015г.  № 222</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рабочего поселка Горный Тогучинского района Новосибирской области, предоставляющей муниципальную услугу, должностного лица администрации рабочего поселка Горный Тогучинского района Новосибирской област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рабочего посёлка Горный Тогуч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Отделом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есто нахождения: 633411 Новосибирская область, Тогучинский район, поселок Горный, улица Советская, дом 10, телефон: 8(383-40)63-47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30 до 13-00; с 14-00 до 17-3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ятница: с 8-30 до 13-00, с 14-00 до 16-3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 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с 8-30 до 13-00; с 14-00 до 17-3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ятница: с 8-30 до 13-00, с 14-00 до 16-3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eyelen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gorsovet</w:t>
      </w:r>
      <w:r>
        <w:rPr>
          <w:rFonts w:cs="Times New Roman" w:ascii="Times New Roman" w:hAnsi="Times New Roman"/>
          <w:sz w:val="28"/>
          <w:szCs w:val="28"/>
        </w:rPr>
        <w:t>.</w:t>
      </w:r>
      <w:r>
        <w:rPr>
          <w:rFonts w:cs="Times New Roman" w:ascii="Times New Roman" w:hAnsi="Times New Roman"/>
          <w:sz w:val="28"/>
          <w:szCs w:val="28"/>
          <w:lang w:val="en-US"/>
        </w:rPr>
        <w:t>gorniy</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номерах справочных телефонов, адресах электронной почты размещаются на информационном стенде администрации рабочего поселка Горный Тогучинского района Новосибирской области, официальном сайте  </w:t>
      </w:r>
      <w:r>
        <w:rPr>
          <w:rFonts w:cs="Times New Roman" w:ascii="Times New Roman" w:hAnsi="Times New Roman"/>
          <w:sz w:val="28"/>
          <w:szCs w:val="28"/>
          <w:lang w:val="en-US"/>
        </w:rPr>
        <w:t>gorsovet</w:t>
      </w:r>
      <w:r>
        <w:rPr>
          <w:rFonts w:cs="Times New Roman" w:ascii="Times New Roman" w:hAnsi="Times New Roman"/>
          <w:sz w:val="28"/>
          <w:szCs w:val="28"/>
        </w:rPr>
        <w:t>.</w:t>
      </w:r>
      <w:r>
        <w:rPr>
          <w:rFonts w:cs="Times New Roman" w:ascii="Times New Roman" w:hAnsi="Times New Roman"/>
          <w:sz w:val="28"/>
          <w:szCs w:val="28"/>
          <w:lang w:val="en-US"/>
        </w:rPr>
        <w:t>gorniy</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и Едином портале государственных и муниципальных услуг  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6</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FF"/>
          <w:sz w:val="28"/>
          <w:szCs w:val="28"/>
        </w:rPr>
        <w:t>уставом</w:t>
      </w:r>
      <w:r>
        <w:rPr>
          <w:rFonts w:cs="Times New Roman" w:ascii="Times New Roman" w:hAnsi="Times New Roman"/>
          <w:sz w:val="28"/>
          <w:szCs w:val="28"/>
        </w:rPr>
        <w:t xml:space="preserve"> рабочего посёлка Горный Тогучинского района Новосибирской области.</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лично в  Отдел капитального строительства администрации рабочего поселка Горный Тогучинского района Новосибирской области, или почтовым отправлением по месту нахождения администрации рабочего поселка Горный Тогучинского района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Отдел капитального строительства администрации рабочего поселка Горный Тогучинского района Новосибирской области </w:t>
      </w:r>
      <w:hyperlink w:anchor="Par57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Times New Roman" w:ascii="Times New Roman" w:hAnsi="Times New Roman"/>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2">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3">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4">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Times New Roman" w:ascii="Times New Roman" w:hAnsi="Times New Roman"/>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pPr>
      <w:bookmarkStart w:id="5" w:name="Par70"/>
      <w:bookmarkEnd w:id="5"/>
      <w:r>
        <w:rPr>
          <w:rFonts w:cs="Times New Roman" w:ascii="Times New Roman" w:hAnsi="Times New Roman"/>
          <w:sz w:val="28"/>
          <w:szCs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color w:val="0000FF"/>
            <w:sz w:val="28"/>
            <w:szCs w:val="28"/>
          </w:rPr>
          <w:t>подпунктах 2.7.7.2</w:t>
        </w:r>
      </w:hyperlink>
      <w:r>
        <w:rPr>
          <w:rFonts w:cs="Times New Roman" w:ascii="Times New Roman" w:hAnsi="Times New Roman"/>
          <w:sz w:val="28"/>
          <w:szCs w:val="28"/>
        </w:rPr>
        <w:t>, 2.7.7.3 случаев реконструкции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72"/>
      <w:bookmarkEnd w:id="6"/>
      <w:r>
        <w:rPr>
          <w:rFonts w:cs="Times New Roman" w:ascii="Times New Roman" w:hAnsi="Times New Roman"/>
          <w:sz w:val="28"/>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кументы, указанные в подпунктах 2.7.3, 2.7.6,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рабочего поселка Горный Тогучинского района Новосибирской области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градостроительного плана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Предоставление разрешения на отклонение от предельных параметров разрешённого строительства.</w:t>
      </w:r>
      <w:r>
        <w:rPr>
          <w:rFonts w:cs="Times New Roman" w:ascii="Times New Roman" w:hAnsi="Times New Roman"/>
          <w:sz w:val="24"/>
          <w:szCs w:val="24"/>
        </w:rPr>
        <w:t xml:space="preserve">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7" w:name="Par80"/>
      <w:bookmarkEnd w:id="7"/>
      <w:r>
        <w:rPr>
          <w:rFonts w:cs="Times New Roman" w:ascii="Times New Roman" w:hAnsi="Times New Roman"/>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рабочего поселка Горный Тогучин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Земельном отделе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 в   Земельном отделе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1. Документы, указанные в </w:t>
      </w:r>
      <w:hyperlink w:anchor="Par57">
        <w:r>
          <w:rPr>
            <w:rStyle w:val="InternetLink"/>
            <w:rFonts w:cs="Times New Roman" w:ascii="Times New Roman" w:hAnsi="Times New Roman"/>
            <w:color w:val="0000FF"/>
            <w:sz w:val="28"/>
            <w:szCs w:val="28"/>
          </w:rPr>
          <w:t>подпункте 2.7.2</w:t>
        </w:r>
      </w:hyperlink>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8" w:name="Par89"/>
      <w:bookmarkEnd w:id="8"/>
      <w:r>
        <w:rPr>
          <w:rFonts w:cs="Times New Roman" w:ascii="Times New Roman" w:hAnsi="Times New Roman"/>
          <w:sz w:val="28"/>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10</w:t>
        </w:r>
      </w:hyperlink>
      <w:r>
        <w:rPr>
          <w:rFonts w:cs="Times New Roman" w:ascii="Times New Roman" w:hAnsi="Times New Roman"/>
          <w:sz w:val="28"/>
          <w:szCs w:val="28"/>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9" w:name="Par122"/>
      <w:bookmarkEnd w:id="9"/>
      <w:r>
        <w:rPr>
          <w:rFonts w:cs="Times New Roman" w:ascii="Times New Roman" w:hAnsi="Times New Roman"/>
          <w:sz w:val="28"/>
          <w:szCs w:val="28"/>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Отдел капитального строительства администрации рабочего поселка Горный Тогучинского района Новосибирской области или по телефону в соответствии с графиком работы  Отдела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Отдела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капитального строительства администрации рабочего поселка Горный Тогучи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Отдела капитального строительства администрации рабочего поселка Горный Тогуч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Отдела капитального строительства администрации рабочего поселка Горный Тогуч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рабочего поселка Горный Тогуч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Отделе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2. Стенд, содержащий информацию о графике работы  Отдела капитального строительства администрации рабочего поселка Горный Тогучинского района Новосибирской области, о предоставлении муниципальной услуги, размещается при входе в кабинет №6.</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Отдела капитального строительства администрации рабочего поселка Горный Тогучин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Отдела капитального строительства администрации рабочего поселка Горный Тогучинского района Новосибирской области, адреса официального сайта  администрации рабочего поселка Горный Тогучинского района Новосибирской области, и электронной почты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Отдела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8"/>
        <w:jc w:val="both"/>
        <w:rPr/>
      </w:pPr>
      <w:r>
        <w:rPr>
          <w:rFonts w:cs="Times New Roman" w:ascii="Times New Roman" w:hAnsi="Times New Roman"/>
          <w:sz w:val="28"/>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Отдел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Отдела капитального строительства администрации рабочего поселка Горный Тогучинского района Новосибирской област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Отдел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Отдела капитального строительства администрации рабочего поселка Горный Тогучин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2.3. </w:t>
      </w: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заместителю главы по строительству и ЖКХ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заместителю главы по строительству и ЖКХ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Заместитель главы по строительству и ЖКХ администрации рабочего поселка Горный Тогучинского района Новосибирской области   в течение одного дня рассматривает представленные документы и передаёт Главе рабочего поселка Горный Тогучинского района Новосибирской области на   подпись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предоставлении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Главой   рабочего поселка Горный Тогучинского района Новосибирской области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Отдела капитального строительства администрации рабочего поселка Горный Тогуч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Отдела капитального строительства администрации рабочего поселка Горный Тогуч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по строительству и ЖКХ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остановлением Главы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бочего поселка Горный Тогучинского района Новосибирской области предоставляющего муниципальную услугу,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рабочего поселка Горный Тогучинского района Новосибирской области, предоставляющего муниципальную услугу, должностного лица администрации рабочего поселка Горный Тогучин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администрацией рабочего поселка Горный Тогучинского района Новосибирской области, должностного лица администрации рабочего поселка Горный Тогучи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pPr>
      <w:bookmarkStart w:id="10" w:name="Par278"/>
      <w:bookmarkEnd w:id="10"/>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жалоба на решение, принятое администрацией рабочего поселка Горный Тогучинского района Новосибирской области, подается Главе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жалоба на решение и действия (бездействие) заместителя главы по строительству и ЖКХ администрации рабочего поселка Горный Тогучинского района Новосибирской области подается Главе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муниципального служащего Отдела капитального строительства администрации рабочего поселка Горный Тогучинского района Новосибирской области подается заместителю главы по строительству и ЖКХ администрации рабочего поселка Горный Тогучин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епосредственно секретарю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рабочего поселка Горный Тогучинского района Новосибирской области, заместителя главы по строительству и ЖКХ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рабочего поселка Горный Тогучинского района Новосибирской области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администрации рабочего поселка Горный Тогучинского района Новосибирской области, должностного лица Отдела капитального строительства администрации рабочего поселка Горный Тогучинского района Новосибирской области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рабочего поселка Горный Тогучинского района Новосибирской области, должностного лица Отдела капитального строительства администрации рабочего поселка Горный Тогучин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и рабочего поселка Горный Тогучинского района Новосибирской области, подлежит рассмотрению в течение 15 рабочих дней со дня ее регистрации, а в случае обжалования отказа администрации рабочего поселка Горный Тогучинского района Новосибирской области, должностного лица Отдела капитального строительства администрации рабочего поселка Горный Тогучин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рабочего поселка Горный Тогучинского района Новосибирской области, должностному лицу Отдела капитального строительства администрации рабочего поселка Горный Тогучин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администрации рабочего поселка Горный Тогучинского района Новосибирской области, должностное лицо Отдела капитального строительства администрации рабочего поселка Горный Тогучинского района Новосибирской области  в течение дву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w:t>
      </w:r>
    </w:p>
    <w:p>
      <w:pPr>
        <w:pStyle w:val="Normal"/>
        <w:widowControl w:val="false"/>
        <w:tabs>
          <w:tab w:val="clear" w:pos="708"/>
          <w:tab w:val="left" w:pos="0" w:leader="none"/>
        </w:tabs>
        <w:autoSpaceDE w:val="false"/>
        <w:spacing w:lineRule="auto" w:line="240" w:before="0" w:after="0"/>
        <w:ind w:right="-1" w:firstLine="709"/>
        <w:jc w:val="both"/>
        <w:rPr/>
      </w:pPr>
      <w:bookmarkStart w:id="11" w:name="Par302"/>
      <w:bookmarkEnd w:id="11"/>
      <w:r>
        <w:rPr>
          <w:rFonts w:cs="Times New Roman" w:ascii="Times New Roman" w:hAnsi="Times New Roman"/>
          <w:sz w:val="28"/>
          <w:szCs w:val="28"/>
        </w:rPr>
        <w:t>5.8.  По результатам рассмотрения жалобы Глава рабочего поселка Горный Тогучинского района Новосибирской области, заместитель главы по строительству и ЖКХ администрации рабочего поселка Горный Тогучинского района Новосибирской област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специалистами администрации рабочего поселка Горный Тогучи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а также в иных формах;</w:t>
      </w:r>
    </w:p>
    <w:p>
      <w:pPr>
        <w:pStyle w:val="Normal"/>
        <w:widowControl w:val="false"/>
        <w:tabs>
          <w:tab w:val="clear" w:pos="708"/>
          <w:tab w:val="left" w:pos="0"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наименование структурного подразделения администрации рабочего посёлка Горный Тогучинского района Новосибирской области, предоставляющего муниципальную услугу, рассмотревшего жалобу, должность, фамилия, имя, отчество (при наличии) должностного лица  администрации рабочего посёлка Горный Тогучинского района Новосибирской области,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ю рабочего посёлка Горный Тогучин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рабочего посёлка Горный Тогучин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строительств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_ </w:t>
      </w:r>
      <w:hyperlink w:anchor="Par183">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xml:space="preserve">                                                                                      № ________________ </w:t>
      </w:r>
      <w:hyperlink w:anchor="Par184">
        <w:r>
          <w:rPr>
            <w:rStyle w:val="InternetLink"/>
            <w:rFonts w:cs="Times New Roman" w:ascii="Times New Roman" w:hAnsi="Times New Roman"/>
            <w:color w:val="0000FF"/>
            <w:sz w:val="22"/>
            <w:szCs w:val="22"/>
          </w:rPr>
          <w:t>&lt;3&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8">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80"/>
      <w:bookmarkEnd w:id="12"/>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9">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83"/>
      <w:bookmarkEnd w:id="13"/>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84"/>
      <w:bookmarkEnd w:id="14"/>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r>
        <w:rPr>
          <w:rFonts w:cs="Times New Roman" w:ascii="Times New Roman" w:hAnsi="Times New Roman"/>
          <w:b/>
          <w:u w:val="single"/>
        </w:rPr>
        <w:t>54</w:t>
      </w:r>
      <w:r>
        <w:rPr>
          <w:rFonts w:cs="Times New Roman" w:ascii="Times New Roman" w:hAnsi="Times New Roman"/>
          <w:b/>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                        </w:t>
      </w:r>
      <w:r>
        <w:rPr>
          <w:rFonts w:cs="Times New Roman" w:ascii="Times New Roman" w:hAnsi="Times New Roman"/>
          <w:b/>
          <w:u w:val="single"/>
          <w:lang w:val="en-US"/>
        </w:rPr>
        <w:t>RU</w:t>
      </w:r>
      <w:r>
        <w:rPr>
          <w:rFonts w:cs="Times New Roman" w:ascii="Times New Roman" w:hAnsi="Times New Roman"/>
          <w:u w:val="single"/>
        </w:rPr>
        <w:t xml:space="preserve">  </w:t>
      </w:r>
      <w:r>
        <w:rPr>
          <w:rFonts w:cs="Times New Roman" w:ascii="Times New Roman" w:hAnsi="Times New Roman"/>
          <w:b/>
          <w:u w:val="single"/>
        </w:rPr>
        <w:t>54524101</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 (в случае выдачи разрешения на строительство, реконструкции объектов капитального строительства – первая цифра 0 или 1, или 2; в случае выдачи разрешения на строительство, реконструкцию индивидуального жилого дома – первая цифра 3.                                                    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2"/>
      <w:bookmarkEnd w:id="15"/>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3"/>
      <w:bookmarkEnd w:id="16"/>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94"/>
      <w:bookmarkEnd w:id="17"/>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8" w:name="Par195"/>
      <w:bookmarkEnd w:id="18"/>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196"/>
      <w:bookmarkEnd w:id="19"/>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197"/>
      <w:bookmarkEnd w:id="20"/>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98"/>
      <w:bookmarkEnd w:id="21"/>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199"/>
      <w:bookmarkEnd w:id="22"/>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0"/>
      <w:bookmarkEnd w:id="23"/>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1"/>
      <w:bookmarkEnd w:id="24"/>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25" w:name="Par202"/>
      <w:bookmarkEnd w:id="25"/>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6" w:name="Par203"/>
      <w:bookmarkEnd w:id="26"/>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7" w:name="Par204"/>
      <w:bookmarkEnd w:id="27"/>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8" w:name="Par205"/>
      <w:bookmarkEnd w:id="28"/>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9" w:name="Par206"/>
      <w:bookmarkEnd w:id="29"/>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30" w:name="Par209"/>
      <w:bookmarkEnd w:id="30"/>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404"/>
      <w:bookmarkEnd w:id="31"/>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0">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571"/>
      <w:bookmarkEnd w:id="32"/>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19"/>
      <w:bookmarkEnd w:id="33"/>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962"/>
      <w:bookmarkEnd w:id="34"/>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35" w:name="Par1025"/>
      <w:bookmarkStart w:id="36" w:name="Par1025"/>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5D0AC74BD36279CF7703F" TargetMode="External"/><Relationship Id="rId12" Type="http://schemas.openxmlformats.org/officeDocument/2006/relationships/hyperlink" Target="consultantplus://offline/ref=92CD669FA49A9175F53182E10BECD81BCFAAAE2D6784EEA1DBC2E413A25D0AC74BD3627AC37702F" TargetMode="External"/><Relationship Id="rId13" Type="http://schemas.openxmlformats.org/officeDocument/2006/relationships/hyperlink" Target="consultantplus://offline/ref=92CD669FA49A9175F53182E10BECD81BCFAAAE2D6784EEA1DBC2E413A25D0AC74BD36278CB770BF" TargetMode="External"/><Relationship Id="rId14" Type="http://schemas.openxmlformats.org/officeDocument/2006/relationships/hyperlink" Target="consultantplus://offline/ref=92CD669FA49A9175F53182E10BECD81BCFAAAE2D6784EEA1DBC2E413A25D0AC74BD3627CCA7B7002F" TargetMode="External"/><Relationship Id="rId15" Type="http://schemas.openxmlformats.org/officeDocument/2006/relationships/hyperlink" Target="consultantplus://offline/ref=92CD669FA49A9175F53182E10BECD81BCFAAAE2D6784EEA1DBC2E413A25D0AC74BD3627CCB7B02687704F"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750DF" TargetMode="External"/><Relationship Id="rId18" Type="http://schemas.openxmlformats.org/officeDocument/2006/relationships/hyperlink" Target="consultantplus://offline/ref=0B47DACAC6D466DB89BE6F66869B9246DC590BF2AD9BF91FA502D12E3A40409C2EBF9E6CBAD7nBL" TargetMode="External"/><Relationship Id="rId19" Type="http://schemas.openxmlformats.org/officeDocument/2006/relationships/hyperlink" Target="consultantplus://offline/ref=0B47DACAC6D466DB89BE6F66869B9246DC590BF2AD9BF91FA502D12E3A40409C2EBF9E6EBA7D4CE2D6nEL" TargetMode="External"/><Relationship Id="rId20" Type="http://schemas.openxmlformats.org/officeDocument/2006/relationships/hyperlink" Target="consultantplus://offline/ref=92CD669FA49A9175F53182E10BECD81BCFAAAE2D6784EEA1DBC2E413A25D0AC74BD3627FCC770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8:00Z</dcterms:created>
  <dc:creator>Полещук Павел Александрович</dc:creator>
  <dc:description/>
  <cp:keywords/>
  <dc:language>en-US</dc:language>
  <cp:lastModifiedBy>BonashkevichOA</cp:lastModifiedBy>
  <cp:lastPrinted>2015-08-11T15:55:00Z</cp:lastPrinted>
  <dcterms:modified xsi:type="dcterms:W3CDTF">2015-08-18T10:45:00Z</dcterms:modified>
  <cp:revision>17</cp:revision>
  <dc:subject/>
  <dc:title/>
</cp:coreProperties>
</file>