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 поселка Горный</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ind w:left="424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ind w:left="4956"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8.2015г.  № 22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рабочего поселка Горный Тогучинского района Новосибирской области, предоставляющей муниципальную услугу, должностного лица администрации рабочего поселка Горный Тогучинского района Новосибирской области, предоставляющего муниципальную услугу, либо муниципального служащег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Отделом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3411 Новосибирская область, Тогучинский район, поселок Горный, улица Советская, дом 10, телефон: 8(383-40)63-47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eyele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размещаются на информационном стенде администрации рабочего поселка Горный Тогучинского района Новосибирской области, официальном сайте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и Едином портале государственных и муниципальных услуг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FF"/>
          <w:sz w:val="28"/>
          <w:szCs w:val="28"/>
        </w:rPr>
        <w:t>уставом</w:t>
      </w:r>
      <w:r>
        <w:rPr>
          <w:rFonts w:cs="Times New Roman" w:ascii="Times New Roman" w:hAnsi="Times New Roman"/>
          <w:sz w:val="28"/>
          <w:szCs w:val="28"/>
        </w:rPr>
        <w:t xml:space="preserve"> рабочего посёлка Горный Тогучинского района Новосибирской обла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 бумажном носителе лично в Отдел  капитального строительства администрации рабочего поселка Горный Тогучинского района Новосибирской области, или 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Отдел капитального строительства администрации рабочего поселка Горный Тогучинского района Новосибирской области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устной форме лично в часы приема в Отдел капитального строительства администрации рабочего поселка Горный Тогучинского района Новосибирской области или по телефону 8(383-40)63-477, в соответствии с графиком работы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капитального строительства администрации рабочего поселка Горный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Отдела капитального строительства администрации рабочего поселка Горный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Отдела капитального строительства администрации рабочего поселка Горный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рабочего поселка Горны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работы Отдела капитального строительства администрации рабочего поселка Горный Тогучинского района Новосибирской области, о предоставлении муниципальной услуги, размещается при входе в кабинет № 6.</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бочего поселка Горный Тогучи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тдела капитального строительства администрации рабочего поселка Горный Тогучинского района Новосибирской области, адреса официального сайта  рабочего поселка Горный Тогучинского района Новосибирской области и электронной почты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Отдел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Отдела капитального строительства администрации рабочего поселка Горный Тогучинского района Новосибирской област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Отдела капитального строительства администрации рабочего поселка Горный Тогучин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меститель главы по строительству и ЖКХ администрации рабочего поселка Горный Тогучинского района Новосибирской области в течение одного дня рассматривает представленные документы,  передаёт Главе рабочего поселка Горный Тогучинского района Новосибирской области на   подпись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рабочего поселка Горный Тогучинского района Новосибирской област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бочего поселка Горный Тогучинского района Новосибирской области предоставляющего муниципальную услугу,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рабочего поселка Горный Тогучинского района Новосибирской области, предоставляющего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администрацией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заместителя главы по строительству и ЖКХ администрации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ого служащего Отдела капитального строительства администрации рабочего поселка Горный Тогучинского района Новосибирской области подается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епосредственно секретарю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рабочего поселка Горный Тогучинского района Новосибирской области, заместителя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рабочего поселка Горный Тогучин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и рабочего поселка Горный Тогучинского района Новосибирской области, подлежит рассмотрению в течение 15 рабочих дней со дня ее регистрации, а в случае обжалования отказа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рабочего поселка Горный Тогучинского района Новосибирской области, должностному лицу Отдела капитального строительства администрации рабочего поселка Горный Тогучи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рабочего поселка Горный Тогучинского района Новосибирской области, должностное лицо Отдела капитального строительства администрации рабочего поселка Горный Тогучинского района Новосибирской области  в течение дву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w:t>
      </w:r>
    </w:p>
    <w:p>
      <w:pPr>
        <w:pStyle w:val="Normal"/>
        <w:widowControl w:val="false"/>
        <w:tabs>
          <w:tab w:val="clear" w:pos="708"/>
          <w:tab w:val="left" w:pos="0" w:leader="none"/>
        </w:tabs>
        <w:autoSpaceDE w:val="false"/>
        <w:spacing w:lineRule="auto" w:line="240" w:before="0" w:after="0"/>
        <w:ind w:right="-1" w:firstLine="709"/>
        <w:jc w:val="both"/>
        <w:rPr/>
      </w:pPr>
      <w:bookmarkStart w:id="5" w:name="Par302"/>
      <w:bookmarkEnd w:id="5"/>
      <w:r>
        <w:rPr>
          <w:rFonts w:cs="Times New Roman" w:ascii="Times New Roman" w:hAnsi="Times New Roman"/>
          <w:sz w:val="28"/>
          <w:szCs w:val="28"/>
        </w:rPr>
        <w:t>5.8.  По результатам рассмотрения жалобы Глава рабочего поселка Горный Тогучинского района Новосибирской области, заместитель главы по строительству и ЖКХ администрации рабочего поселка Горный Тогучинского района Новосибирской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специалистами администрации рабочего поселка Горный Тогуч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наименование структурного подразделения администрации рабочего посёлка Горный Тогучин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администрации рабочего посёлка Горный Тогучинского района Новосибирской област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рабочего посёлка Горный Тогучи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рабочего посёлка Горный Тогучи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r>
        <w:rPr>
          <w:rFonts w:cs="Times New Roman" w:ascii="Times New Roman" w:hAnsi="Times New Roman"/>
          <w:b/>
          <w:u w:val="single"/>
        </w:rPr>
        <w:t>54</w:t>
      </w:r>
      <w:r>
        <w:rPr>
          <w:rFonts w:cs="Times New Roman" w:ascii="Times New Roman" w:hAnsi="Times New Roman"/>
          <w:b/>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                        </w:t>
      </w:r>
      <w:r>
        <w:rPr>
          <w:rFonts w:cs="Times New Roman" w:ascii="Times New Roman" w:hAnsi="Times New Roman"/>
          <w:b/>
          <w:u w:val="single"/>
          <w:lang w:val="en-US"/>
        </w:rPr>
        <w:t>RU</w:t>
      </w:r>
      <w:r>
        <w:rPr>
          <w:rFonts w:cs="Times New Roman" w:ascii="Times New Roman" w:hAnsi="Times New Roman"/>
          <w:u w:val="single"/>
        </w:rPr>
        <w:t xml:space="preserve">  </w:t>
      </w:r>
      <w:r>
        <w:rPr>
          <w:rFonts w:cs="Times New Roman" w:ascii="Times New Roman" w:hAnsi="Times New Roman"/>
          <w:b/>
          <w:u w:val="single"/>
        </w:rPr>
        <w:t>54524101</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 (в случае выдачи разрешения на строительство, реконструкции объектов капитального строительства – первая цифра 0 или 1, или 2; в случае выдачи разрешения на строительство, реконструкцию индивидуального жилого дома – первая цифра 3.                                                    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BonashkevichOA</cp:lastModifiedBy>
  <cp:lastPrinted>2015-07-20T15:58:00Z</cp:lastPrinted>
  <dcterms:modified xsi:type="dcterms:W3CDTF">2015-08-18T10:23:00Z</dcterms:modified>
  <cp:revision>14</cp:revision>
  <dc:subject/>
  <dc:title/>
</cp:coreProperties>
</file>