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УТВЕРЖДЕН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left="424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 поселка Горный</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ind w:left="424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8.2015г.  № 21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рабочего поселка Горный Тогучинского района Новосибирской области, предоставляющей муниципальную услугу, должностного лица администрации рабочего поселка Горный Тогучин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Отделом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3411 Новосибирская область, Тогучинский район, поселок Горный, улица Советская, дом 10, телефон: 8(383-40)63-47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3-00; с 14-00 до 17-3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с 8-30 до 13-00, с 14-00 до 16-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 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3-00; с 14-00 до 17-3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с 8-30 до 13-00, с 14-00 до 16-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eyelen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размещаются на информационном стенде администрации рабочего поселка Горный Тогучинского района Новосибирской области, официальном сайте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и Едином портале государственных и муниципальных услуг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ешение на строительство с изменениями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t xml:space="preserve">уставом </w:t>
      </w:r>
      <w:r>
        <w:rPr>
          <w:rFonts w:cs="Times New Roman" w:ascii="Times New Roman" w:hAnsi="Times New Roman"/>
          <w:sz w:val="28"/>
          <w:szCs w:val="28"/>
        </w:rPr>
        <w:t>рабочего посё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 бумажном носителе лично в Отдел  капитального строительства администрации рабочего поселка Горный Тогучинского района Новосибирской области, или 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Отдел капитального строительства администрации рабочего поселка Горный Тогучинского района Новосибирской области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2.8. Для внесения изменений в разрешение на строительство, заявитель направляет в Отдел капитального строительства администрации рабочего поселка Горный Тогучинского района Новосибирской области уведомление с указанием реквизитов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0">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рабочего поселка Горный Тогучин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план земельного участка – в  </w:t>
      </w:r>
      <w:r>
        <w:rPr>
          <w:rFonts w:cs="Times New Roman" w:ascii="Times New Roman" w:hAnsi="Times New Roman"/>
          <w:sz w:val="28"/>
          <w:szCs w:val="28"/>
          <w:lang w:eastAsia="ru-RU"/>
        </w:rPr>
        <w:t>Земельном отделе</w:t>
      </w:r>
      <w:r>
        <w:rPr>
          <w:rFonts w:cs="Times New Roman" w:ascii="Times New Roman" w:hAnsi="Times New Roman"/>
          <w:sz w:val="28"/>
          <w:szCs w:val="28"/>
        </w:rPr>
        <w:t xml:space="preserve">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решение об образовании земельных участков – в Земельном отделе </w:t>
      </w:r>
      <w:r>
        <w:rPr>
          <w:rFonts w:cs="Times New Roman" w:ascii="Times New Roman" w:hAnsi="Times New Roman"/>
          <w:sz w:val="28"/>
          <w:szCs w:val="28"/>
        </w:rPr>
        <w:t>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капитального строительства администрации рабочего поселка Горный Тогучинского района Новосибирской области заявитель представляет самостоятель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реквизитов документов, предусмотренных </w:t>
      </w:r>
      <w:hyperlink w:anchor="Par11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3. 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6. Срок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При направлении заявител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устной форме лично в часы приема в Отдел капитального строительства администрации рабочего поселка Горный Тогучинского района Новосибирской области или по телефону 8(383-40)63-477, в соответствии с графиком работы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капитального строительства администрации рабочего поселка Горный Тогуч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Отдела капитального строительства администрации рабочего поселка Горный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Отдела капитального строительства администрации рабочего поселка Горный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рабочего поселка Горный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тенд, содержащий информацию о графике работы Отдела капитального строительства администрации рабочего поселка Горный Тогучинского района Новосибирской области, о предоставлении муниципальной услуги, размещается при входе в кабинет № 6.</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бочего поселка Горный Тогучи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Отдела капитального строительства администрации рабочего поселка Горный Тогучинского района Новосибирской области, адреса официального сайта  рабочего поселка Горный Тогучинского района Новосибирской области и электронной почты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1. При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Отдел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пециалист Отдела капитального строительства администрации рабочего поселка Горный Тогучинского района Новосибирской области,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пециалисту Отдела капитального строительства администрации рабочего поселка Горный Тогучин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5. В течение двух дней со дня получения документов в соответствии с </w:t>
      </w:r>
      <w:hyperlink w:anchor="Par122">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внесении изменений в разрешение на строительство по образцу (приложение 6) и передает его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Заместитель главы по строительству и ЖКХ администрации рабочего поселка Горный Тогучинского района Новосибирской области в течение одного дня рассматривает представленные документы и  передаёт Главе рабочего поселка Горный Тогучинского района Новосибирской области на   подпись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рабочего поселка Горный Тогучинского района Новосибирской области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Отдела капитального строительств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Отдела капитального строительств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бочего поселка Горный Тогучинского района Новосибирской области предоставляющего муниципальную услугу,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рабочего поселка Горный Тогучинского района Новосибирской области, предоставляющего муниципальную услугу, должностного лица администрации рабочего поселка Горный Тогучи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администрацией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3" w:name="Par278"/>
      <w:bookmarkEnd w:id="3"/>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рабочего поселка Горный Тогучинского района Новосибирской области, подается Главе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и действия (бездействие) заместителя главы по строительству и ЖКХ администрации рабочего поселка Горный Тогучинского района Новосибирской области подается Главе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Отдела капитального строительства администрации рабочего поселка Горный Тогучинского района Новосибирской области подается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екретарю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рабочего поселка Горный Тогучинского района Новосибирской области, заместителя главы по строительству и ЖКХ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рабочего поселка Горный Тогучин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и рабочего поселка Горный Тогучинского района Новосибирской области, подлежит рассмотрению в течение 15 рабочих дней со дня ее регистрации, а в случае обжалования отказа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рабочего поселка Горный Тогучинского района Новосибирской области, должностному лицу Отдела капитального строительства администрации рабочего поселка Горный Тогучин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рабочего поселка Горный Тогучинского района Новосибирской области, должностное лицо Отдела капитального строительства администрации рабочего поселка Горный Тогучинского района Новосибирской области  в течение дву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w:t>
      </w:r>
    </w:p>
    <w:p>
      <w:pPr>
        <w:pStyle w:val="Normal"/>
        <w:widowControl w:val="false"/>
        <w:tabs>
          <w:tab w:val="clear" w:pos="708"/>
          <w:tab w:val="left" w:pos="0" w:leader="none"/>
        </w:tabs>
        <w:autoSpaceDE w:val="false"/>
        <w:spacing w:lineRule="auto" w:line="240" w:before="0" w:after="0"/>
        <w:ind w:right="-1" w:firstLine="709"/>
        <w:jc w:val="both"/>
        <w:rPr/>
      </w:pPr>
      <w:bookmarkStart w:id="4" w:name="Par302"/>
      <w:bookmarkEnd w:id="4"/>
      <w:r>
        <w:rPr>
          <w:rFonts w:cs="Times New Roman" w:ascii="Times New Roman" w:hAnsi="Times New Roman"/>
          <w:sz w:val="28"/>
          <w:szCs w:val="28"/>
        </w:rPr>
        <w:t>5.8. По результатам рассмотрения жалобы Глава рабочего поселка Горный Тогучинского района Новосибирской области, заместитель главы по строительству и ЖКХ администрации рабочего поселка Горный Тогучинского района Новосибирской област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специалистами администрации рабочего поселка Горный Тогучи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именование структурного подразделения администрации рабочего посёлка Горный Тогучинского района Новосибирской области,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рабочего поселка Горный Тогучи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рабочего поселка Горный Тогучи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1">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5" w:name="Par180"/>
      <w:bookmarkEnd w:id="5"/>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2">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3"/>
      <w:bookmarkEnd w:id="6"/>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4"/>
      <w:bookmarkEnd w:id="7"/>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r>
        <w:rPr>
          <w:rFonts w:cs="Times New Roman" w:ascii="Times New Roman" w:hAnsi="Times New Roman"/>
          <w:b/>
          <w:u w:val="single"/>
        </w:rPr>
        <w:t>54</w:t>
      </w:r>
      <w:r>
        <w:rPr>
          <w:rFonts w:cs="Times New Roman" w:ascii="Times New Roman" w:hAnsi="Times New Roman"/>
          <w:b/>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                        </w:t>
      </w:r>
      <w:r>
        <w:rPr>
          <w:rFonts w:cs="Times New Roman" w:ascii="Times New Roman" w:hAnsi="Times New Roman"/>
          <w:b/>
          <w:u w:val="single"/>
          <w:lang w:val="en-US"/>
        </w:rPr>
        <w:t>RU</w:t>
      </w:r>
      <w:r>
        <w:rPr>
          <w:rFonts w:cs="Times New Roman" w:ascii="Times New Roman" w:hAnsi="Times New Roman"/>
          <w:u w:val="single"/>
        </w:rPr>
        <w:t xml:space="preserve">  </w:t>
      </w:r>
      <w:r>
        <w:rPr>
          <w:rFonts w:cs="Times New Roman" w:ascii="Times New Roman" w:hAnsi="Times New Roman"/>
          <w:b/>
          <w:u w:val="single"/>
        </w:rPr>
        <w:t>5452410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 (в случае выдачи разрешения на строительство, реконструкции объектов капитального строительства – первая цифра 0 или 1, или 2; в случае выдачи разрешения на строительство, реконструкцию индивидуального жилого дома – первая цифра 3.                                                    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92"/>
      <w:bookmarkEnd w:id="8"/>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3"/>
      <w:bookmarkEnd w:id="9"/>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4"/>
      <w:bookmarkEnd w:id="10"/>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1" w:name="Par195"/>
      <w:bookmarkEnd w:id="11"/>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96"/>
      <w:bookmarkEnd w:id="12"/>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7"/>
      <w:bookmarkEnd w:id="13"/>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8"/>
      <w:bookmarkEnd w:id="14"/>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9"/>
      <w:bookmarkEnd w:id="15"/>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200"/>
      <w:bookmarkEnd w:id="16"/>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1"/>
      <w:bookmarkEnd w:id="17"/>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2"/>
      <w:bookmarkEnd w:id="18"/>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3"/>
      <w:bookmarkEnd w:id="19"/>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4"/>
      <w:bookmarkEnd w:id="20"/>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5"/>
      <w:bookmarkEnd w:id="21"/>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6"/>
      <w:bookmarkEnd w:id="22"/>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9"/>
      <w:bookmarkEnd w:id="23"/>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 обратились с уведомлением от «_____»   _______________   20__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внесении изменений в разрешение на 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 объекта</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капитального строительства 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троительный или почтовы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______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_________ от ____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 следующим основаниям: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571"/>
      <w:bookmarkEnd w:id="24"/>
      <w:r>
        <w:rPr>
          <w:rFonts w:cs="Times New Roman" w:ascii="Times New Roman" w:hAnsi="Times New Roman"/>
          <w:sz w:val="24"/>
          <w:szCs w:val="24"/>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должность уполномоченного лица, 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387"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яю Вас, что в связи с  переходом прав на земельный(ые) участок(и) с кадастров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расположенный(ые)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 для граждан, полное наименование 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6237"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919"/>
      <w:bookmarkEnd w:id="2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w:t>
      </w:r>
      <w:r>
        <w:rPr>
          <w:rFonts w:cs="Times New Roman" w:ascii="Times New Roman" w:hAnsi="Times New Roman"/>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962"/>
      <w:bookmarkEnd w:id="26"/>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7" w:name="Par1025"/>
      <w:bookmarkEnd w:id="27"/>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 расположенного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ке по адресу: __________________________________________________________________</w:t>
      </w:r>
    </w:p>
    <w:p>
      <w:pPr>
        <w:pStyle w:val="ConsPlusNonformat"/>
        <w:jc w:val="center"/>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были внесены изменения на основании следующих документов: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 правоустанавливающие документы на земельный участо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3">
    <w:name w:val=" Знак Знак3"/>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Style16">
    <w:name w:val=" Знак Знак"/>
    <w:basedOn w:val="Style14"/>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DD77E9609D9446038DE07FFAAD0999075C941C210F98263233C22A8FDB267053420EF71DDEa8f1E" TargetMode="External"/><Relationship Id="rId11" Type="http://schemas.openxmlformats.org/officeDocument/2006/relationships/hyperlink" Target="consultantplus://offline/ref=0B47DACAC6D466DB89BE6F66869B9246DC590BF2AD9BF91FA502D12E3A40409C2EBF9E6CBAD7nBL" TargetMode="External"/><Relationship Id="rId12" Type="http://schemas.openxmlformats.org/officeDocument/2006/relationships/hyperlink" Target="consultantplus://offline/ref=0B47DACAC6D466DB89BE6F66869B9246DC590BF2AD9BF91FA502D12E3A40409C2EBF9E6EBA7D4CE2D6nE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7:00Z</dcterms:created>
  <dc:creator>Полещук Павел Александрович</dc:creator>
  <dc:description/>
  <cp:keywords/>
  <dc:language>en-US</dc:language>
  <cp:lastModifiedBy>BonashkevichOA</cp:lastModifiedBy>
  <cp:lastPrinted>2015-07-20T17:01:00Z</cp:lastPrinted>
  <dcterms:modified xsi:type="dcterms:W3CDTF">2015-08-18T09:21:00Z</dcterms:modified>
  <cp:revision>38</cp:revision>
  <dc:subject/>
  <dc:title/>
</cp:coreProperties>
</file>