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4</w:t>
        <w:tab/>
        <w:tab/>
        <w:t>№ 41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Муниципальная поддержка малого и среднего предпринимательства в рабочем поселке Горный Тогуч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17 годы»</w:t>
      </w:r>
    </w:p>
    <w:p>
      <w:pPr>
        <w:pStyle w:val="Heading"/>
        <w:ind w:right="-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7" w:firstLine="708"/>
        <w:jc w:val="both"/>
        <w:rPr>
          <w:szCs w:val="28"/>
        </w:rPr>
      </w:pPr>
      <w:r>
        <w:rPr>
          <w:b w:val="false"/>
        </w:rPr>
        <w:t xml:space="preserve">В соответствии  со ст. 179 Бюджетного Кодекса Российской Федерации, Федеральным законом от 27.07.2007г  № 209-ФЗ «О развитии малого и среднего предпринимательства в Российской Федерации», Законом Новосибирской области от 02.07.2008г № 245-ОЗ «О развитии малого и среднего предпринимательства в Новосибирской области» </w:t>
      </w:r>
      <w:r>
        <w:rPr>
          <w:b w:val="false"/>
          <w:szCs w:val="28"/>
        </w:rPr>
        <w:t>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целевую программу «Муниципальная поддержка малого и среднего предпринимательства в рабочем поселке Горный Тогучинского района Новосибирской области на 2015-2017 годы</w:t>
      </w:r>
      <w:r>
        <w:rPr>
          <w:b/>
          <w:bCs/>
          <w:szCs w:val="28"/>
        </w:rPr>
        <w:t xml:space="preserve">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риодическом печатном издании «Вестник рабочего поселка Горный» 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. Контроль за исполнением постановления возложить на  заместителя главы администрации  по финансовым вопросам Н.В. Мацур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Г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цурова Н.В.</w:t>
      </w:r>
    </w:p>
    <w:p>
      <w:pPr>
        <w:pStyle w:val="Normal"/>
        <w:jc w:val="both"/>
        <w:rPr/>
      </w:pPr>
      <w:r>
        <w:rPr/>
        <w:t>8-383-40-23-127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бочего поселка Горный</w:t>
      </w:r>
    </w:p>
    <w:p>
      <w:pPr>
        <w:pStyle w:val="Normal"/>
        <w:jc w:val="right"/>
        <w:rPr/>
      </w:pPr>
      <w:r>
        <w:rPr/>
        <w:t xml:space="preserve">Тогуч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11.2014 № 41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МУНИЦИПАЛЬНАЯ ЦЕЛЕВАЯ ПРОГРАММА </w:t>
      </w:r>
    </w:p>
    <w:p>
      <w:pPr>
        <w:pStyle w:val="ConsPlusTitle"/>
        <w:jc w:val="center"/>
        <w:rPr/>
      </w:pPr>
      <w:r>
        <w:rPr/>
        <w:t>«Муниципальная поддержка малого и среднего предпринимательства в рабочем поселке Горный Тогучинского района Новосибирской области на 2015-201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Паспорт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Муниципальная поддержка малого и среднего предпринимательства в рабочем поселке Горный  Тогучинского района Новосибирской области на 2015-2017 годы»  (далее – Программа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07 № 209-ФЗ «О развитии малого и среднего предпринимательства в Российской Федерации»; Закон Новосибирской области от 02.07.2008 № 245-ОЗ «О развитии малого и среднего предпринимательства в Новосибирской области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Горный 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Горный 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 –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рабочего поселка Горный Тогучинского района Новосибирской области (далее – рабочий поселок Горны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Формирование условий, обеспечивающих рост количества субъектов малого и среднего  предпринимательства на территории рабочего поселка Горный Тогуч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 Содействие субъектам малого и среднего предпринимательства в рабочем поселке Горный Тогучинском районе Новосибирской области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Содействие субъектам малого и среднего предпринимательства в рабочем поселке Горный Тогучинского района Новосибирской области в продвижении продукции (товаров, услуг) на рынки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действие субъектам малого и среднего предпринимательства в рабочем поселке Горный  Тогучинского района Новосибирской области в разработке и внедрении инноваций, модернизации производ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будет реализовываться в течение 3 лет с 2015 по 2017 годы (этапы не выделяютс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и источникам 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исполнителям мероприяти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Программы, составляет   1375 тыс.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905 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265  тыс.руб., &lt;*&gt;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320  тыс.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320  тыс.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470   тыс.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150  тыс.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160  тыс.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160  тыс.руб., &lt;*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выраженные в 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абочего поселка Горный Тогучинского района не менее чем на 112% по сравнению с 2014 год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щего объёма продукции, работ, услуг произведённых организациями, являющимися субъектами малого и среднего предпринимательства в 1,2 раза по сравнению с 2014год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списочной численности занятых на предприятиях субъектов малого и среднего предпринимательства на 110% по сравнению с 2014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логовых поступлений от деятельности субъектов малого и среднего предпринимательства в бюджет рабочего поселка Горный  не менее 118% по сравнению с 2014 годом.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*Прогнозные объ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. Обоснование  необходимости разработк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ожно констатировать, что период восстановительного роста экономики, когда она росла преимущественно за счет увеличения загрузки существующих производственных мощностей, закончился. Для обеспечения дальнейших высоких темпов роста необходимо инвестиционное и инновационное развитие, основанное на модернизации и изменении структуры экономики в целом и сектора малого и среднего предпринимательства в частности. Качественно изменить структуру экономики без активного роста малого и среднего предпринимательства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не значительную роль в социально – экономической жизни рабочего поселка Горный. Главная цель администрации рабочего поселка Горный – развитие малого и среднего предпринимательства с целью привлечения в малый бизнес как можно больше людей в связи с сокращением численности работающих на градообразующем предприятии поселка – Горновском заводе спецжелезобетона Фил. ОАО «БЭТ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Приоритетными направлениями развития малого и среднего предпринимательства на территории рабочего поселка Горный  являются: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 обрабатывающие производства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производство строительных материалов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-   строительство и жилищно-коммунальное хозяйство;  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 оказание бытовых услуг населению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деятельность в области права, бухгалтерского учета, консультирование по вопросам коммерческой деятельности и управления в интересах субъектов малого и среднего предпринимательства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здравоохранение и предоставление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ущественный прогресс в секторе малого и среднего бизнеса в области, очевидна актуальность принятия на региональном уровне мер для его дальнейшего развития, обусловленная необходимостью увеличения темпов экономического роста в области за счет стимулирования деловой активност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области (большинство из них актуально и для других реги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актуальность которых подтверждается социологическими опросами и на решение которых направлена Програм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ая информированность субъектов малого и среднего предпринимательства по различным вопросам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кая доступность персонала требуемой квалификации на рынке труда для работы в малом и среднем бизне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кая доступность производственных и офис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зкая доступность производственного оборудования, прежде всего сложного высокотехнологического оборудования и при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блема качества продукции и продвижения ее на внутренний, межрегиональный и международный ры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бюджета рабочего поселка Горный Тогучинского района  Новосибирской области и бюджет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, сложность и многообразие проблем развития малого и среднего предпринимательства, потребность в координации усилий органов государственной власти, негосударственных организаций, в том числе общественных объединений субъектов малого и среднего предпринимательства, иных структур поддержки предпринимательства, для решения проблем развития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рабочего поселка Горный  с 2009 года обращались и получали поддержку в администрации Тогучинского района. Развитие предпринимательства на основе программно-целевых методов планирования осуществляется в Тогучинском районе с 2009 года. Применяемый на 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район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Цели, задачи и целевые индикаторы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рабочего поселка Горный Тогучинского района Новосибирской области (далее – рабочий поселок Горны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а зарегистрированных малых и средних предприятий (к уровню предыдущего года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щего объёма продукции, работ, услуг произведённых малыми и средними предприятиями (к уровню предыдущего год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ставленной цели направлены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Формирование условий, обеспечивающих рост количества субъектов малого и среднего  предпринимательства на территории Тогучин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Содействие субъектам малого и среднего предпринимательства в рабочем поселке Горный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Содействие субъектам малого и среднего предпринимательства в рабочем поселке Горный в продвижении продукции (товаров, услуг) на рынки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Содействие субъектам малого и среднего предпринимательства в рабочем поселке Горный в разработке и внедрении инноваций, модернизации произ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 и задачи Программы с указанием целевых индикаторов приведены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Система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будет реализовываться в течение 3 лет с 2015 по 2017 годы,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приложении № 2 к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Механизмы реализации Программы и система управления реализацие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реализации мероприятий Программы и достижения целевых индикаторов администрация рабочего поселка Горный  Тогучинского района Новосибирской области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рабочего поселка Горный Тогучинского района в соответствующе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Организует размещение в электронном виде информации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8000"/>
          <w:sz w:val="28"/>
          <w:szCs w:val="28"/>
          <w:lang w:eastAsia="en-US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рабочего поселка Горный Тогучинского района Новосибирской области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ддержки  субъектам малого и среднего предпринимательства осуществляется в рамках </w:t>
      </w:r>
      <w:r>
        <w:rPr>
          <w:sz w:val="28"/>
          <w:szCs w:val="28"/>
        </w:rPr>
        <w:t xml:space="preserve">Закона Новосибирской области от 02.07.2008 № 245-ОЗ «О развитии малого и среднего предпринимательства в Новосибирской области». Порядок и условия оказания финансовой поддержки субъектам малого и среднего предпринимательства, зарегистрированным и осуществляющим свою деятельность на территории рабочего поселка Горный Тогучинского района Новосибирской области </w:t>
      </w:r>
      <w:r>
        <w:rPr>
          <w:color w:val="000000"/>
          <w:sz w:val="28"/>
          <w:szCs w:val="28"/>
        </w:rPr>
        <w:t>подробно приведены в приложениях № 4, 5, 6, 7  к Программ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источниками финансирования Программы являются средства бюджета рабочего поселка Горный Тогучинского района Новосибирской области и бюджет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 рост среднесписочной численности занятых на малых предприятиях на 110% по сравнению с 2014 год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 экономическим показателям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орота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бочего поселка Горный района не менее чем на 112% по сравнению с 2014 год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щего объёма продукции, работ, услуг произведённых организациями, являющимися субъектами малого и среднего предпринимательства в 1,2 раза по сравнению с 2014 год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поступлений от деятельности субъектов малого и среднего предпринимательства в бюджет Тогучинского района не менее 118% по сравнению с 2014 г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54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</w:t>
      </w:r>
      <w:r>
        <w:rPr/>
        <w:t xml:space="preserve">к муниципальной целевой программе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               </w:t>
      </w:r>
      <w:r>
        <w:rPr/>
        <w:t xml:space="preserve">«Муниципальная поддержка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</w:t>
      </w: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рабочем поселке Горный Тогучин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айона Новосибирской области  </w:t>
      </w:r>
    </w:p>
    <w:p>
      <w:pPr>
        <w:pStyle w:val="Normal"/>
        <w:autoSpaceDE w:val="false"/>
        <w:jc w:val="right"/>
        <w:rPr/>
      </w:pPr>
      <w:r>
        <w:rPr/>
        <w:t>на 2015 – 2017 годы»,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от 14.11.2014 №419/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индикаторы муниципальной целевой программ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Муниципальная поддержка малого и среднего предпринимательства в рабочем поселке Горный Тогучинского района Новосибирской области  на 2015-2017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4"/>
        <w:gridCol w:w="1162"/>
        <w:gridCol w:w="1701"/>
        <w:gridCol w:w="1701"/>
        <w:gridCol w:w="1984"/>
        <w:gridCol w:w="1626"/>
        <w:gridCol w:w="15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ие решения для достижения ц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есового коэффициента целевого индикатор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: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убъектов малого и среднего предпринимательства на территории рабочего поселка Горный Тогучи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орота субъектов малого и среднего предпринимательств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показателя к концу реализации программы не менее 112% по отношению к 2014год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общего объёма продукции, работ, услуг произведённых организациями, являющимися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показателя к концу реализации программы в 1,2 раза по отношению к 2014году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списочной численности занятых на предприятиях субъектов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показателя к концу реализации программы не менее 110% по отношению к 2014год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налоговых поступлений от деятельности субъектов малого и среднего предпринимательства в бюджет рабочего поселка Горный Тогучинск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показателя к концу реализации программы не менее 118% по отношению к 2014году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ддержка малого и средне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рабочем поселке Горны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 - 2017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ндикато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левой индикатор "Рост оборота субъектов малого и среднего предпринимательства (к уровню предыдущего года)" рассчитывается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(информация из отчёта Новосибирскста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орота субъектов малого и среднего предпринимательства (к уровню предыдущего года) = (количество малых предприятий в текущем году + количество индивидуальных предпринимателей в текущем году) / (количество малых предприятий в предшествующем году + количество индивидуальных предпринимателей предшествующем году) x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елевой индикатор " Рост общего объёма продукции, работ, услуг произведённых организациями, являющимися субъектами малого и среднего предпринимательства рассчитыва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(официальная информация Новосибирскста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отгруженных товаров собственного производства = (объем отгруженных товаров собственного производства субъектов малого и среднего предпринимательства в текущем году) / (объем отгруженных товаров собственного производства субъектов малого и среднего предпринимательства в предшествующем году) x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евой индикатор " Рост среднесписочной численности занятых на предприятиях субъектов малого и среднего предпринимательства (к уровню предыдущего года)" рассчитыва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(официальная информация Новосибирскстата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занятых на предприятиях субъектов малого и среднего предпринимательства (к уровню предыдущего года) = (численность занятых на малых предприятиях в текущем году / (численность занятых на малых предприятиях в предшеств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м году).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к муниципальной целевой программе «Муниципальная поддержка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в  рабочем поселке Горный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Тогучинского района Новосибирской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области  на 2015 - 2017 годы»,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утвержденной постановлением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администрации от 14.11.2014 №419/1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9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9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целевой программ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Муниципальная поддержка малого и среднего предпринимательства в рабочем поселке Горный Тогучинского района Новосибирской области  на 2015-2017 годы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15"/>
        <w:gridCol w:w="1208"/>
        <w:gridCol w:w="1635"/>
        <w:gridCol w:w="1843"/>
        <w:gridCol w:w="146"/>
        <w:gridCol w:w="1560"/>
        <w:gridCol w:w="1418"/>
        <w:gridCol w:w="992"/>
        <w:gridCol w:w="142"/>
        <w:gridCol w:w="1842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 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МиСП на территории рабочего поселка Горный Тогучинского района Новосибирской области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1. Формирование условий, обеспечивающих рост количества субъектов малого предпринимательства на территории рабочего поселка Горный 2. Содействие субъектам малого и среднего предпринимательства в рабочем поселке Горный в привлечении финансовых ресурсов для осуществления предпринимательской деятельности. 3. Содействие субъектам малого и среднего предпринимательства в рабочем поселке Горный в продвижении продукции (товаров, услуг) на рынки Новосибирской области. 4. Содействие субъектам малого и среднего предпринимательства в рабочем поселке Горный в разработке и внедрении инноваций, модернизации производства. </w:t>
            </w:r>
          </w:p>
        </w:tc>
      </w:tr>
      <w:tr>
        <w:trPr>
          <w:trHeight w:val="1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 Информаци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СМиСП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 Размещение в информационно-телекоммуникационной сети Интернет на официальном сайте Администрации рабочего поселка Горный Тогучинского района Новосибирской области экономической, статистической и иной информации о развитии малого и среднего предпринимательства, о реализации региональной и муниципальной  программ развития СМиСП, </w:t>
            </w:r>
          </w:p>
          <w:p>
            <w:pPr>
              <w:pStyle w:val="Normal"/>
              <w:autoSpaceDE w:val="false"/>
              <w:ind w:right="-201" w:hanging="0"/>
              <w:rPr/>
            </w:pPr>
            <w:r>
              <w:rPr/>
              <w:t>об инфраструктуре поддержки СМиСП;</w:t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  <w:t xml:space="preserve">информирование через информационно-консультационный пунк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both"/>
              <w:rPr/>
            </w:pPr>
            <w:r>
              <w:rPr/>
              <w:t>количество информационных сообщ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осведомленности предпринимателей о состоянии развития малого и среднего предпринимательства в рабочем поселке Горный и основных тенденциях развития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единицы*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/>
            </w:pPr>
            <w:r>
              <w:rPr/>
              <w:t>2. Финансовая поддержка СМиС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 xml:space="preserve">2.1. Субсидирование части затрат на  обучение СМиСП  своих работников на образовательных курса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убъектов малого и среднего предпринимательства квалифицированными кад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СМиСП </w:t>
            </w:r>
          </w:p>
          <w:p>
            <w:pPr>
              <w:pStyle w:val="Normal"/>
              <w:autoSpaceDE w:val="false"/>
              <w:ind w:right="-90" w:hanging="0"/>
              <w:rPr/>
            </w:pPr>
            <w:r>
              <w:rPr/>
              <w:t>в семинарах, на курсах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единицы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 Субсидирование части затрат по участию в выставках или ярмарка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участие СМиСП в выставках, ярмарках. Рост выручки от реализации.</w:t>
            </w:r>
          </w:p>
        </w:tc>
      </w:tr>
      <w:tr>
        <w:trPr>
          <w:trHeight w:val="35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 Субсидирование части процентных выплат по банковским кредитам, субсидирование части лизинговых платеж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выручки, увеличение рабочих мест, рост налоговых поступлений. Рост числа СМиСП участвующих в программе.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единиц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  <w:bookmarkStart w:id="1" w:name="_Hlk296948912"/>
            <w:bookmarkStart w:id="2" w:name="_Hlk296948912"/>
            <w:bookmarkEnd w:id="2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196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19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54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2.4. Субсидирование части затрат на оплату арендных и (или) коммунальных платежей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выручки, увеличение рабочих мест, рост налоговых поступлений. Рост числа СМиСП участвующих в программе.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/>
            </w:pPr>
            <w:r>
              <w:rPr/>
              <w:t xml:space="preserve">2.5. Субсидирование </w:t>
            </w:r>
          </w:p>
          <w:p>
            <w:pPr>
              <w:pStyle w:val="Normal"/>
              <w:autoSpaceDE w:val="false"/>
              <w:ind w:right="-201" w:hanging="0"/>
              <w:rPr/>
            </w:pPr>
            <w:r>
              <w:rPr/>
              <w:t xml:space="preserve">части затрат на модернизацию (обновление) основных средст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выручки, увеличение рабочих мест, рост налоговых поступлений. Рост числа СМиСП участвующих в программе.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единиц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/>
              <w:t>2.6. Субсидирования части затрат на реализацию бизнес-плана предпринимательского проекта</w:t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9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бочего поселка Горный Тогуч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выручки, увеличение рабочих мест, рост налоговых поступлений. Рост числа СМиСП участвующих в программе.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единицы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ра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решение задач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96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96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Не представлен диапазон стоимости единицы, т.к. информация будет размещать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Прогнозные объ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540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 </w:t>
      </w:r>
      <w:r>
        <w:rPr/>
        <w:t xml:space="preserve">к муниципальной целевой программе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                </w:t>
      </w:r>
      <w:r>
        <w:rPr/>
        <w:t xml:space="preserve">«Муниципальная поддержка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</w:t>
      </w:r>
      <w:r>
        <w:rPr/>
        <w:t xml:space="preserve">малого и среднего предпринимательства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рабочем поселке Горный Тогучинского района Новосибирской области на 2015 - 2017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 xml:space="preserve">от 14.11.2014 №419/1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86"/>
        <w:gridCol w:w="2096"/>
        <w:gridCol w:w="2835"/>
        <w:gridCol w:w="2377"/>
        <w:gridCol w:w="2017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, тыс. руб.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 Прогнозные объ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целевой программе  «Муниципа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держка малого и</w:t>
      </w:r>
      <w:r>
        <w:rPr>
          <w:lang w:val="en-US"/>
        </w:rPr>
        <w:t> </w:t>
      </w:r>
      <w:r>
        <w:rPr/>
        <w:t xml:space="preserve">среднего предпринимательства </w:t>
      </w:r>
    </w:p>
    <w:p>
      <w:pPr>
        <w:pStyle w:val="Normal"/>
        <w:jc w:val="right"/>
        <w:rPr/>
      </w:pPr>
      <w:r>
        <w:rPr/>
        <w:t>в рабочем поселке Горный Тогучинского района</w:t>
      </w:r>
    </w:p>
    <w:p>
      <w:pPr>
        <w:pStyle w:val="Normal"/>
        <w:jc w:val="right"/>
        <w:rPr/>
      </w:pPr>
      <w:r>
        <w:rPr/>
        <w:t>Новосибирской области на 2015-2017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 xml:space="preserve">от 14.11.2014 №419/1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КАЗАНИЯ ФИНАНСОВОЙ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 Порядок оказания финансовой поддержки (далее – Порядок) разработан в соответствии с Федеральным законом от 24 июля 2007  № 209-ФЗ «О развитии малого и среднего предпринимательства в Российской Федерации» (далее – Закон РФ № 209-ФЗ), Законом Новосибирской области от 2 июля 2008 № 245-ОЗ «О развитии малого и среднего предпринимательства в Новосибирской области», иными нормативными правовыми актами Новосибирской области.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определяет условия и порядок организации и проведения конкурса по отбору субъектов малого и среднего предпринимательства в рабочем поселке Горный Тогучинского района Новосибирской области для оказания им финансовой поддержки (далее – конкурс), критерии конкурсного отбора, права и обязанности организатора конкурса.  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70" w:leader="none"/>
        </w:tabs>
        <w:ind w:left="7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rmal"/>
        <w:tabs>
          <w:tab w:val="clear" w:pos="708"/>
          <w:tab w:val="left" w:pos="4470" w:leader="none"/>
        </w:tabs>
        <w:ind w:left="7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рабочего поселка Горный Тогучинского района Новосибирской област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 Конкурсы являются открытыми. Конкурсный отбор базируется на принципах равенства и объектив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3. Участниками конкурсов являются зарегистрированные на территории рабочего поселка Горный Тогучинского района Новосибирской области и </w:t>
      </w:r>
      <w:r>
        <w:rPr>
          <w:rFonts w:cs="Times New Roman" w:ascii="Times New Roman" w:hAnsi="Times New Roman"/>
          <w:sz w:val="28"/>
          <w:szCs w:val="28"/>
        </w:rPr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, установленным ст.4 Закона РФ № 209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Конкурсы проводятся комиссией по развитию малого и среднего предпринимательства (</w:t>
      </w:r>
      <w:r>
        <w:rPr>
          <w:color w:val="000000"/>
          <w:sz w:val="28"/>
          <w:szCs w:val="28"/>
        </w:rPr>
        <w:t xml:space="preserve">далее –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ом конкурса является администрация рабочего поселка Горный Тогучингского района Новосибирской области (далее – администрация рабочего поселка Горный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УСЛОВИЯ ПОДАЧИ  И ОФОРМЛЕНИЯ КОНКУРСНОЙ ЗАЯВКИ</w:t>
      </w:r>
    </w:p>
    <w:p>
      <w:pPr>
        <w:pStyle w:val="ConsPlusNormal"/>
        <w:ind w:left="7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Конкурсная заявка представляется претендентами на получение финансовой поддержки  (далее – заявители) в администрацию рабочего поселка Горный  и должна включать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у на участие в конкурсе на оказание финансовой поддержки (по форме согласно Приложения № 1 к настоящему Порядку); 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предусмотренные для каждой формы финансовой поддержки в соответствии с Приложением № 2 к настоящему Порядку (далее – документы)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 Конкурсная заявка регистрируется в день подачи с указанием номера и даты регистрации, а также фамилии, имени и отчества лица, которое произвело регистрацию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Заяви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 заявителя (участника конкурса).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2.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Предоставленные на конкурс документы не возвращаются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 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 Ответственность  за сохранность конкурсной заявки несет лицо, принявшее конкурсную заявк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7. Заявителю должно быть отказано в участии в конкурсе в случаях,  установленных ст. 14 </w:t>
      </w:r>
      <w:r>
        <w:rPr>
          <w:rFonts w:cs="Times New Roman" w:ascii="Times New Roman" w:hAnsi="Times New Roman"/>
          <w:sz w:val="28"/>
          <w:szCs w:val="28"/>
        </w:rPr>
        <w:t>Закона РФ № 209-ФЗ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КОНКУРСНОГО ОТБО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ритерием для отбора победителей конкурса является соблюдение участником конкурса условий предоставления финансовой поддержки</w:t>
      </w:r>
      <w:r>
        <w:rPr>
          <w:rFonts w:cs="Times New Roman" w:ascii="Times New Roman" w:hAnsi="Times New Roman"/>
          <w:sz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Приложением  № 5  «У</w:t>
      </w:r>
      <w:r>
        <w:rPr>
          <w:rFonts w:cs="Times New Roman" w:ascii="Times New Roman" w:hAnsi="Times New Roman"/>
          <w:sz w:val="28"/>
        </w:rPr>
        <w:t xml:space="preserve">словия  и порядок предоставления определенным категориям субъектов малого и среднего предпринимательства финансовой  поддержки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целевой программе «Муниципальная поддержка  малого и среднего предпринимательства в рабочем поселке Горный Тогучинского района Новосибирской области  на 2015-2017 годы» (далее – Программа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признаются участники конкурса, соблюдающие  условия предоставления финансовой поддержки, установленные в Приложении № 5 к Программе.   </w:t>
      </w:r>
    </w:p>
    <w:p>
      <w:pPr>
        <w:pStyle w:val="Normal"/>
        <w:tabs>
          <w:tab w:val="clear" w:pos="708"/>
          <w:tab w:val="left" w:pos="88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случае если заявки участников конкурса поданы на сумму, превышающую оставшийся лимит финансовой поддержки, и при соблюдении всеми участниками конкурса условий предоставления финансовой поддержки, победителями конкурса признаются участники конкурса, чьи заявки были поданы раньше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При рассмотрении заявок Комиссия учитвает приоритетные направлениями развития малого и среднего предпринимательства на территории рабочего поселка Горный, это: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 обрабатывающие производства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 производство строительных материалов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 строительство и жилищно-коммунальное хозяйство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 оказание бытовых услуг населению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 деятельность в области права, бухгалтерского учета, консультирование по вопросам коммерческой деятельности и управления в интересах субъектов малого и среднего предпринимательства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- здравоохранение и предоставление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заявок подданных субъектами малого и среднего предпринимательства, осуществляющих основную деятельность в сфере оптовой и розничной торговли, на усмотрение  Комиссии  может быть выдело не более чем 20% от лимита финансовых средств.</w:t>
      </w:r>
    </w:p>
    <w:p>
      <w:pPr>
        <w:pStyle w:val="Normal"/>
        <w:tabs>
          <w:tab w:val="clear" w:pos="708"/>
          <w:tab w:val="left" w:pos="88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</w:rPr>
        <w:t xml:space="preserve">Конкурсы проводятся администрацией рабочего поселка Горный в течение года в рамках установленных лимитов средств на текущий финансовый г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конкурсов публикуется администрацией рабочего поселка Горный в средствах массовой информации, </w:t>
      </w:r>
      <w:r>
        <w:rPr>
          <w:rFonts w:cs="Times New Roman" w:ascii="Times New Roman" w:hAnsi="Times New Roman"/>
          <w:sz w:val="28"/>
        </w:rPr>
        <w:t xml:space="preserve"> а также размещается  в  информационно-телекоммуникационных сетях общего пользования, включая «Интернет»,  не менее  чем за тридцать дней до их проведения.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е сообщение должно содержать сроки проведения конкурсов, место и время предоставления конкурсных заявок, другую дополнительную информацию по усмотрению организатора конкурс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Администрация рабочего поселка Горный после получения от заявителей конкурсных заявок в течение месяца готовит заключения с предложениями об оказании финансовой поддержки или об отказе в финансовой поддержке с указанием причин отказа (далее – заключения) и направляет заключения и конкурсные заявки в Комиссию. Основанием для отказа в финансовой поддержке является несоблюдение участником конкурса условий предоставления финансовой поддержки, установленных Приложением  № 5  «Условия  и порядок предоставления определенным категориям субъектов малого и среднего предпринимательства финансовой  поддержки» к Программе, и соответствующих категориям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Комиссия в течение месяца (за исключением финансовой поддержки в форме субсидирования части затрат на реализацию бизнес-плана предпринимательского проекта юридического лица (индивидуального предпринимателя)) со дня получения заключений с приложением заявок и документов рассматривает их на своих заседа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нятие решений Комиссией по заявленной финансовой поддержке осуществляется в пределах объемов финансирования, предусмотренных решением о бюджете рабочего поселка Горный Тогучинского района на соответствующий год на реализацию мероприятий муниципальной  целевой программы «Муниципальная поддержка малого и среднего предпринимательства в рабочем поселке Горный Тогучинского района Новосибирской области на 2015-2017 годы».   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6. Результаты конкурса оформляются протоколами и подписываются председателем Комиссии, а в его отсутствие – заместителем председателя Комиссии, а также ответственным секретарем Комисс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 </w:t>
      </w:r>
      <w:r>
        <w:rPr>
          <w:rFonts w:cs="Times New Roman" w:ascii="Times New Roman" w:hAnsi="Times New Roman"/>
          <w:sz w:val="28"/>
          <w:szCs w:val="28"/>
        </w:rPr>
        <w:t>Каждый участник конкурса должен быть проинформирован в письменной форме о решении, принятом Комиссией, в течение 30 календарных дней со дня его принят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Участник конкурса имеет право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ь в администрации рабочего поселка Горный  исчерпывающую информацию по условиям и порядку проведения конкур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согласия с заключением администрации рабочего поселка Горный в течение 5 дней со дня ознакомления с заключением подать апелляцию в Комисс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 победителями конкурсов администрация рабочего поселка Горный в течение 10 дней со дня подписания протокола заседания Комиссии заключает договоры о предоставлении финансовой поддержки, в которых также должны содержаться пункты, предусматривающие порядок возврата субсидий в случае нарушения условий их предоставления.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казания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й поддержки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467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администрацию рабочего  поселка Горный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    сведения   об организации     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актический адрес  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еречень  банков,  где  на  дату составления заявки имеются остатки задолженности по ссудным счетам  (в рублях или иностранной валют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чень расчетных,  текущих,  валютных счетов  с указанием бан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Банковские реквизиты для оказания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ИН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КПП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ы ОКВЭД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Наименование основного вида деятельности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д ОКАТО 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Код ОКПО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Среднесписочная численность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Осуществляет   ли  организация  (индивидуальный 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иды деятельности (если "да" - подчеркнуть каки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в сфере игорного бизне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производству подакцизных това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подакцизных това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  по   добыче   и   реализации   полезных  ископаемых  (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(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(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___ 200 ___ 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оказания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й поддержки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</w:t>
      </w:r>
    </w:p>
    <w:p>
      <w:pPr>
        <w:pStyle w:val="ConsPlusNormal"/>
        <w:numPr>
          <w:ilvl w:val="0"/>
          <w:numId w:val="0"/>
        </w:numPr>
        <w:ind w:firstLine="467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467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оказания финансовой поддержки субъек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кументов, необходимых для получения финансов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форме субсидирования части затрат на об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 сво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на образовательных курс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юридического лица (индивидуального предпринимателя), учредительных документов, изменений и дополнений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реднесписочной численности работников и среднемесячной заработной плате одного работника для субъектов малого и среднего предпринимательства (далее - СМиСП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ую справ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поручений (квитанций) об уплате налогов в бюджет (налога на прибыль организаций, налога на доходы физических лиц, налога на имущество, акцизы) за истекший год, предшествующий году подачи заявки, и последний отчетный период текущего года; документальное подтверждение платежей во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за истекший год, предшествующий году подачи заявки, с отметкой налогового органа и налоговую декларацию за последний отчетный (налоговый)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оплату за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ую информацию о СМиСП, подписанную руководителем: регистрационный номер, дата регистрации, место регистрации, юридический адрес, фактический адрес, краткое описание деятельности СМиСП и обоснование необходимости обучения работников, банковские реквизиты для оказания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учения своих работников на нескольких обучающих курсах СМиСП подается одна заявка с указанием курсов и обучающих организаций, количеств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кументов, необходимых для полу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ами малого и средн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форме субсидирования ч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по участию в выставках или ярмар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из органа государственной статистики и налогового органа о постановке на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истическая форма ПМ (сведения об основных показателях деятельности малого предприятия) за предшествующий год и последний отчетный период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и среднемесячной заработной плате одного работника для СМиС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ую справ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говора, заключенного с организацией, предоставляющей выставочные площади и оказывающей иные услуги, связанные с организацией выставки (ярмар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оплате предоставленных услуг, выполненных работ, связанных с участием СМиСП в выставке или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блицы по экономическим показателям деятельности СМиСП в зависимости от применяемой системы налогообложения (таблица N 1, таблица N 2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необходимых для получения финансов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и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процентных выплат по банковск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м, субсидирования части лизингов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из органа государственной статистики и налогового органа о постановке на учет, а также статистическая форма ПМ (сведения об основных показателях деятельности малого предприятия), справка, подтверждающая долю выручки от деятельности в сфере материального производства, науки и научного обслуживания в общем объеме выручки от реализации товаров, работ и услуг;</w:t>
      </w:r>
    </w:p>
    <w:p>
      <w:pPr>
        <w:pStyle w:val="ConsPlusNormal"/>
        <w:tabs>
          <w:tab w:val="clear" w:pos="708"/>
          <w:tab w:val="left" w:pos="79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 по финансово-хозяйственной деятельности СМиСП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, применяющие общую систему налогообложения, представляют бухгалтерский баланс (форма 1) и отчет о прибылях и убытках (форма 2) за предшествующий год и последний отчетный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редшествующих года с отметкой налогового органа и налоговую декларацию за отчетный (налоговый)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редшествующи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и среднемесячной заработной плате одного работника для СМиСП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е предприниматели представляют справку о среднесписочной численности работников и среднемесячной заработ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кредитных договоров, договоров лизинга с сопроводительным письмом о назначении банковского кредита (приобретаемых по лизингу основных сред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уплате следующих налогов в бюджет за истекший год, предшествующий году подачи заявки, и последний отчетный (налоговый) период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а на прибыль организаций, налога на доходы физических лиц, налога на имущество организаций - для юридических лиц, применяющих общую систему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 и налога на доходы физических лиц - для СМиСП, применяющих упрощенную систему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 на вмененный доход для отдельных видов деятельности и налога на доходы физических лиц - для СМиСП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- для индивидуальных предпринимателей, применяющих общую систему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блицы экономических показателей деятельности СМиСП в зависимости от применяемой системы налогообложения (таблица N 3, таблица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документов, необходимых для получения финансов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и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рования части затрат на оплату арендных и (или) коммунальных платеж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 по финансово-хозяйственной деятельности СМиСП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, применяющие общую систему налогообложения, представляют бухгалтерский баланс (форма 1) и отчет о прибылях и убытках (форма 2) за истекший год и последний отчетный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редшествующих года с отметкой налогового органа и налоговую декларацию за отчетный (налоговый)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редшествующи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реднесписочной численности работников и среднемесячной заработной плате одного работника для СМиСП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говора аренды, договора на оплату коммунальных платежей, оплаченные счета и квитанции, иные документы, подтверждающие оплату арендных и коммунальных плате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платежных поручений (квитанций) об уплате налогов в бюджет за истекший год, предшествующий году подачи заявки, и последний отчетный  период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прибыль организаций, налога на доходы физических лиц, налога на имущество организаций - для юридических лиц, применяющих общую систему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 и налога на доходы физических лиц - для СМиСП, применяющих упрощенную систему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 на вмененный доход для отдельных видов деятельности и налога на доходы физических лиц - для СМиСП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- для индивидуальных предпринимателей, применяющих общую систему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блицы экономических показателей деятельности СМиСП в зависимости от применяемой системы налогообложения (таблица N 3, таблица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олу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в форме субсид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модернизацию (обновление)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заверенных получател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из органа государственной статистики и налогового органа о постановке на учет, а также статистическая форма ПМ (сведения об основных показателях деятельности малого предприятия), справка, подтверждающая долю выручки от деятельности в сфере материального производства, науки и научного обслуживания, в общем объеме выручки от реализации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 по финансово-хозяйственной деятельности СМиСП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лица, применяющие общую систему налогообложения, представляют бухгалтерский баланс (форма 1) и отчет о прибылях и убытках (форма 2) за истекший год и последний отчетный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редшествующих года с отметкой налогового органа и налоговую декларацию за отчетный (налоговый) период с начала текущего года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редшествующи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и среднемесячной заработной плате одного работника для СМиСП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а 1-Т, форма П-4 или соответствующая спра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веренных руководителем СМиСП копий договоров на модернизацию (обновление) основных средств, обязательства по которым исполнены и оплачены в течение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енных банком копий выписок расчетного счета и платежных поручений, подтверждающих затраты на обновление основ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платежных поручений (квитанций) об уплате налогов в бюджет за истекший год, предшествующий году подачи заявки, и последний отчетный период текуще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прибыль организаций, налога на доходы физических лиц, налога на имущество организаций - для юридических лиц, применяющих общую систему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 и налога на доходы физических лиц - для СМиСП, применяющих упрощенную систему налогооб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налога на вмененный доход для отдельных видов деятельности и налога на доходы физических лиц - для СМиСП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- для индивидуальных предпринимателей, применяющих общую систему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аблицы экономических показателей деятельности СМиСП в зависимости от применяемой системы налогообложения (таблица N 3, таблица N 4)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экономических показателей деятельности СМиСП д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финансовой поддержки в форме субсидирования ч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по участию в выставках или ярмарка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организаци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й общую систему налогооб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┬────────────────────────┬──────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Наименование показателей │  Год, предшествующий   │Год оказания финансовой│   Го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 │финансовой поддержке &lt;*&gt;│       поддержки       │ следующ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────────┬──────────┼────────────┬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год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и  │Показатели│ Показатели │Показатели│ оказ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оответст.│  за год  │за последний│  за год  │финансов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й   │          │  отчетный  │  (план)  │ поддержк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иод    │          │   период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______) &lt;**&gt;│          │(_____) &lt;**&gt;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 │Выручка, тыс. руб.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 │Уровень рентабельности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ованной продукции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3 / п. 4), %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 │Фактическая прибыль за год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р. 050 из формы 2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ой отчетности),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 │Себестоимость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ованной продукции за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(стр. 020 + 030 + 040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формы 2 бухгалтерской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), тыс. руб.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 │Среднемесячная заработная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а, руб. (п. 6 / п. 7)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 │Фонд заработной платы,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 │Среднесписочная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, чел.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  │Недоимка перед бюджетом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  │Рост недоимки перед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м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***&gt; 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Поступление налогов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) всего,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налог на прибыль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налог на доходы физических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(НДФЛ)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налог на имущество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Прирост поступлений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юджет в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авнении с предшествующим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ом (тыс. руб.) всего,  │             │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по налогу на прибыль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по НДФЛ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по налогу на имущество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Количество рабочих мест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31 декабря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┴─────────────┴──────────┴────────────┴──────────┴───────────┘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 (_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го упрощенную систему налогообложения или систем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я в виде единого налога на вмененный дох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тдельных видов деятельности (индивиду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 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┬────────────────────────┬──────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Наименование показателей │  Год, предшествующий   │Год оказания финансовой│   Го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 │финансовой поддержке &lt;*&gt;│       поддержки       │ следующ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────────┬──────────┼────────────┬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год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и  │Показатели│ Показатели │Показатели│ оказ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оответст.│  за год  │за последний│  за год  │финансов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й   │          │  отчетный  │  (план)  │ поддержк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иод    │          │   период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______) &lt;**&gt;│          │(_____) &lt;**&gt;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 │Выручка, тыс. руб.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 │Уровень рентабельности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ованной продукции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3 / п. 4), %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 │Расходы, тыс. руб.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 │Чистый доход &lt;***&gt;,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 │Среднемесячная заработная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а, руб. (п. 6 / п. 7)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 │Фонд заработной платы,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 │Среднесписочная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, чел.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  │Недоимка перед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м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  │Рост недоимки перед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бюджетом                  │             │          │            │          │           │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***&gt; 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Поступление налогов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) всего,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налог на доходы физических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(НДФЛ)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индивидуальных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,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упрощенной системы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единый налог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упрощенной системы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единый налог на вмененный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ход  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Прирост поступлений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в сравнении с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шествующим годом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тыс. руб.) всего,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по НДФЛ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индивидуальных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,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упрощенной системы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по единому налогу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упрощенной системы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единый налог на вмененный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ход        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──┼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Количество рабочих мест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31 декабря             │             │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┴─────────────┴──────────┴────────────┴──────────┴───────────┘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ы учитываются данные по последнему году, предшествующему году начала оказания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 указывается отчетный период (1 квартал, полугодие, 9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Доход за вычетом суммы расходов и уплаченных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Рассчитывается как разница между недоимкой на 1 января отчетного года и недоимкой на 1 января предшеств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ной отчетный (налоговый)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экономических показателей деятельности СМиСП д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финансовой поддержки в форме субсид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оцентных выплат по банковским кредитам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рования части лизинговых платежей, субсидирования части затрат на оплату арендных и коммунальных платежей, субсидирования части затрат 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рнизацию (обновление)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организаци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й общую систему налогооб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┬────────────────────────┬──────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Наименование показателей │  Годы, предшествующие  │Год оказания финансовой│   Го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 │финансовой поддержке &lt;*&gt;│       поддержки       │ следующ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──────┬────────────┼────────────┬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год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и │ показатели │ показатели │показатели│ оказ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2-й год │ за 1-й год │за последний│  за год  │финансов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й  │  (план)  │ поддержк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иод   │ &lt;*****&gt;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_____) &lt;**&gt;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 │Выручка, тыс. рублей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 │Уровень рентабельности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ованной продукции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2.1 / п. 2.2), %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фактическая прибыль за год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р. 050 из формы 2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ской отчетности),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лей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себестоимость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ованной продукции за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(стр. 020 + 030 + 040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формы 2 бухгалтерской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), тыс. рублей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 │Среднемесячная заработная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а, рублей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3.2 / п. 3.3)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фонд заработной платы,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лей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среднесписочная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, чел.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 │Недоимка перед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юджетом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т недоимки перед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м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***&gt;  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 │Поступление налогов       │           │  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(тыс. Руб)         │           │  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, 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налог на прибыль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налог на доходы физических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(НДФЛ)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налог на имущество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 │Прирост поступлений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в сравнении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едшествующим годом    │           │  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рублей) всего,       │           │  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ле:               │           │            │   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по налогу на прибыль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по НДФЛ 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по налогу на имущество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 │Количество рабочих мест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31 декабря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┴───────────┴────────────┴────────────┴──────────┴───────────┘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 (_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го упрощенную систему налогообложения ил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для отдельных видов деятельности (индивиду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 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──────┬────────────────────────┬──────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Наименование показателей │  Годы, предшествующие  │Год оказания финансовой│   Го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                        │финансовой поддержке &lt;*&gt;│       поддержки       │ следующи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──────┬────────────┼────────────┬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год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и │ показатели │ показатели │показатели│ оказ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2-й год │ за 1-й год │за последний│  за год  │финансов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тный  │  (план)  │ поддержк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иод   │ &lt;*****&gt;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_____) &lt;**&gt;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  │Выручка, тыс. рублей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  │Уровень рентабельности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ованной продукции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2.2 / п. 2.1), %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расходы, тыс. рублей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чистый доход &lt;***&gt;,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лей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  │Среднемесячная заработная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лата, рублей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. 3.1 / п. 3.2)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фонд заработной платы,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лей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среднесписочная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, чел.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  │Недоимка перед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м                   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т недоимки перед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м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***&gt;  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  │Поступление налогов       │           │  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(тыс.руб),всего    │           │            │            │          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налог на доходы физических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(НДФЛ)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индивидуальных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,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упрощенной системы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единый налог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упрощенной системы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единый налог на вмененный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ход для отдельных видов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  │Прирост поступлений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в сравнении с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шествующим  годом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лей) всего,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) │по НДФЛ     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индивидуальных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ей,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упрощенной системы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) │по единому налогу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упрощенной системы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огообложения)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) │единый налог на вмененный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ход для отдельных видов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) │транспортный налог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──────┼───────────┼────────────┼────────────┼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  │Количество рабочих мест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31 декабря             │           │            │            │     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──────┴───────────┴────────────┴────────────┴──────────┴───────────┘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 указывается отчетный период (1 квартал, полугодие, 9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Доход за вычетом суммы расходов и уплаченных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Рассчитывается как разница между недоимкой на 1 января отчетного года и недоимкой на 01 января предшествую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Приложение № 5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к муниципальной целевой программе «Муниципальная поддержка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в  рабочем поселке Горный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Тогучинского района Новосибирской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области  на 2015 - 2017 годы»,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 xml:space="preserve">утвержденной постановлением </w:t>
      </w:r>
    </w:p>
    <w:p>
      <w:pPr>
        <w:pStyle w:val="Normal"/>
        <w:numPr>
          <w:ilvl w:val="0"/>
          <w:numId w:val="0"/>
        </w:numPr>
        <w:autoSpaceDE w:val="false"/>
        <w:ind w:left="9356" w:right="-193" w:hanging="0"/>
        <w:jc w:val="right"/>
        <w:outlineLvl w:val="1"/>
        <w:rPr/>
      </w:pPr>
      <w:r>
        <w:rPr/>
        <w:t>администрации от 14.11.2014 №419/1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 и порядок предоставления определенным категориям субъектов малого и среднего предпринимательства финансовой  поддержки 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59"/>
        <w:gridCol w:w="3028"/>
        <w:gridCol w:w="7124"/>
        <w:gridCol w:w="2240"/>
      </w:tblGrid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 поддерж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ия предоставления поддерж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ина поддержки и порядок предоставления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 обучение СМиСП  своих работников на образовательных курса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осуществляющие свою основную деятельность на территории Тогучинского района, заинтересованные и имеющие потребность в обучении своих работ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МиСП следующий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количества рабочих мест в год оказания финансовой поддержки на уровне не ниже предшествующего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безубыточности деятельности*; </w:t>
            </w:r>
          </w:p>
          <w:p>
            <w:pPr>
              <w:pStyle w:val="ConsPlusNormal"/>
              <w:ind w:left="-108" w:firstLine="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обеспечение прироста выработки** за истекший год по сравнению с предшествующим годом не менее  чем на 1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ins w:id="0" w:author="Лена" w:date="2008-08-15T21:43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от стоимости курса (курсов) обучения, но не более 25000 рублей в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лачивается единовременно после  принятия решения комиссией по развитию малого и средне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по участию в выставках или ярмарка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СП, осуществляющие свою основную деятельность на территории рабочего поселка Горный Тогучинского района Новосибирской области, принимающие участие в выставках или ярмарках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МиСП следующих условий (по итогам работы за предшествующий год и последний отчетный (налоговый) период с начала текущего года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количества рабочих мест в год оказания финансовой поддержки на уровне не ниже предшествующего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безубыточности деятельности*; </w:t>
            </w:r>
          </w:p>
          <w:p>
            <w:pPr>
              <w:pStyle w:val="ConsPlusNormal"/>
              <w:ind w:left="-108" w:firstLine="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обеспечение прироста выработки** за истекший год по сравнению с предшествующим годом не менее  чем на 10%.</w:t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 90% затрат СМиСП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-ярмарочного оборудования и иных затрат подтверждающих участие в выставке (ярмарке)), но не более 95000 рублей в год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ыплачивается</w:t>
            </w:r>
          </w:p>
          <w:p>
            <w:pPr>
              <w:pStyle w:val="Normal"/>
              <w:jc w:val="both"/>
              <w:rPr/>
            </w:pPr>
            <w:r>
              <w:rPr/>
              <w:t>единовременно после  принятия решения Комисси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процентных выплат по банковским кредитам, субсидирование части лизинговых платеж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СП, осуществляющие свою основную деятельность на территории рабочего поселка Горный Тогучинского района Новосибирской области, не менее трёх лет с момента государственной регистра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блюдение СМиСП (по итогам работы за предшествующи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количества рабочих мест в год оказания финансовой поддержки на уровне не ниже предшествующего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безубыточности деятельности*; </w:t>
            </w:r>
          </w:p>
          <w:p>
            <w:pPr>
              <w:pStyle w:val="ConsPlusNormal"/>
              <w:ind w:left="-108" w:firstLine="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обеспечение прироста выработки** за истекший год по сравнению с предшествующим годом не менее  чем на 10%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убсидии для компенсации части процентных выплат по банковским кредитам предоставляются на срок действия кредитного договора, но не более чем на 3 год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ля компенсации части лизинговых платежей предоставляются на срок действия договора лизинга, но не более чем на 3 года.</w:t>
            </w:r>
          </w:p>
          <w:p>
            <w:pPr>
              <w:pStyle w:val="ConsPlusNormal"/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рования части процентных выплат по банковским кредитам -   в размере 90% платежей по процентам за кредит.</w:t>
            </w:r>
          </w:p>
          <w:p>
            <w:pPr>
              <w:pStyle w:val="ConsPlusNormal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рассчитывается на соответствующий год.</w:t>
            </w:r>
          </w:p>
          <w:p>
            <w:pPr>
              <w:pStyle w:val="ConsPlusNormal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рования части лизинговых платежей – в размере  25% авансовых платежей по договору лизинга и 25% оставшихся после уплаты аванса лизинговых платежей по договору лизинга.</w:t>
            </w:r>
          </w:p>
          <w:p>
            <w:pPr>
              <w:pStyle w:val="ConsPlusNormal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финансовой поддержки не должна превышать планируемый прирост налоговых платежей в бюджет, в год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***:</w:t>
            </w:r>
          </w:p>
          <w:p>
            <w:pPr>
              <w:pStyle w:val="ConsPlus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жеквартально по предъявлении СМиСП платежных документов об уплате процентов по банковскому кредиту (по договору лизинга)</w:t>
            </w:r>
          </w:p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на оплату арендных и (или) коммунальных платежей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МиСП, осуществляющие свою основную деятельность на территории рабочего поселка Горный Тогучинского района Новосиби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МиСП (по итогам работы за предшествующи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количества рабочих мест в год оказания финансовой поддержки на уровне не ниже предшествующего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безубыточности деятельности*; </w:t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обеспечение прироста выработки** за истекший год по сравнению с предшествующим годом не менее  чем на 10%.</w:t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0% от величины арендных и (или) коммунальных платежей, но не более 350 руб, за 1 кв.м. в месяц. Субсидия по арендным и (или) коммунальным платежам рассчитывается за предыдущий и (или) соответствующий год (но не более срока действия договора аренды и (или) коммунальных платежей)». Выплачивается по    </w:t>
              <w:br/>
              <w:t xml:space="preserve">предъявлении СМиСП платежных </w:t>
              <w:br/>
              <w:t>документов об уплате арендных</w:t>
              <w:br/>
              <w:t>платежей.</w:t>
            </w:r>
          </w:p>
          <w:p>
            <w:pPr>
              <w:pStyle w:val="ConsPlusNormal"/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на модернизацию (обновление) основных средст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СП, осуществляющие свою основную деятельность на территории рабочего поселка Горный Тогучинского района Новосибирской области, не менее трёх лет с момента государственной регистрации. </w:t>
            </w:r>
          </w:p>
          <w:p>
            <w:pPr>
              <w:pStyle w:val="21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блюдение СМиСП (по итогам работы за предшествующи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людение минимального размера заработной платы, установленного на территории Новосибирской области Региональным соглаш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количества рабочих мест в год оказания финансовой поддержки на уровне не ниже предшествующего г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еспечение безубыточности деятельности*; </w:t>
            </w:r>
          </w:p>
          <w:p>
            <w:pPr>
              <w:pStyle w:val="ConsPlusNormal"/>
              <w:ind w:left="-108" w:firstLine="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обеспечение прироста выработки** за истекший год по сравнению с предшествующим годом не менее  чем на 10%.</w:t>
            </w:r>
          </w:p>
          <w:p>
            <w:pPr>
              <w:pStyle w:val="ConsPlusNormal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убсидия предоставляется на возмещение части затрат на обновление основных средств (оборудования),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(работ, услу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финансовой поддержки не должна превышать планируемый прирост налоговых платежей в бюджет, в годы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***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 после  принятия решения Комисси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Безубыточность определяется через показатель рентабельности реализованной продукции, рассчитываемый как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рибыли к себестоимости товаров, продукции, работ, услуг, за предшествующий год, а также последний отчетный период текущего года -  для юридических лиц, применяющих общую систему налогообложения; </w:t>
      </w:r>
    </w:p>
    <w:p>
      <w:pPr>
        <w:pStyle w:val="Normal"/>
        <w:ind w:firstLine="72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Деятельность признается безубыточной в случае положительного значения показателя рентабель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**</w:t>
      </w:r>
      <w:r>
        <w:rPr/>
        <w:t xml:space="preserve">Выработка рассчитывается как отношение выручки от реализации товаров (работ, услуг) за определенный период к среднесписочной численности работников за аналогичный перио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сновными налоговыми платежами для расчета прироста считаютс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, применяющих общую систему налогообложения,  - платежи по налогу на прибыль организаций, по налогу на доходы физических лиц и по налогу на имущество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МиСП, применяющих упрощенную систему налогообложения, - платежи по налогу на доходы физических лиц и по налогу, уплачиваемому при применении упрощенной системы  налогооб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МиСП, применяющих систему налогообложения в виде единого налога на вмененный доход для отдельных видов деятельности, - платежи по единому налогу на вмененный доход для отдельных видов деятельности и по налогу на доходы физ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, применяющих общую систему налогообложения, - платежи  по налогу на доходы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сопоставимости соответствует индексу потребительских цен, устанавливаемому Министерством экономического развития Российской Федерации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еличина субсидии превышает планируемый прирост налоговых платежей, субсидия определяется в размере планируемого прироста налоговых плате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целевой программе  «Муниципа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держка малого и</w:t>
      </w:r>
      <w:r>
        <w:rPr>
          <w:lang w:val="en-US"/>
        </w:rPr>
        <w:t> </w:t>
      </w:r>
      <w:r>
        <w:rPr/>
        <w:t xml:space="preserve">среднего предпринимательства </w:t>
      </w:r>
    </w:p>
    <w:p>
      <w:pPr>
        <w:pStyle w:val="Normal"/>
        <w:jc w:val="right"/>
        <w:rPr/>
      </w:pPr>
      <w:r>
        <w:rPr/>
        <w:t>в рабочем поселке Горный Тогучинского района</w:t>
      </w:r>
    </w:p>
    <w:p>
      <w:pPr>
        <w:pStyle w:val="Normal"/>
        <w:jc w:val="right"/>
        <w:rPr/>
      </w:pPr>
      <w:r>
        <w:rPr/>
        <w:t>Новосибирской области на 2015-2017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 xml:space="preserve">от 14.11.2014 №419/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ОКАЗАНИЯ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УБЪЕКТАМ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ФОРМЕ СУБСИДИРОВАНИЯ ЧАСТИ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РЕАЛИЗАЦИЮ БИЗНЕС-ПЛАНА ПРЕДПРИНИМАТЕЛЬСКОГО ПРОЕКТ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оказания финансовой поддержки субъектам малого предпринимательства в форме субсидирования части затрат на реализацию бизнес-плана предпринимательского проекта (далее - Порядок) разработан в соответствии с Федеральным законом от 24 июля 2007 N 209-ФЗ "О развитии малого и среднего предпринимательства в Российской Федерации" (далее – Закон РФ N 209-ФЗ), Законом Новосибирской области от 2 июля 2008 N 245-ОЗ "О развитии малого и среднего предпринимательства в Новосибирской области" (далее – Закон НСО N 245-ОЗ), иными нормативными правовыми актами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пределяет условия и порядок организации и проведения конкурса по отбору субъектов малого предпринимательства в рабочем поселке Горный Тогучинского района Новосибирской области для оказания им финансовой поддержки в форме субсидирования части затрат на реализацию бизнес-плана предпринимательского проекта за счет средств бюджета рабочего поселка Горный Тогучинского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ведения конкурсов является отбор субъектов малого предпринимательства на этапе их становления (вновь зарегистрированным и (или) осуществляющим деятельность менее одного года с момента государственной регистрации) для оказания им финансовой поддержки в реализации их бизнес-плана предпринимательс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рования части затрат на реализацию бизнес-плана предпринимательс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рованию подлежат затраты, связанные с реализацией бизнес-плана предпринимательского проекта юридического лица (индивидуального предпринимател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аренду (субаренду) офисных, производственных помещений,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учение своих работников на образовательных курс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процентов по банковским кредитам и (или) на выплату лизинговых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выставках (ярмарк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основных и оборотных средст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услуг подрядных организаций по строительству зданий, ремонту зданий (помещений), используемых СМиСП для своей осно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лату вступительных, членских и целевых  взносов в </w:t>
        <w:br/>
        <w:t>саморегулируемые организации (для СМиСП осуществляющих основной вид деятельности в сфере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компьютер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бедителям конкурса предоставляются субсидии в размере 90% от общих затрат по бизнес-плану предпринимательского проекта, указанных в пункте 1.2, но не более 150,0 тысяч рублей, на безвозмездной и безвозвр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ежемесячно по предъявлении победителем конкурса платежных документов, подтверждающих произведенны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является открытым. Конкурсный отбор базируется на принципах равенства и объ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Конкурс проводится комиссией по развитию малого и среднего предпринимательства (далее - Комиссия), утверждённой постановлением администрации  рабочего поселка Горны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рганизатором конкурса является Администрация рабочего поселка Горный Тогучинского района Новосибирской области (далее – администрация рабочего поселка Горный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Требования к участникам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 участию в конкурсе допускаются субъекты малого предпринимательства, признанные таковыми в соответствии с Законом РФ № 209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ющие основной вид деятельности отнесенный в соответствии с Общероссийским классификатором видов экономической деятельности ОК 029-2001 (ОКВЭД) (КДЕС Ред.1), Общероссийским классификатором услуг населению ОК 002-9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убъекты малого предпринимательства, указанные в пункте 2.1 настоящего Порядка, должны соответствов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вновь зарегистрированными и (или) осуществлять свою деятельность менее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лный комплект документов в соответствии с разделом 3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ловия подачи и оформления конкурсной заяв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нкурсная заявка представляется претендентами на получение поддержки (далее - заявитель) и должна включ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у на участие в конкурсе на оказание финансовой поддержки в форме субсидирования части затрат на реализацию бизнес-плана предпринимательского проекта по форме согласно приложению № 1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знес-план предпринимательского проекта в соответствии со структурой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самостоятельно несет все расходы, связанные с подготовкой и подачей конкурсной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явитель вправе в любое время отозвать свою конкурсную заявку. Для этого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нкурсная заявка регистрируется администрацией рабочего поселка Горный в день ее подачи с указанием номера и даты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редоставленные на конкурс документы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казатели оценки бизнес-плана предпринимат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а участник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рассмотрении заявок Комиссией оцениваются бизнес-планы предпринимательских проектов по следующим позициям с проставлением бал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959"/>
        <w:gridCol w:w="5067"/>
      </w:tblGrid>
      <w:tr>
        <w:trPr>
          <w:trHeight w:val="1200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8"/>
                <w:szCs w:val="28"/>
              </w:rPr>
              <w:t xml:space="preserve">1. Степень детализации   </w:t>
              <w:br/>
              <w:t>реализации бизнес-плана </w:t>
              <w:br/>
              <w:t xml:space="preserve">предпринимательского     </w:t>
              <w:br/>
              <w:t>проекта в краткосрочной </w:t>
              <w:br/>
              <w:t xml:space="preserve">перспективе (до одного   </w:t>
              <w:br/>
              <w:t xml:space="preserve">года) и обоснованности   </w:t>
              <w:br/>
              <w:t xml:space="preserve">потребности в финансовых </w:t>
              <w:br/>
              <w:t xml:space="preserve">ресурсах для его         </w:t>
              <w:br/>
              <w:t xml:space="preserve">реализации              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 – недостаточно раскрыта детализация бизнес-плана реализации, требует доработки;                                              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</w:t>
              <w:br/>
              <w:t xml:space="preserve">ресурсах                                            </w:t>
            </w:r>
          </w:p>
        </w:tc>
      </w:tr>
      <w:tr>
        <w:trPr>
          <w:trHeight w:val="1080" w:hRule="atLeast"/>
          <w:cantSplit w:val="true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      </w:t>
              <w:br/>
              <w:t>реализации бизнес-плана 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0 - отсутствие материально-технической, ресурсной базы для реализации бизнес-плана предпринимательского  проекта;                             </w:t>
              <w:br/>
              <w:t xml:space="preserve">5 - наличие собственной                </w:t>
              <w:br/>
              <w:t xml:space="preserve">материально-технической, ресурсной базы для реализации бизнес-плана           </w:t>
              <w:br/>
              <w:t xml:space="preserve">предпринимательского проекта           </w:t>
            </w:r>
          </w:p>
        </w:tc>
      </w:tr>
      <w:tr>
        <w:trPr>
          <w:trHeight w:val="960" w:hRule="atLeast"/>
          <w:cantSplit w:val="true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квалификации </w:t>
              <w:br/>
              <w:t>персонала, реализующего </w:t>
              <w:br/>
              <w:t xml:space="preserve">бизнес-план              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квалифицированного      </w:t>
              <w:br/>
              <w:t>персонала для реализации бизнес-плана </w:t>
              <w:br/>
              <w:t>предпринимательского проекта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- недостаточный уровень квалификации персонала, требует обучения;          </w:t>
              <w:br/>
              <w:t xml:space="preserve">5 - высокий уровень персонала, наличие </w:t>
              <w:br/>
              <w:t xml:space="preserve">образования и опыта работы,            </w:t>
              <w:br/>
              <w:t xml:space="preserve">соответствующих профилю деятельности  заявителя                     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снование          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отсутствие анализа рисков;         </w:t>
              <w:br/>
              <w:t xml:space="preserve">1 - наличие в бизнес-плане расчетов    </w:t>
              <w:br/>
              <w:t xml:space="preserve">рисков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ок окупаемости      </w:t>
              <w:br/>
              <w:t xml:space="preserve">предпринимательского     </w:t>
              <w:br/>
              <w:t xml:space="preserve">проекта: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лет - 0 баллов;                </w:t>
              <w:br/>
              <w:t xml:space="preserve">до 3 лет - 1 балл;                     </w:t>
              <w:br/>
              <w:t xml:space="preserve">до 1,5 лет - 2 балла                  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роцедура рассмотрения заявок и определ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нкурсы проводятся администрацией рабочего поселка Горный в течение года в рамках установленных лимитов средств бюджета рабочего поселка Гор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Информационное сообщение о поведении конкурсов публикуется администрацией рабочего поселка Горный в средствах массовой информации, а также размещается в информационно-телекоммуникационных сетях общего пользования, включая "Интернет", не менее чем за тридцать дней до их проведения. Информационное сообщение должно содержать сроки проведения конкурсов, место и время предоставления конкурсных заявок, другую дополнительную информацию по усмотрению организатора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Администрация рабочего поселка Горный в течение месяца после получения конкурсных заявок рассматривает их и принимает решение о допуске заявителей к участию в конкурсе или об отказе в участии в конкурсе с указанием причины и уведомляет об этом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должно быть отказано в участии в конкурсе в случаях, установленных ст. 14 Закона РФ N 209-ФЗ, ст. 19 Закона НСО N 245-ОЗ, и при несоответствии его требованиям, установленным разделом 2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Допущенные конкурсные заявки выносятся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иссия в течение двух месяцев со дня получения заключений по конкурсным заявкам на своих заседаниях рассматривает их и определяет побед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Заседание Комиссии считается правомочным, если на нем присутствует более половины ее списочного с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Комиссия производит оценку бизнес-планов предпринимательских проектов заявителей, допущенных к участию в конкурсе (далее - участники конкурса) по показателям, представленным в разделе 4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ризнаются участники конкурса, набравшие в среднем не менее 14 баллов у каждого члена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В протоколе о результатах конкурс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бедител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Каждый участник конкурса должен быть проинформирован в письменной форме о решении, принятом Комиссией, в течение четырна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С победителями конкурсов администрация рабочего поселка Горный 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>субъектам малого предпринимательства</w:t>
      </w:r>
    </w:p>
    <w:p>
      <w:pPr>
        <w:pStyle w:val="Normal"/>
        <w:jc w:val="right"/>
        <w:rPr/>
      </w:pPr>
      <w:r>
        <w:rPr/>
        <w:t>в форме субсидирования части затрат</w:t>
      </w:r>
    </w:p>
    <w:p>
      <w:pPr>
        <w:pStyle w:val="Normal"/>
        <w:jc w:val="right"/>
        <w:rPr/>
      </w:pPr>
      <w:r>
        <w:rPr/>
        <w:t>на реализацию бизнес-плана</w:t>
      </w:r>
    </w:p>
    <w:p>
      <w:pPr>
        <w:pStyle w:val="Normal"/>
        <w:jc w:val="right"/>
        <w:rPr/>
      </w:pPr>
      <w:r>
        <w:rPr/>
        <w:t>предпринимательского проек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                                                        </w:t>
      </w:r>
      <w:r>
        <w:rPr>
          <w:sz w:val="28"/>
          <w:szCs w:val="28"/>
        </w:rPr>
        <w:t>В комиссию по развитию мал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сит предоставить в 20___ году финансовую поддержку </w:t>
      </w:r>
      <w:r>
        <w:rPr>
          <w:rStyle w:val="StrongEmphasis"/>
          <w:b w:val="false"/>
          <w:i/>
          <w:sz w:val="28"/>
          <w:szCs w:val="28"/>
          <w:u w:val="single"/>
        </w:rPr>
        <w:t>в форме субсидирования части затрат на реализацию бизнес-плана предпринимательского про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    сведения   об организации     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актический адрес  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Банковские реквизиты для оказания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ИН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КПП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ы ОКВЭД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Наименование основного вида деятельност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д ОКАТО 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Код ОКП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Среднесписочная численность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Осуществляет   ли  организация  (индивидуальный 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иды деятельности (если "да" - подчеркнуть как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производству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  по   добыче   и   реализации   полезных  ископаемых  (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1. Бизнес-план предпринимательского проекта на ____ л. в ____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 Копии свидетельства о государственной регистрации юридического лица (индивидуального предпринимателя) на ____ л.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 Копии учредительных документов, изменений и дополнений к ни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л.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 Сведения о среднесписочной численности работников на ____ л.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.    Копии    документов   по   финансово-хозяйственной  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(бухгалтерский баланс, отчет о прибылях и убытках, налоговые декларации – в зависимости от применяемой участником конкурса системы налогообложения), заверенные налоговым органом на ____ л.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   Справка   об   отсутствии   задолженности   по налоговым и 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латежам в бюджеты всех уровней на ____ л.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(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(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___ 20____ г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>субъектам малого предпринимательства</w:t>
      </w:r>
    </w:p>
    <w:p>
      <w:pPr>
        <w:pStyle w:val="Normal"/>
        <w:jc w:val="right"/>
        <w:rPr/>
      </w:pPr>
      <w:r>
        <w:rPr/>
        <w:t>в форме субсидирования части затрат</w:t>
      </w:r>
    </w:p>
    <w:p>
      <w:pPr>
        <w:pStyle w:val="Normal"/>
        <w:jc w:val="right"/>
        <w:rPr/>
      </w:pPr>
      <w:r>
        <w:rPr/>
        <w:t>на реализацию бизнес-плана</w:t>
      </w:r>
    </w:p>
    <w:p>
      <w:pPr>
        <w:pStyle w:val="Normal"/>
        <w:jc w:val="right"/>
        <w:rPr/>
      </w:pPr>
      <w:r>
        <w:rPr/>
        <w:t>предпринимательского проек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бизнес-план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ринимательск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итульный лист и резюм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уть предпринимательского проекта (3 - 5 строк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метная стоимость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ок реализации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ок окупаемости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пись и дата сост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дрес, телефон, факс, e-mail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ведения о заявите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робное описание производимого продукта (работ, услуг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нализ рынка сбыта и конкур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лан маркетинга и прода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оизводственный пл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Календарный план реализации бизнес-плана</w:t>
      </w:r>
    </w:p>
    <w:p>
      <w:pPr>
        <w:pStyle w:val="Normal"/>
        <w:jc w:val="center"/>
        <w:rPr/>
      </w:pPr>
      <w:r>
        <w:rPr/>
        <w:t>предпринимательского проекта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211"/>
        <w:gridCol w:w="1427"/>
        <w:gridCol w:w="1472"/>
      </w:tblGrid>
      <w:tr>
        <w:trPr>
          <w:trHeight w:val="360" w:hRule="atLeast"/>
          <w:cantSplit w:val="true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этапа, его краткая характеристика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 </w:t>
              <w:br/>
              <w:t xml:space="preserve">этапа   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ршение</w:t>
              <w:br/>
              <w:t xml:space="preserve">этапа   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лан по трудовым ресур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Финансовый план.</w:t>
      </w:r>
      <w:r>
        <w:br w:type="page"/>
      </w:r>
    </w:p>
    <w:p>
      <w:pPr>
        <w:pStyle w:val="Normal"/>
        <w:jc w:val="right"/>
        <w:rPr/>
      </w:pPr>
      <w:r>
        <w:rPr/>
        <w:t>Приложение № 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целевой программе  «Муниципа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держка малого и</w:t>
      </w:r>
      <w:r>
        <w:rPr>
          <w:lang w:val="en-US"/>
        </w:rPr>
        <w:t> </w:t>
      </w:r>
      <w:r>
        <w:rPr/>
        <w:t xml:space="preserve">среднего предпринимательства </w:t>
      </w:r>
    </w:p>
    <w:p>
      <w:pPr>
        <w:pStyle w:val="Normal"/>
        <w:jc w:val="right"/>
        <w:rPr/>
      </w:pPr>
      <w:r>
        <w:rPr/>
        <w:t>в рабочем поселке Горный Тогучинского района</w:t>
      </w:r>
    </w:p>
    <w:p>
      <w:pPr>
        <w:pStyle w:val="Normal"/>
        <w:jc w:val="right"/>
        <w:rPr/>
      </w:pPr>
      <w:r>
        <w:rPr/>
        <w:t>Новосибирской области на 2015-2017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 xml:space="preserve">от 14.11.2014 №419/1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ОКАЗАНИЯ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ОЙ ПОДДЕРЖКИ СУ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ЛОГО И СРЕДНЕГО ПРЕДПРИНИМАТЕЛЬСТВА, ОСУЩЕСТВЛЯЮЩИМ ДЕЯТЕЛЬНОСТЬ В СФЕРЕ БЫТОВОГО ОБСЛУЖИВАНИЯ, В ФОРМЕ СУБСИДИРОВАНИЯ ЧАСТИ ЗАТРАТ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РЕАЛИЗАЦИЮ БИЗНЕС-ПЛАНА ПРЕДПРИНИМАТЕЛЬСКОГО ПРОЕКТА</w:t>
      </w:r>
    </w:p>
    <w:p>
      <w:pPr>
        <w:pStyle w:val="ConsPlus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 порядок оказания финансовой поддержки субъектам малого и среднего предпринимательства осуществляющим деятельность в сфере бытового обслуживания, в форме субсидирования части затрат на реализацию бизнес-плана предпринимательского проекта (далее - Порядок) разработан  в соответствии со статьёй 78 Бюджетного Кодекса Российской Федерации, Федеральным законом от 24 июля 2007  №  209-ФЗ "О развитии малого и среднего предпринимательства в Российской Федерации" (далее – Закон РФ № 209-ФЗ), Законом Новосибирской области от 2 июля 2008 № 245-ОЗ "О развитии малого и среднего предпринимательства в Новосибирской области" (далее – Закон НСО № 245-ОЗ), иными нормативными правовыми актами Новосибирской области и Тогуч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условия, порядок организации и проведения конкурса по отбору субъектов малого предпринимательства в рабочем поселке Горный Тогучинского района Новосибирской области для оказания им финансовой поддержки, субъектам малого и среднего предпринимательства, осуществляющим свою деятельность в сфере бытового обслуживания, в форме субсидирования части затрат на реализацию бизнес-плана предпринимательского проекта за счет средств бюджета рабочего поселка Горный Тогучинского района (далее - конкурс), условия подачи и оформления конкурсной заявки, критерии конкурсного отбора, права и обязанности организатора конкурса, процедуру рассмотрения заявок и определения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ловия отнесения хозяйствующих субъектов (юридических лиц и индивидуальных предпринимателей) к субъектам малого и среднего предпринимательства (далее - СМиСП) устанавливаются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за счёт средств бюджета рабочего поселка Горный Тогучинского района Новосибирской области  СМиСП, зарегистрированным на территории рабочего поселка Горный  Тогучинского района Новосибирской области (далее – рабочего поселка Горный) и осуществляющим основной вид деятельности в сфере оказания бытовых услуг населению района в соответствии с Общероссийским классификатором услуг населению ОК 002-9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иСП, указанные в пункте 4 настоящего Порядка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регистрированными и осуществлять свою деятельность в сфере бытового обслуживания бол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лный пакет документов в соответствии с пунктом 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ми оказания финансовой поддержки субъектам малого и среднего предпринимательства осуществляющим деятельность в сфере бытового обслуживания,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налогам и сбор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минимального размера заработной платы, установленного на территории Новосибирской области Региональны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оличества рабочих мест в год оказания финансовой поддержки на уровне не ниже предшествую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безубыточности деятельности; </w:t>
      </w:r>
    </w:p>
    <w:p>
      <w:pPr>
        <w:pStyle w:val="ConsPlusNormal"/>
        <w:ind w:lef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- обеспечение прироста выработки за истекший год по сравнению с предшествующим годом не менее  чем на 10%.</w:t>
      </w:r>
    </w:p>
    <w:p>
      <w:pPr>
        <w:pStyle w:val="ConsPlusNormal"/>
        <w:ind w:firstLine="540"/>
        <w:jc w:val="both"/>
        <w:rPr/>
      </w:pPr>
      <w:bookmarkStart w:id="3" w:name="Par2801"/>
      <w:bookmarkEnd w:id="3"/>
      <w:r>
        <w:rPr>
          <w:rFonts w:cs="Times New Roman" w:ascii="Times New Roman" w:hAnsi="Times New Roman"/>
          <w:sz w:val="28"/>
          <w:szCs w:val="28"/>
        </w:rPr>
        <w:t>7. Для СМиСП, соответствующие требованиям пункта 5 настоящего Порядка, субсидированию подлежат следующие затраты, связанные с реализацией бизнес-плана предпринимательского проекта юридического лица (индивидуального предпринимате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 и инстр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ду (субаренду) офисных, производственных помещений и коммунальные услуги (к компенсации принимаются затраты, понесенные в предшествующем и/или текущем го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рование процентных ставок по привлеченным СМиСП кредитам в российских кредитных организациях (к компенсации принимаются процентные ставки по договорам с кредитными организациями, заключенным в предшествующем и/или текущем го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дрядных организаций по строительству зданий, ремонту зданий (помещений), используемых СМиСП для своей осно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затрат СМиСП, связанных с выездным обслуживанием комплексных приемных пунктов в селах, по оплате расходов на горюче-смазочные материалы и запчасти автотранспорта (к компенсации принимаются затраты, понесенные в предшествующем и/или текущем г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убсидии по всем видам затрат, связанных с реализацией бизнес-плана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от затрат, предусмотренных заявленным предпринимательским проектом, но не более 100 тысяч рублей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бсидированию принимаются затраты, понесенные в год оказания финансовой поддержки и/или в предшествующий год.</w:t>
      </w:r>
    </w:p>
    <w:p>
      <w:pPr>
        <w:pStyle w:val="ConsPlusNormal"/>
        <w:ind w:firstLine="540"/>
        <w:jc w:val="both"/>
        <w:rPr/>
      </w:pPr>
      <w:bookmarkStart w:id="4" w:name="Par2819"/>
      <w:bookmarkEnd w:id="4"/>
      <w:r>
        <w:rPr>
          <w:rFonts w:cs="Times New Roman" w:ascii="Times New Roman" w:hAnsi="Times New Roman"/>
          <w:sz w:val="28"/>
          <w:szCs w:val="28"/>
        </w:rPr>
        <w:t>8. СМиСП для получения субсидий представляют в администрацию рабочего поселка Горн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установленного образца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знес-план предпринимательского проекта (примерная структура бизнес-плана предпринимательского проекта приведе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налоговых деклараций с отметкой налогового органа за 2 последних отчетных или налоговых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свидетельства о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налогового органа об отсутствии у СМиСП просроченной задолженности по налоговым платеж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ыписку из Единого государственного реестра юридических лиц, Единого государственного реестра индивидуальных предпринимателей, выданну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абочего поселка Горный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(далее - заключения) и направляет их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едоставлении поддержки должно быть отказан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в пункте 8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финансов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было принято решение об оказании аналогичной поддержки и с момента ее оказания прошло менее 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Ми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принимательские проекты, заявленные СМиСП, должны удовлетворять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МиСП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ли создание СМиСП дополнительных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в течение месяца со дня получения заключений с приложением заявок и документов рассматривает их на своих засед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ок СМиСП, осуществляется на заседаниях Комиссии. Бизнес-планы оцениваются Комиссией по следующим позициям с проставлением бал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4"/>
        <w:gridCol w:w="976"/>
        <w:gridCol w:w="5124"/>
      </w:tblGrid>
      <w:tr>
        <w:trPr>
          <w:trHeight w:val="55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пень детализации   </w:t>
              <w:br/>
              <w:t xml:space="preserve">реализации бизнес-плана  </w:t>
              <w:br/>
              <w:t xml:space="preserve">предпринимательского     </w:t>
              <w:br/>
              <w:t xml:space="preserve">проекта в краткосрочной  </w:t>
              <w:br/>
              <w:t xml:space="preserve">перспективе (до одного   </w:t>
              <w:br/>
              <w:t xml:space="preserve">года) и обоснованности   </w:t>
              <w:br/>
              <w:t xml:space="preserve">потребности в финансовых </w:t>
              <w:br/>
              <w:t xml:space="preserve">ресурсах для его         </w:t>
              <w:br/>
              <w:t xml:space="preserve">реализации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детального бизнес-плана и</w:t>
              <w:br/>
              <w:t xml:space="preserve">обоснованности потребности в финансовых </w:t>
              <w:br/>
              <w:t>ресурс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– недостаточно раскрыта детализация бизнес-плана реализации, требует доработки;                                              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</w:t>
              <w:br/>
              <w:t xml:space="preserve">ресурсах                                </w:t>
            </w:r>
          </w:p>
        </w:tc>
      </w:tr>
      <w:tr>
        <w:trPr>
          <w:trHeight w:val="44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надлежность бизнеса</w:t>
              <w:br/>
              <w:t xml:space="preserve">к перечню социально      </w:t>
              <w:br/>
              <w:t>необходимых видов бытовых</w:t>
              <w:br/>
              <w:t xml:space="preserve">услуг, </w:t>
            </w:r>
            <w:r>
              <w:rPr/>
              <w:t xml:space="preserve">определенных      </w:t>
              <w:br/>
              <w:t xml:space="preserve">постановлением           </w:t>
              <w:br/>
              <w:t>Губернатора Новосибирской</w:t>
              <w:br/>
              <w:t xml:space="preserve">области от 18.05.2004    </w:t>
              <w:br/>
              <w:t xml:space="preserve">№ 323 "О мерах по        </w:t>
              <w:br/>
              <w:t xml:space="preserve">поддержке и развитию     </w:t>
              <w:br/>
              <w:t xml:space="preserve">бытового обслуживания    </w:t>
              <w:br/>
              <w:t xml:space="preserve">населения Новосибирской  </w:t>
              <w:br/>
              <w:t>области"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и пошив </w:t>
              <w:br/>
              <w:t xml:space="preserve">швейных, трикотажных     </w:t>
              <w:br/>
              <w:t>изделий по индивидуальным</w:t>
              <w:br/>
              <w:t xml:space="preserve">заказ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и пошив  </w:t>
              <w:br/>
              <w:t xml:space="preserve">обуви по индивидуальным  </w:t>
              <w:br/>
              <w:t xml:space="preserve">заказ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бытовой  </w:t>
              <w:br/>
              <w:t xml:space="preserve">техн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         </w:t>
              <w:br/>
              <w:t xml:space="preserve">телерадиоаппаратуры;     </w:t>
              <w:br/>
              <w:t xml:space="preserve">- услуги парикмахерских;   </w:t>
              <w:br/>
              <w:t xml:space="preserve">- услуги фотограф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и б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итуальные услу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- бизнес не принадлежит к указанному  </w:t>
              <w:br/>
              <w:t xml:space="preserve">перечню;                                </w:t>
              <w:br/>
              <w:t xml:space="preserve">5 - бизнес принадлежит к указанному     </w:t>
              <w:br/>
              <w:t>перечню.</w:t>
            </w:r>
          </w:p>
        </w:tc>
      </w:tr>
      <w:tr>
        <w:trPr>
          <w:trHeight w:val="126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работающих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- менее двух работающих (для видов    </w:t>
              <w:br/>
              <w:t xml:space="preserve">деятельности: СТО, деревообработка,     </w:t>
              <w:br/>
              <w:t xml:space="preserve">ритуальные услуги, изготовление мебели, строительство жилья, изготовление валяной обуви, бани);                   </w:t>
              <w:br/>
              <w:t xml:space="preserve">3 - один работающий (для видов          </w:t>
              <w:br/>
              <w:t xml:space="preserve">деятельности: ремонт обуви, пошив       </w:t>
              <w:br/>
              <w:t xml:space="preserve">одежды, ремонт бытовой техники и        </w:t>
              <w:br/>
              <w:t xml:space="preserve">телерадиоаппаратуры, химическая чистка, ремонт жилья, фотоуслуги, прокат, парикмахерские);                        </w:t>
              <w:br/>
              <w:t xml:space="preserve">5 - более одного работающего            </w:t>
            </w:r>
          </w:p>
        </w:tc>
      </w:tr>
      <w:tr>
        <w:trPr>
          <w:trHeight w:val="12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казывалась ли        </w:t>
              <w:br/>
              <w:t>муниципальная поддержка ранее (в том числе поддержка в рамках областной долгосрочной программы)</w:t>
              <w:br/>
              <w:t xml:space="preserve"> 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- поддержка не  оказывалась;                            </w:t>
              <w:br/>
              <w:t xml:space="preserve">3 - поддержка  оказывалась 1 раз;                      </w:t>
              <w:br/>
              <w:t xml:space="preserve">0 – поддержка оказывалась более 1 раза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ок окупаемости      </w:t>
              <w:br/>
              <w:t xml:space="preserve">предпринимательского     </w:t>
              <w:br/>
              <w:t xml:space="preserve">проекта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лет - 0 баллов;                 </w:t>
              <w:br/>
              <w:t xml:space="preserve">до 3 лет - 3 балла;                     </w:t>
              <w:br/>
              <w:t xml:space="preserve">до 1,5 лет - 5 баллов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заявителям, набравшим не менее 13 баллов на одн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 предпочтение отдается СМиСП, соответствующим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с наибольшим бюджетным эффектом (величина налоговых отчисл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на территориях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СМиСП, учредителями которых являются зарегистрированные ранее безработные граждане, или молодежь в возрасте до 3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МиСП представляют в администрацию рабочего поселка Горный документы, подтверждающие расходы на реализацию предпринимательс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аренды, договоров купли-продажи, заверенные СМиС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оплаты (счетов-фактур, товарных накладных, кассовых чеков, платежных поручений (в случае безналичного расчета либо при отсутствии кассового аппарата), заверенные СМи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МиСП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я принимаются Комиссией путем открытого голосования простым большинством голосов членов Комиссии. При равном количестве голосов решающий голос отдаетс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ведет протокол о результатах конкурса среди субъектов малого предпринимательства, который подписывается всеми присутствующим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протоколе о результатах конкурс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 оценки бизнес-планов предпринимательских проектов участник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бедител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аждый участник конкурса должен быть проинформирован в письменной форме о решении, принятом Комиссией, в течение четырнадцати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 победителями конкурсов администрация рабочего поселка Горный в течение 10 дней со дня подписания протокола заседания Комиссии заключает договоры о предоставлении финансовой поддержки в форме субсидирования части затрат на реализацию бизнес-плана предпринимательс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МиСП несут ответственность за целевое и эффективное использование бюджетных средств, а также за своевременное представление отчетности об использова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е нецелевого использования субсидий, нарушения условий, установленных при их предоставлении, СМиСП обязан вернуть субсидии в полном объеме в течение одного месяца с момента предъявления требования о возврате субсидий.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 xml:space="preserve">субъектам малого предпринимательства, </w:t>
      </w:r>
    </w:p>
    <w:p>
      <w:pPr>
        <w:pStyle w:val="Normal"/>
        <w:jc w:val="right"/>
        <w:rPr/>
      </w:pPr>
      <w:r>
        <w:rPr/>
        <w:t xml:space="preserve">осуществляющим деятельность в сфере </w:t>
      </w:r>
    </w:p>
    <w:p>
      <w:pPr>
        <w:pStyle w:val="Normal"/>
        <w:jc w:val="right"/>
        <w:rPr/>
      </w:pPr>
      <w:r>
        <w:rPr/>
        <w:t xml:space="preserve">бытового обслуживания </w:t>
      </w:r>
    </w:p>
    <w:p>
      <w:pPr>
        <w:pStyle w:val="Normal"/>
        <w:jc w:val="right"/>
        <w:rPr/>
      </w:pPr>
      <w:r>
        <w:rPr/>
        <w:t>в форме субсидирования части затрат</w:t>
      </w:r>
    </w:p>
    <w:p>
      <w:pPr>
        <w:pStyle w:val="Normal"/>
        <w:jc w:val="right"/>
        <w:rPr/>
      </w:pPr>
      <w:r>
        <w:rPr/>
        <w:t>на реализацию бизнес-плана</w:t>
      </w:r>
    </w:p>
    <w:p>
      <w:pPr>
        <w:pStyle w:val="Normal"/>
        <w:jc w:val="right"/>
        <w:rPr/>
      </w:pPr>
      <w:r>
        <w:rPr/>
        <w:t>предпринимательского проек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развитию мал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 в сфере бытового обслужи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сит предоставить в 20___ году финансовую поддержку </w:t>
      </w:r>
      <w:r>
        <w:rPr>
          <w:rStyle w:val="StrongEmphasis"/>
          <w:b w:val="false"/>
          <w:i/>
          <w:sz w:val="28"/>
          <w:szCs w:val="28"/>
          <w:u w:val="single"/>
        </w:rPr>
        <w:t>в форме субсидирования части затрат на реализацию бизнес-плана предпринимательск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    сведения   об организации     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актический адрес  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Банковские реквизиты для оказания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ИН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КПП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ы ОКВЭД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Наименование основного вида деятельност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д ОКАТО 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Код ОКП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Среднесписочная численность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Осуществляет   ли  организация  (индивидуальный 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иды деятельности (если "да" - подчеркнуть как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производству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  по   добыче   и   реализации   полезных  ископаемых  (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пред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2"/>
        <w:gridCol w:w="1708"/>
        <w:gridCol w:w="1708"/>
        <w:gridCol w:w="1708"/>
      </w:tblGrid>
      <w:tr>
        <w:trPr>
          <w:trHeight w:val="4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казатели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ыдущий </w:t>
              <w:br/>
              <w:t xml:space="preserve">    год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кущий   </w:t>
              <w:br/>
              <w:t xml:space="preserve">    год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ующий  </w:t>
              <w:br/>
              <w:t xml:space="preserve">    год     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од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од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 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         </w:t>
              <w:br/>
              <w:t>на 1 работающего, тыс. рублей/мес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продукции,  </w:t>
              <w:br/>
              <w:t xml:space="preserve">услуг, тыс. рублей/год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изводство и         </w:t>
              <w:br/>
              <w:t xml:space="preserve">реализацию продукции (работ,      </w:t>
              <w:br/>
              <w:t xml:space="preserve">услуг), тыс. рублей/год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четного периода</w:t>
              <w:br/>
              <w:t>(для организаций), тыс. рублей/го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ые налоги, тыс. рублей/год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,       </w:t>
              <w:br/>
              <w:t xml:space="preserve">тыс. рублей                     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__________________ настоящ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ляет  и  гарантирует,  что  вся  информация,  содержащаяся  в  Заявке и прилагаемых к ней документах, является подли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(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(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___ 20____ г.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 xml:space="preserve">субъектам малого предпринимательства, </w:t>
      </w:r>
    </w:p>
    <w:p>
      <w:pPr>
        <w:pStyle w:val="Normal"/>
        <w:jc w:val="right"/>
        <w:rPr/>
      </w:pPr>
      <w:r>
        <w:rPr/>
        <w:t xml:space="preserve">осуществляющим деятельность в сфере </w:t>
      </w:r>
    </w:p>
    <w:p>
      <w:pPr>
        <w:pStyle w:val="Normal"/>
        <w:jc w:val="right"/>
        <w:rPr/>
      </w:pPr>
      <w:r>
        <w:rPr/>
        <w:t xml:space="preserve">бытового обслуживания </w:t>
      </w:r>
    </w:p>
    <w:p>
      <w:pPr>
        <w:pStyle w:val="Normal"/>
        <w:jc w:val="right"/>
        <w:rPr/>
      </w:pPr>
      <w:r>
        <w:rPr/>
        <w:t>в форме субсидирования части затрат</w:t>
      </w:r>
    </w:p>
    <w:p>
      <w:pPr>
        <w:pStyle w:val="Normal"/>
        <w:jc w:val="right"/>
        <w:rPr/>
      </w:pPr>
      <w:r>
        <w:rPr/>
        <w:t>на реализацию бизнес-плана</w:t>
      </w:r>
    </w:p>
    <w:p>
      <w:pPr>
        <w:pStyle w:val="Normal"/>
        <w:jc w:val="right"/>
        <w:rPr/>
      </w:pPr>
      <w:r>
        <w:rPr/>
        <w:t>предпринимательского проек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бизнес-план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ринимательского проекта</w:t>
      </w:r>
    </w:p>
    <w:p>
      <w:pPr>
        <w:pStyle w:val="Normal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итульный лист и резюм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уть предпринимательского проекта (3 - 5 строк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метная стоимость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ок реализации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рок окупаемости предпринимательского прое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пись и дата сост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дрес, телефон, факс, e-mail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ведения о заявите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робное описание производимого продукта (работ, услуг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нализ рынка сбыта и конкур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лан маркетинга и прода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оизводственный пл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Оперативный план (с приложением календарного плана мероприятий реализации бизнес-плана предпринимательского проек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Календарный план реализации бизнес-плана</w:t>
      </w:r>
    </w:p>
    <w:p>
      <w:pPr>
        <w:pStyle w:val="Normal"/>
        <w:jc w:val="center"/>
        <w:rPr/>
      </w:pPr>
      <w:r>
        <w:rPr/>
        <w:t>предпринимательского проекта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6211"/>
        <w:gridCol w:w="1427"/>
        <w:gridCol w:w="1472"/>
      </w:tblGrid>
      <w:tr>
        <w:trPr>
          <w:trHeight w:val="360" w:hRule="atLeast"/>
          <w:cantSplit w:val="true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этапа, его краткая характеристика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 </w:t>
              <w:br/>
              <w:t xml:space="preserve">этапа   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ршение</w:t>
              <w:br/>
              <w:t xml:space="preserve">этапа   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лан по трудовым ресур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Финансовый пл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2:00Z</dcterms:created>
  <dc:creator>Секретарь</dc:creator>
  <dc:description/>
  <cp:keywords/>
  <dc:language>en-US</dc:language>
  <cp:lastModifiedBy>Секретарь</cp:lastModifiedBy>
  <cp:lastPrinted>2014-12-10T16:47:00Z</cp:lastPrinted>
  <dcterms:modified xsi:type="dcterms:W3CDTF">2014-12-10T10:53:00Z</dcterms:modified>
  <cp:revision>5</cp:revision>
  <dc:subject/>
  <dc:title>АДМИНИСТРАЦИИ МУНИЦИПАЛЬНОГО ОБРАЗОВАНИЯ р</dc:title>
</cp:coreProperties>
</file>