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5 от 24.06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06.2014</w:t>
        <w:tab/>
        <w:tab/>
        <w:t>№ 2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55" w:hanging="0"/>
        <w:rPr/>
      </w:pPr>
      <w:r>
        <w:rPr>
          <w:rFonts w:cs="Arial" w:ascii="Arial" w:hAnsi="Arial"/>
          <w:b w:val="false"/>
          <w:sz w:val="24"/>
        </w:rPr>
        <w:t>О внесении изменений в административный регламент предоставления муниципальной услуг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 приему заявлений и выдачи документов о согласовании переустройства и (или) перепланировки жилого помещ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ротестом Прокуратуры Тогучинского района от 10.06.2014 № 13-325-в-2014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согласно приложению №1 к настоящему постановлению в административный регламент предоставления муниципальной услуг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у заявлений и выдачи документов о согласовании переустройства и (или) перепланировки жилого помещения, утвержденный постановлением администрации рабочего поселка Горный Тогучинского района Новосибирской области от 12.12.2011 № 277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бочего поселка Гор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В.К. 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жковский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14 № 2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иему заявлений и выдачи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 пункте 2.4. Административного регламента слова «48 рабочих» заменить словами «45 календарных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2.4.1. Административного регламента слово «рабочих» заменить словом «календар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2.6.1. изменить 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Заявитель вправе не представлять документы, предусмотренные </w:t>
      </w:r>
      <w:hyperlink w:anchor="Par9">
        <w:r>
          <w:rPr>
            <w:rStyle w:val="InternetLink"/>
            <w:rFonts w:cs="Arial" w:ascii="Arial" w:hAnsi="Arial"/>
          </w:rPr>
          <w:t>пунктами 4</w:t>
        </w:r>
      </w:hyperlink>
      <w:r>
        <w:rPr>
          <w:rFonts w:cs="Arial" w:ascii="Arial" w:hAnsi="Arial"/>
        </w:rPr>
        <w:t xml:space="preserve"> и </w:t>
      </w:r>
      <w:hyperlink w:anchor="Par11">
        <w:r>
          <w:rPr>
            <w:rStyle w:val="InternetLink"/>
            <w:rFonts w:cs="Arial" w:ascii="Arial" w:hAnsi="Arial"/>
          </w:rPr>
          <w:t>6 части 2</w:t>
        </w:r>
      </w:hyperlink>
      <w:r>
        <w:rPr>
          <w:rFonts w:cs="Arial" w:ascii="Arial" w:hAnsi="Arial"/>
        </w:rPr>
        <w:t xml:space="preserve">.6.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7">
        <w:r>
          <w:rPr>
            <w:rStyle w:val="InternetLink"/>
            <w:rFonts w:cs="Arial" w:ascii="Arial" w:hAnsi="Arial"/>
          </w:rPr>
          <w:t>пунктом 2 части 2</w:t>
        </w:r>
      </w:hyperlink>
      <w:r>
        <w:rPr>
          <w:rFonts w:cs="Arial" w:ascii="Arial" w:hAnsi="Arial"/>
        </w:rPr>
        <w:t xml:space="preserve">.6. настоящего регламента. Для рассмотрения </w:t>
      </w:r>
      <w:hyperlink r:id="rId2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о переустройстве и (или) перепланировке жилого специалист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полнить Административный регламент пунктом 2.6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Специалист, предоставляющий муниципальную услугу,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hyperlink w:anchor="Par3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 xml:space="preserve">.6. и </w:t>
      </w:r>
      <w:hyperlink w:anchor="Par12"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</w:rPr>
        <w:t xml:space="preserve">. Административного регламент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5. 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зменить 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редмет досудебного (внесудебного) обжалования заявителем решений и действий (бездействия) органа или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Par23"/>
      <w:bookmarkEnd w:id="0"/>
      <w:r>
        <w:rPr>
          <w:rFonts w:cs="Arial" w:ascii="Arial" w:hAnsi="Arial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Не позднее дня, следующего за днем принятия решения, указанного в части 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и 5.4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53764130D0FAC074D678D76B26476FF59BD34962C311ABB7143CDE2E582831EA31610E32FEAAEN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9:00Z</dcterms:created>
  <dc:creator>Секретарь</dc:creator>
  <dc:description/>
  <cp:keywords/>
  <dc:language>en-US</dc:language>
  <cp:lastModifiedBy>BonashkevichOA</cp:lastModifiedBy>
  <cp:lastPrinted>2014-06-26T15:55:00Z</cp:lastPrinted>
  <dcterms:modified xsi:type="dcterms:W3CDTF">2014-06-27T08:36:00Z</dcterms:modified>
  <cp:revision>7</cp:revision>
  <dc:subject/>
  <dc:title>АДМИНИСТРАЦИИ МУНИЦИПАЛЬНОГО ОБРАЗОВАНИЯ р</dc:title>
</cp:coreProperties>
</file>