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8 от 14.04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04.2014</w:t>
        <w:tab/>
        <w:tab/>
        <w:t>№ 150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ротестом Прокуратуры Тогучинского района от 07.04.2014 № 13-325-в-2014 администрация рабочего поселка Горный Тогучинского района Новосиби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административный регламент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, утвержденный постановлением администрации рабочего поселка Горный Тогучинского района Новосибирской области от 12.12.2011 № 278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 Тогучинского района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бочего поселка Гор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В.К. Мас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жковский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14 № 150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 пункте 1.3.5. Административного регламента предоставления муниципальной услуги по принятию документов, а также выдачи решений о переводе или об отказе в переводе жилого помещения в нежилое помещение, (далее Административный регламент) слова «… главой муниципального района в случае обращения в администрацию муниципального района, министром либо уполномоченным им лицом, в случае обращения в министерство,…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В пункте 2.4. Административного регламента слово «рабочих» заменить словом «календарных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4.1. Административного регламента слово «рабочих» заменить словом «календарных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полнить Административный регламент пунктом 2.6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Заявитель вправе не представлять документы, предусмотренные подпунктами 3 и 4 пункта 2.6.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 Административно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этажный план дома, в котором находится переводимое помещение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полнить пункт 2.8. Административного регламента подпунктом 1.1.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ступления в администрацию рабочего поселка Горный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рабочего поселка Горный,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ункте 2.11. Административного регламента слово «государственной» заменить словом «муниципальн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пункте 4.1. Административного регламента слово «государственной» заменить словом «муниципальной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пункте 4.2. Административного регламента слово «государственной» заменить словом «муниципально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5:00Z</dcterms:created>
  <dc:creator>Секретарь</dc:creator>
  <dc:description/>
  <cp:keywords/>
  <dc:language>en-US</dc:language>
  <cp:lastModifiedBy>BonashkevichOA</cp:lastModifiedBy>
  <cp:lastPrinted>2014-05-06T09:20:00Z</cp:lastPrinted>
  <dcterms:modified xsi:type="dcterms:W3CDTF">2014-05-13T03:38:00Z</dcterms:modified>
  <cp:revision>13</cp:revision>
  <dc:subject/>
  <dc:title>АДМИНИСТРАЦИИ МУНИЦИПАЛЬНОГО ОБРАЗОВАНИЯ р</dc:title>
</cp:coreProperties>
</file>