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1 от 15.05.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14</w:t>
        <w:tab/>
        <w:tab/>
        <w:t>№ 2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изменению цели использования жилого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подп.«д» п.1 Указа Президента Российской Федерации от 07.05.2012 года № 601 «Об основных направлениях совершенствования системы государственного управления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 административный регламент предоставления муниципальной услуги по изменению цели использования жилого помещения жилищного фонда, утвержденный постановлением администрации рабочего поселка Горный Тогучинского района Новосибирской области от 12.12.2011 № 267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постановления возложить на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зюлина Е.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его поселка Гор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14 № 2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по изменению цели использования жилого помещения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.14. Административного регламента изменить и изложить в следующей редакции: «Максимальное время ожидания в очереди при подаче заявления о предоставлении муниципальной услуги не может превышать 15 мину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2:00Z</dcterms:created>
  <dc:creator>Секретарь</dc:creator>
  <dc:description/>
  <cp:keywords/>
  <dc:language>en-US</dc:language>
  <cp:lastModifiedBy>BonashkevichOA</cp:lastModifiedBy>
  <cp:lastPrinted>2014-05-22T17:32:00Z</cp:lastPrinted>
  <dcterms:modified xsi:type="dcterms:W3CDTF">2014-05-30T08:43:00Z</dcterms:modified>
  <cp:revision>8</cp:revision>
  <dc:subject/>
  <dc:title>АДМИНИСТРАЦИИ МУНИЦИПАЛЬНОГО ОБРАЗОВАНИЯ р</dc:title>
</cp:coreProperties>
</file>