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3810</wp:posOffset>
            </wp:positionV>
            <wp:extent cx="59055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РАБОЧЕГО ПОСЕЛКА ГОР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ГУЧ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10.2013</w:t>
        <w:tab/>
        <w:tab/>
        <w:t xml:space="preserve">№ 466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/>
        <w:t>п. Г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ыполнении структурными подразделениями органов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обых функций по гражданской обор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12.02.1998 № 28-ФЗ «О гражданской обороне», Постановлением Правительства Российской Федерации от 10 июля 1999г. № 782 «О назначении в организациях работников, уполномоченных на решение задач в области гражданской оборон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уполномоченных на решение задач в области гражданской обороны работников органов местного самоуправления предприятий, учреждений и организаций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по решению задач в области гражданской обороны по рабочему поселку Горный назначить инспектора ГОЧС и ПБ Кочкина В.А., и возложить на него особые функции по гражданской обор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едприятий, организаций и учреждений, находящихся на территории рабочего поселка Горный, своими приказами назначать уполномоченных на решение задач в области гражданской обороны работников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бочего поселка                                                                   В.К. Масалов </w:t>
      </w:r>
    </w:p>
    <w:p>
      <w:pPr>
        <w:pStyle w:val="Normal"/>
        <w:tabs>
          <w:tab w:val="clear" w:pos="708"/>
          <w:tab w:val="left" w:pos="77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чкин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(383-40) 23 106</w:t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рабочего поселка Горный</w:t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 xml:space="preserve">от  23.10.2013  № 466 </w:t>
      </w:r>
    </w:p>
    <w:p>
      <w:pPr>
        <w:pStyle w:val="Normal"/>
        <w:ind w:left="36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ложение</w:t>
        <w:br/>
        <w:t xml:space="preserve">об уполномоченных на решение задач в области гражданской обороны 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аботниках органов местного самоуправления и организац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Настоящее Положение об уполномоченных на решение задач в области гражданской обороны структурных подразделениях (работниках) организаций (далее - Положение) разработано во исполнение постановления Правительства Российской Федерации от 10 июля 1999 г. N 782 "О создании (назначении) в организациях структурных подразделений (работников), уполномоченных на решение задач в области гражданской обороны" и определяет предназначение, задачи и примерную численность структурных подразделений (работников), уполномоченных на решение задач в области гражданской обороны (далее - структурные подразделения (работники) по гражданской обороне)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(далее - организации)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Структурные подразделения (работники) по гражданской обороне организаций предназначены для реализации задач в области гражданской обороны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воей деятельности структурные подразделения (работники) по гражданской обороне руководствуются законодательными и иными нормативными правовыми актами Российской Федерации, регулирующими вопросы гражданской обороны, распорядительными актами соответствующих руководителей, а также настоящим Положением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Основными задачами структурных подразделений (работников) по гражданской обороне организаций являются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изация планирования и проведения мероприятий по гражданской обороне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изация создания и поддержания в состоянии постоянной готовности к использованию технических систем управления гражданской обороной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изация создания и поддержания в состоянии постоянной готовности к использованию локальных систем оповещения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изация обучения работников организаций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астие в организации создания и содержания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изация планирования и проведения мероприятий по поддержанию устойчивого функционирования организаций в военное время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изация создания и поддержания в состоянии постоянной готовности нештатных аварийно-спасательных формирований, привлекаемых для решения задач в области гражданской обороны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В соответствии с основными задачами структурные подразделения (работники) по гражданской обороне организаций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изуют разработку и корректировку планов гражданской обороны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уществляют методическое руководство планированием мероприятий гражданской обороны в дочерних и зависимых хозяйственных обществах (если они имеются)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ланируют и организуют эвакуационные мероприятия, а также заблаговременную подготовку безопасных районов и производственной базы в загородной зоне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рабатывают проекты документов, регламентирующих работу организаций в области гражданской обороны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ируют (разрабатывают) предложения по мероприятиям гражданской обороне, обеспечивающие выполнение мобилизационного плана организаций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едут учет защитных сооружений и других объектов гражданской обороны, принимают меры по поддержанию их в состоянии постоянной готовности к использованию, осуществляют контроль за их состоянием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изуют планирование и проведение мероприятий по гражданской обороне, направленных на поддержание устойчивого функционирования организаций в военное время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изуют разработку и заблаговременную реализацию инженерно-технических мероприятий по повышению физической стойкости основных производственных фондов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изуют планирование и проведение мероприятий по световой и другим видам маскировки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изуют создание и поддержание в состоянии постоянной готовности к использованию систем связи и оповещения на пунктах управления этих организаций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изуют прием сигналов гражданской обороны и доведение их до руководящего состава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изуют оповещение работников этих организаций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изуют создание и поддержание в состоянии постоянной готовности к использованию локальных систем оповещения,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ланируют и организуют подготовку по гражданской обороне руководящего состава организаций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изуют создание, оснащение, подготовку нештатных аварийно-спасательных формирований, спасательных служб организаций, и осуществляют их учет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аствуют в планировании проведения аварийно-спасательных работ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изуют обучение работников организаций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ланируют и организуют проведение командно-штабных учений (тренировок) и других учений по гражданской обороне, а также участвуют в организации проведения учений и тренировок по мобилизационной подготовке и выполнению мобилизационных планов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ируют (разрабатывают) предложения по созданию, накоплению, хранению и освежению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изуют создание страхового фонда документации по гражданской обороне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изуют контроль за выполнением принятых решений и утвержденных планов по выполнению мероприятий гражданской обороны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носят на рассмотрение соответствующему руководителю предложения по совершенствованию планирования и ведения гражданской обороны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влекают в установленном порядке к работе по подготовке планов, директивных документов и отчетных материалов по гражданской обороне другие структурные подразделения организации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Количество работников структурных подразделений по гражданской обороне организаций, отнесенных в установленном порядке к категориям по гражданской обороне, а также организаций, не отнесенных к категориям по гражданской обороне, определяется исходя из примерных норм, установленных постановлением Правительства Российской Федерации от 10 июля 1999 г. N 782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Количество работников в структурном подразделении или отдельных работников по гражданской обороне в составе других подразделений федеральных органов исполнительной власти, органов исполнительной власти субъектов Российской Федерации и органов местного самоуправления определяется решением соответствующих руководителей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Руководители структурных подразделений (работники) по гражданской обороне подчиняются непосредственно соответствующим руководителям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На должности работников структурных подразделений (работников) по гражданской обороне назначаются лица, имеющие соответствующую подготовку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ind w:left="36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b/>
      <w:bCs/>
      <w:sz w:val="28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04:00Z</dcterms:created>
  <dc:creator>Секретарь</dc:creator>
  <dc:description/>
  <cp:keywords/>
  <dc:language>en-US</dc:language>
  <cp:lastModifiedBy>Секретарь</cp:lastModifiedBy>
  <cp:lastPrinted>2013-10-24T11:25:00Z</cp:lastPrinted>
  <dcterms:modified xsi:type="dcterms:W3CDTF">2013-10-24T04:27:00Z</dcterms:modified>
  <cp:revision>5</cp:revision>
  <dc:subject/>
  <dc:title>АДМИНИСТРАЦИИ МУНИЦИПАЛЬНОГО ОБРАЗОВАНИЯ р</dc:title>
</cp:coreProperties>
</file>